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5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Плюсковская основная общеобразовательная школа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марта 2016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Плюсковская основна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й по адресу: Калужская область, Дзержинский район, д. Плюсково, ул. Центральная, д. 42, проведена на основании заявления директора организации Н.Д. Котеховой от 23.12.2015 № АК 221 экспертной группой, утвержденной приказом министерства образования и науки Калужской области от 25.01.2016 № 119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щеобразовательных программ и их объ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 (далее – ФГОС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отношение обязательной части основных общеобразовательных программ и части, формируемой участниками образовательных отношений, не соответствуют федеральным государственным образовательным стандарт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основного общего образования (6-9 класс) на 2015-2016 учебный год не представлена. В том числе не представлены учебный план, календарный учебный график, рабочие программы учебных предметов, курсов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4-2015 учебном году не реализовывалась программа </w:t>
      </w:r>
      <w:r>
        <w:rPr>
          <w:rFonts w:cs="Times New Roman" w:ascii="Times New Roman" w:hAnsi="Times New Roman"/>
          <w:sz w:val="26"/>
          <w:szCs w:val="26"/>
        </w:rPr>
        <w:t xml:space="preserve">учебного предмета федерального компонента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образовательного стандарта основного общего образования «Искусство» (9кл.)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в целом обладает необходимым педагогическим потенциалом для осуществления образовательной деятельности по программам начального общего и основного общего образовани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месте с тем, 3 педагогических работника не освоили дополнительные профессиональные образовательные программы в установленные сроки в соответствии с требованиями нормативных документов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2.3. 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ён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люсковская основная общеобразовательная школа»</w:t>
      </w:r>
      <w:r>
        <w:rPr>
          <w:rFonts w:cs="Times New Roman" w:ascii="Times New Roman" w:hAnsi="Times New Roman"/>
          <w:sz w:val="26"/>
          <w:szCs w:val="26"/>
        </w:rPr>
        <w:t xml:space="preserve">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6:00Z</dcterms:created>
  <dc:creator>kirinain</dc:creator>
  <dc:description/>
  <dc:language>en-US</dc:language>
  <cp:lastModifiedBy>Сидорова Алина Александровна</cp:lastModifiedBy>
  <cp:lastPrinted>2015-11-23T13:08:00Z</cp:lastPrinted>
  <dcterms:modified xsi:type="dcterms:W3CDTF">2016-03-21T12:18:00Z</dcterms:modified>
  <cp:revision>3</cp:revision>
  <dc:subject/>
  <dc:title>ЗАКЛЮЧЕНИЕ</dc:title>
</cp:coreProperties>
</file>