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26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41» города Калуг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4» февраля 2015 г.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Средняя общеобразовательная школа №41» города Калуг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г. Калуга, с. Муратовский щебзавод, 7а, проведена на основании заявления директора организации Т.В.Швырковой от 29.12.2014 №АК 109 экспертной группой, утвержденной приказом министерства образования и науки Калужской области от 16.01.2015 №70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введения федерального государственного образовательного стандарта начального общего образования обеспечено. Психолого-педагогическое сопровождение участников образовательного процесса на уровнях основного общего и среднего общего образования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Вместе с тем,  в учебном процессе используются учебники, не входящие в федеральный перечень учебников,</w:t>
      </w:r>
      <w:r>
        <w:rPr/>
        <w:t xml:space="preserve"> </w:t>
      </w:r>
      <w:r>
        <w:rPr>
          <w:sz w:val="26"/>
          <w:szCs w:val="26"/>
        </w:rPr>
        <w:t>рекомендуемых к использованию при реализации имеющих государственную аккредитацию образовательных программ (Е.П.Левитан «Астрономия»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бюджетном общеобразовательном учреждении «Средняя общеобразовательная школа №41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Калуг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9:00Z</dcterms:created>
  <dc:creator>kirinain</dc:creator>
  <dc:description/>
  <cp:keywords/>
  <dc:language>en-US</dc:language>
  <cp:lastModifiedBy>Сидорова Алина Александровна</cp:lastModifiedBy>
  <cp:lastPrinted>2015-02-26T09:56:00Z</cp:lastPrinted>
  <dcterms:modified xsi:type="dcterms:W3CDTF">2015-02-26T06:57:00Z</dcterms:modified>
  <cp:revision>4</cp:revision>
  <dc:subject/>
  <dc:title>ЗАКЛЮЧЕНИЕ</dc:title>
</cp:coreProperties>
</file>