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39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Жилетовская средняя общеобразовательная школа»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9» февраля 2016 г.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Жилетов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Дзержинский район, д. Жилетово, ул. Садовая, д. 2, проведена на основании заявления директора организации Т.М.Климовой от 11.12.2015 №АК 199 экспертной группой, утвержденной приказом министерства образования и науки Калужской области от 22.12.2015 №2827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Жилетовская средняя общеобразовательная школа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9:00Z</dcterms:created>
  <dc:creator>kirinain</dc:creator>
  <dc:description/>
  <cp:keywords/>
  <dc:language>en-US</dc:language>
  <cp:lastModifiedBy>Сидорова Алина Александровна</cp:lastModifiedBy>
  <cp:lastPrinted>2016-03-01T09:01:00Z</cp:lastPrinted>
  <dcterms:modified xsi:type="dcterms:W3CDTF">2016-03-01T06:21:00Z</dcterms:modified>
  <cp:revision>4</cp:revision>
  <dc:subject/>
  <dc:title>ЗАКЛЮЧЕНИЕ</dc:title>
</cp:coreProperties>
</file>