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38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строженская средняя общеобразовательная школа»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59"/>
        <w:ind w:left="96" w:hanging="0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29» февраля 2016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енного общеобразовательного учреждения «Остроженская средняя общеобразовательная школа»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Калужская область, Дзержинский район, с.Острожное, ул. Школьная, д.1, проведена на основании заявления директора организации В.И.Самсоновой от 14.12.2015 №АК 200 экспертной группой, утвержденной приказом министерства образования и науки Калужской области от 11.01.2016 №3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;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й план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щеобразовательным программа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енном общеобразовательном учреждении «Остроженская средняя общеобразовательная школа» по заявленным для государственной аккредитации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6:00Z</dcterms:created>
  <dc:creator>kirinain</dc:creator>
  <dc:description/>
  <cp:keywords/>
  <dc:language>en-US</dc:language>
  <cp:lastModifiedBy>Сидорова Алина Александровна</cp:lastModifiedBy>
  <cp:lastPrinted>2016-03-01T08:42:00Z</cp:lastPrinted>
  <dcterms:modified xsi:type="dcterms:W3CDTF">2016-03-01T05:44:00Z</dcterms:modified>
  <cp:revision>3</cp:revision>
  <dc:subject/>
  <dc:title>ЗАКЛЮЧЕНИЕ</dc:title>
</cp:coreProperties>
</file>