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государственного общеобразовательного учреждения –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редней общеобразовательной школы «Школа на Воскресенской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2» марта 2015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Негосударственного общеобразовательного учреждения - средней общеобразовательной школы «Школа на Воскресенской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 адресу: 248600, г. Калуга, ул. Воскресенская, 15, проведена на основании заявления исполнительного директора организации Т.Ф. Логиновой от 09.02.2015 № АК 14 экспертной группой, утвержденной приказом министерства образования и науки Калужской области от 16.02.2015 № 246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существлялась в соответствии с Федеральным законом от 29.12.2012 № 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е и распорядительные документы по основным вопросам организации и осуществления образовательной деятельности (устав, локальные акты, должностные инструкции сотрудников, штатное расписание, приказы, в том числе  о зачислении обучающихся, их переводе, выпуске, и др.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 и др.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бразовательным программам, и сведения об учебно-методическом и информационном обеспечении реализации основных образовательных програм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аличие и соответствие кадровых условий реализации образовательных программ установленным требованиям (личные дела педагогических работников), и сведения о кадровых условиях реализации основных образовательных програм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ые документы представлены в полном объем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Вместе с тем, в программах основного и среднего общего образования отсутствуют: календарный учебный график; оценочные и методические материалы; рабочие программы представлены отдельно не по всем учебным предметам, элективным курса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реализации основных 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адровые условия реализации основных обще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ладает необходимым педагогическим потенциалом для осуществления образовательной деятельности по программам начального общего, основного общего и среднего общего образ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Финансово-экономические условия реализации основных общеобразовательных програм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основных образовательных программ организации как негосударственного учреждения осуществляется в соответствии с разделом 6 Устава организ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сихолого-педагогические условия реализации основных обще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ое обеспечение введения федерального государственного образовательного стандарта начального общего образования организовано. Психолого-педагогическое сопровождение участников образовательных отношений процесса при получении основного общего и среднего общего образования не обеспечен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Учебно-методическое и информационное обеспечение реализации основных общеобразовательных программ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ачество подготовки обучающих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подготовки обучающихс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е 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е 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рамме 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экспертной групп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Негосударственном общеобразовательном учреждении - средней общеобразовательной школе «Школа на Воскресенской» по заявленным для государственной аккредитации образовательным программа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2:00Z</dcterms:created>
  <dc:creator>kirinain</dc:creator>
  <dc:description/>
  <cp:keywords/>
  <dc:language>en-US</dc:language>
  <cp:lastModifiedBy>Сидорова Алина Александровна</cp:lastModifiedBy>
  <cp:lastPrinted>2015-03-04T08:31:00Z</cp:lastPrinted>
  <dcterms:modified xsi:type="dcterms:W3CDTF">2015-03-04T05:31:00Z</dcterms:modified>
  <cp:revision>6</cp:revision>
  <dc:subject/>
  <dc:title>ЗАКЛЮЧЕНИЕ</dc:title>
</cp:coreProperties>
</file>