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государственного общеобразовательного учреждения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редней общеобразовательной школы «ЧаШ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7» февраля 2015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Негосударственного общеобразовательного учреждения средней общеобразовательной школы «ЧаШ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9032, Калужская область, г. Обнинск, ул. Звездная, д. 3, проведена на основании заявления директора организации Г.В. Тараненко от 19.01.2015 № АК 3 экспертной группой, утвержденной приказом министерства образования и науки Калужской области от 21.01.2015 № 90.</w:t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заявленной для государственной аккредитации основной образовательной программе среднего общего образования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ой образовательной программ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сновной образовательной программы среднего общего образования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 среднего общего образо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основной образовательной программы и ее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сновной общеобразовательной программы и ее объем соответствуют федеральному компоненту государственного образовательного стандарта среднего общего образования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 Условия реализации основ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образователь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ы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ой образовательной программы среднего обще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 осуществления образовательной деятельности </w:t>
      </w:r>
      <w:r>
        <w:rPr>
          <w:sz w:val="26"/>
          <w:szCs w:val="26"/>
          <w:lang w:eastAsia="ar-SA"/>
        </w:rPr>
        <w:t>по программе среднего общего образова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ой образовательной программы среднего обще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ое обеспечение реализации основной образовательной программы среднего общего образования организации согласно п. 3.2 Устава организации осуществляется родителями (законными представителями) обучающихся в соответствии с договорами, заключенными между ними и организацией. При наличии государственной аккредитации финансирование деятельности школы из бюджета может осуществляться по нормативам, определяемым в соответствии с федеральным и региональным законодательством об образовании (п.6.1. Устава организации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ой образовательной программы средне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ой для государственной аккредитации основной образовательной программы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ой образовательной программы среднего обще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ой образовательной программы средне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 средне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 </w:t>
      </w:r>
      <w:r>
        <w:rPr>
          <w:sz w:val="26"/>
          <w:szCs w:val="26"/>
          <w:lang w:eastAsia="ar-SA"/>
        </w:rPr>
        <w:t>по программе среднего общего образования соответствует федеральному 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Негосударственном общеобразовательном учреждении средней общеобразовательной школе «ЧаШа» по заявленной для государственной аккредитации образовательной программе 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6:00Z</dcterms:created>
  <dc:creator>kirinain</dc:creator>
  <dc:description/>
  <cp:keywords/>
  <dc:language>en-US</dc:language>
  <cp:lastModifiedBy>Сидорова Алина Александровна</cp:lastModifiedBy>
  <cp:lastPrinted>2015-02-17T08:19:00Z</cp:lastPrinted>
  <dcterms:modified xsi:type="dcterms:W3CDTF">2015-02-17T05:20:00Z</dcterms:modified>
  <cp:revision>6</cp:revision>
  <dc:subject/>
  <dc:title>ЗАКЛЮЧЕНИЕ</dc:title>
</cp:coreProperties>
</file>