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зносковская средняя общеобразовательная школа»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7» феврал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Износков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9880, Калужская область, с. Износки, ул. 40 лет Октября, д. 9, проведена на основании заявления директора организации А.Ф.Поляковой от 19.01.2015 №АК 2 экспертной группой, утвержденной приказом министерства образования и науки Калужской области от 21.01.2015 №92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руктура основных общеобразовательных программ и их объем соответствуют требованиям федеральных государственных образовательных стандартов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держание и качество подготовки обучающихся в муниципальном общеобразовательном учреждении «Износковская средняя общеобразовательная школ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8:00Z</dcterms:created>
  <dc:creator>kirinain</dc:creator>
  <dc:description/>
  <cp:keywords/>
  <dc:language>en-US</dc:language>
  <cp:lastModifiedBy>Сидорова Алина Александровна</cp:lastModifiedBy>
  <cp:lastPrinted>2015-02-17T08:15:00Z</cp:lastPrinted>
  <dcterms:modified xsi:type="dcterms:W3CDTF">2015-02-17T05:16:00Z</dcterms:modified>
  <cp:revision>6</cp:revision>
  <dc:subject/>
  <dc:title>ЗАКЛЮЧЕНИЕ</dc:title>
</cp:coreProperties>
</file>