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0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Хотьковская средняя общеобразовательная школ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6» феврал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Хотьков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 адресу: 249304, Калужская область, Думиничский район, с. Хотьково, ул. Новая, д. 3, проведена на основании заявления директора организации Т.Е.Сухоруковой от 31.12.2014 № АК 113 экспертной группой, утвержденной приказом министерства образования и науки Калужской области от 16.01.2015 № 67.</w:t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а основных общеобразовательных программ и их объем соответствуют требованиям федеральных государственных образовательных стандартов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>по программам начального общего и основного общего образовани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/>
          <w:b/>
          <w:sz w:val="26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Хотьковская средняя общеобразовательная школа» по заявленным для государственной аккредитации образовательным программа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,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7:00Z</dcterms:created>
  <dc:creator>kirinain</dc:creator>
  <dc:description/>
  <cp:keywords/>
  <dc:language>en-US</dc:language>
  <cp:lastModifiedBy>Сидорова Алина Александровна</cp:lastModifiedBy>
  <cp:lastPrinted>2015-02-17T08:12:00Z</cp:lastPrinted>
  <dcterms:modified xsi:type="dcterms:W3CDTF">2015-02-17T05:13:00Z</dcterms:modified>
  <cp:revision>4</cp:revision>
  <dc:subject/>
  <dc:title>ЗАКЛЮЧЕНИЕ</dc:title>
</cp:coreProperties>
</file>