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19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Паликская средняя общеобразовательная школа №1»</w:t>
      </w:r>
    </w:p>
    <w:p>
      <w:pPr>
        <w:pStyle w:val="Normal"/>
        <w:jc w:val="right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16» февраля 2015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казенного общеобразовательного учреждения «Паликская средняя общеобразовательная школа №1»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Калужская область, Думиничский район, п. Новый, д.11, проведена на основании заявления директора организации О.С.Гусаковой от 31.12.2014 №АК 114 экспертной группой, утвержденной приказом министерства образования и науки Калужской области от 16.01.2015 №66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осуществлялась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,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,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включая учебные планы, календарный учебный график, рабочие программы учебных предметов, курсов, дисциплин (модулей); протоколы заседаний педагогического совета, расписание учебных занятий, классные журналы, журналы факультативных и элективных курсов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</w:t>
      </w:r>
      <w:r>
        <w:rPr>
          <w:sz w:val="26"/>
          <w:szCs w:val="26"/>
        </w:rPr>
        <w:t>и сведения об учебно-методическом и информационном обеспечении реализации основных образовательных программ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труктура основных общеобразовательных программ и их объем соответствуют требованиям федеральных государственных образовательных стандартов.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</w:t>
      </w:r>
      <w:r>
        <w:rPr>
          <w:sz w:val="26"/>
          <w:szCs w:val="26"/>
          <w:lang w:eastAsia="ar-SA"/>
        </w:rPr>
        <w:t>и</w:t>
      </w:r>
      <w:r>
        <w:rPr>
          <w:sz w:val="26"/>
          <w:szCs w:val="26"/>
        </w:rPr>
        <w:t xml:space="preserve"> среднего общего образования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го процесса, актив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ого процесса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 и других учебных помещений обеспечивает возможность реализации заявленных для государственной аккредитации основных общеобразовательных программ. Оборудование спортивного зала требует обновле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введения федерального государственного образовательного стандарта начального общего образования обеспечено. Психолого-педагогическое сопровождение участников образовательного процесса на уровнях основного общего и среднего общего образования не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методические условия обеспечиваю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sz w:val="26"/>
          <w:szCs w:val="26"/>
        </w:rPr>
        <w:t>Вместе с тем,  в учебном процессе используются учебники, не входящие в федеральный перечень учебников,</w:t>
      </w:r>
      <w:r>
        <w:rPr/>
        <w:t xml:space="preserve"> </w:t>
      </w:r>
      <w:r>
        <w:rPr>
          <w:sz w:val="26"/>
          <w:szCs w:val="26"/>
        </w:rPr>
        <w:t>рекомендуемых к использованию при реализации имеющих государственную аккредитацию образовательных программ (Е.П.Левитан «Астрономия»)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>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 xml:space="preserve">Качество подготовки обучающих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по программе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е 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 программе </w:t>
      </w:r>
      <w:r>
        <w:rPr>
          <w:sz w:val="26"/>
          <w:szCs w:val="26"/>
        </w:rPr>
        <w:t>среднего</w:t>
      </w:r>
      <w:r>
        <w:rPr>
          <w:sz w:val="26"/>
          <w:szCs w:val="26"/>
          <w:lang w:eastAsia="ar-SA"/>
        </w:rPr>
        <w:t xml:space="preserve"> общего </w:t>
      </w:r>
      <w:r>
        <w:rPr>
          <w:sz w:val="26"/>
          <w:szCs w:val="26"/>
        </w:rPr>
        <w:t xml:space="preserve">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Содержание и качество подготовки обучающихся в муниципальном казенном общеобразовательном учреждении «Паликская средняя общеобразовательная школа №1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явленным для государственной аккредитации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11:00Z</dcterms:created>
  <dc:creator>kirinain</dc:creator>
  <dc:description/>
  <cp:keywords/>
  <dc:language>en-US</dc:language>
  <cp:lastModifiedBy>Сидорова Алина Александровна</cp:lastModifiedBy>
  <cp:lastPrinted>2014-12-30T11:44:00Z</cp:lastPrinted>
  <dcterms:modified xsi:type="dcterms:W3CDTF">2015-02-16T11:53:00Z</dcterms:modified>
  <cp:revision>4</cp:revision>
  <dc:subject/>
  <dc:title>ЗАКЛЮЧЕНИЕ</dc:title>
</cp:coreProperties>
</file>