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всорокск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0 »   февраля  2015 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Овсорок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Жиздринский район, село Овсорок, улица Озерная, 1, проведена на основании заявления и.о. директора организации А.И. Варламовой от 26.12.2014 №АК 107 экспертной группой, утвержденной приказом министерства образования и науки Калужской области от 16.01.2015 №71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, основного общего образования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муниципального казенного общеобразовательного учреждения «Овсорокская средняя общеобразовательная школа» 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8:00Z</dcterms:created>
  <dc:creator>kirinain</dc:creator>
  <dc:description/>
  <cp:keywords/>
  <dc:language>en-US</dc:language>
  <cp:lastModifiedBy>Сидорова Алина Александровна</cp:lastModifiedBy>
  <cp:lastPrinted>2015-02-09T12:56:00Z</cp:lastPrinted>
  <dcterms:modified xsi:type="dcterms:W3CDTF">2015-02-10T08:41:00Z</dcterms:modified>
  <cp:revision>4</cp:revision>
  <dc:subject/>
  <dc:title>ЗАКЛЮЧЕНИЕ</dc:title>
</cp:coreProperties>
</file>