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разовательной деятельности Муниципального казённого общеобразовательного учреждения «Хотисинская основная общеобразовательная школа»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0» февра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71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Хотисинская основна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Перемышльский район, д.Хотисино, д.73, проведена на основании заявления директора организации В.А.Евтеева от 22.12.2014 №АК 101 экспертной группой, утвержденной приказом министерства образования и науки Калужской области от 16.01.2015 №69.</w:t>
      </w:r>
    </w:p>
    <w:p>
      <w:pPr>
        <w:pStyle w:val="Normal"/>
        <w:shd w:fill="FFFFFF" w:val="clear"/>
        <w:ind w:left="96" w:firstLine="471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471"/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го казённого общеобразовательного учреждения «Хотисинская основна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. 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8:00Z</dcterms:created>
  <dc:creator>kirinain</dc:creator>
  <dc:description/>
  <cp:keywords/>
  <dc:language>en-US</dc:language>
  <cp:lastModifiedBy>Сидорова Алина Александровна</cp:lastModifiedBy>
  <cp:lastPrinted>2015-02-10T11:36:00Z</cp:lastPrinted>
  <dcterms:modified xsi:type="dcterms:W3CDTF">2015-02-10T08:37:00Z</dcterms:modified>
  <cp:revision>4</cp:revision>
  <dc:subject/>
  <dc:title>ЗАКЛЮЧЕНИЕ</dc:title>
</cp:coreProperties>
</file>