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4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бразовательной деятельности Муниципального казённого общеобразовательного учреждения Жерелёвской средней общеобразовательной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9» феврал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Жерелёвской средней общеобразовательной школы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Куйбышевский район, с.Жерелёво, д.61а, проведена на основании заявления директора организации А.Н.Савельева от 26.12.2014 №АК 106 экспертной группой, утвержденной приказом министерства образования и науки Калужской области от 20.01.2015 №81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казен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Жерелёвской средней общеобразовательной школ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7:00Z</dcterms:created>
  <dc:creator>kirinain</dc:creator>
  <dc:description/>
  <cp:keywords/>
  <dc:language>en-US</dc:language>
  <cp:lastModifiedBy>Сидорова Алина Александровна</cp:lastModifiedBy>
  <cp:lastPrinted>2015-02-09T15:07:00Z</cp:lastPrinted>
  <dcterms:modified xsi:type="dcterms:W3CDTF">2015-02-09T12:09:00Z</dcterms:modified>
  <cp:revision>4</cp:revision>
  <dc:subject/>
  <dc:title>ЗАКЛЮЧЕНИЕ</dc:title>
</cp:coreProperties>
</file>