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Калуге открылся научно-мемориальный и культурный центр имени Чижевск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жественное открытие обновленного научно-мемориального и культурного центра имени А.Л.Чижевского состоялось 7 февраля в Калуге, сообщает корреспондент ИА REGNUM Нов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стный советский биофизик, один из основоположников космического естествознания, основоположник гелиобиологии и аэроионификации Александр Леонидович Чижевский почти 15 лет прожил и работал в этом двухэтажном каменном доме, который был приобретен его отцом в 1913 году. Здесь Чижевский, почетный и действительный член более 30 научных обществ Европы, Америки и Азии провел серию экспериментальных исследований влияния ионизированного воздуха на живой организм, тем самым заложил основы нового направления в науке - аэроионизации. В Калуге талантливым ученым были проведены исследования солнечно-земных связей и заложены основы еще одного направления в науке - гелиобиологии. В этом калужском доме Чижевским были написаны сотни стихотворений, вошедших в сборники "Стихотворения" (1915 г.) и "Тетрадь стихотворений" (1919 г.), десятки научных работ и научно-популярных статей, а также литературный трактат "Академия поэзии" (1918 г.). </w:t>
      </w:r>
    </w:p>
    <w:p>
      <w:pPr>
        <w:pStyle w:val="Style15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8 февраля 2010 года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Государственная телевизионная и радиовещательная компания "Калуга" </w:t>
      </w:r>
    </w:p>
    <w:p>
      <w:pPr>
        <w:pStyle w:val="Normal"/>
        <w:rPr>
          <w:rFonts w:ascii="Arial" w:hAnsi="Arial" w:cs="Arial"/>
          <w:color w:val="667380"/>
          <w:sz w:val="18"/>
          <w:szCs w:val="18"/>
        </w:rPr>
      </w:pPr>
      <w:r>
        <w:rPr>
          <w:rFonts w:cs="Arial" w:ascii="Arial" w:hAnsi="Arial"/>
          <w:color w:val="667380"/>
          <w:sz w:val="18"/>
          <w:szCs w:val="18"/>
        </w:rPr>
      </w:r>
    </w:p>
    <w:p>
      <w:pPr>
        <w:pStyle w:val="Normal"/>
        <w:rPr>
          <w:rFonts w:ascii="Arial" w:hAnsi="Arial" w:cs="Arial"/>
          <w:color w:val="667380"/>
          <w:sz w:val="18"/>
          <w:szCs w:val="18"/>
        </w:rPr>
      </w:pPr>
      <w:r>
        <w:rPr>
          <w:rFonts w:cs="Arial" w:ascii="Arial" w:hAnsi="Arial"/>
          <w:color w:val="66738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5:00Z</dcterms:created>
  <dc:creator>Губарева</dc:creator>
  <dc:description/>
  <cp:keywords/>
  <dc:language>en-US</dc:language>
  <cp:lastModifiedBy>Губарева</cp:lastModifiedBy>
  <dcterms:modified xsi:type="dcterms:W3CDTF">2010-02-10T08:49:00Z</dcterms:modified>
  <cp:revision>1</cp:revision>
  <dc:subject/>
  <dc:title>В Калуге открылся научно-мемориальный и культурный центр имени Чижевского </dc:title>
</cp:coreProperties>
</file>