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ИКТОР ХОТЕЕВ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е делите стариков на своих и чужих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сделать все, чтобы сберечь память о Великой Отечественной и ее героях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у нас в области осталось менее 4,5 тысячи ветеранов Великой Отечественной войны. Даже тем, кто вступил в эту самую страшную и кровопролитную войну на последнем ее этапе, уже около 85 лет. К сожалению, не все они в силу возраста и здоровья смогут выйти на улицы и площади, чтобы вместе со всеми отметить великий юбилей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нь Победы достоин того, чтобы его праздновали не только на площадях и улицах, но и в каждом районе, каждом дворе. По возможности сделать надо так, чтобы это напоминало нашим ветеранам весну Победы 45-го года, - сказал губернатор Анатолий Артамонов на заседании областного оргкомитета "Победа", прошедшем под его председательством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нь Победы – наш общий праздник. Раз так, то ни для кого не должно быть своих и чужих стариков – все они наши, родные, и каждого надо окружить вниманием и заботой, - подчеркнул губернатор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н обратил внимание участников заседания на то, что в нынешнее время надо сберечь память о Победе, передать ее нашим детям, чтобы они передали ее своим детям – нашим внукам. Это особенно важно сейчас, когда идет активная контрпропаганда и встречается много всяких подтасовок истории. Он напомнил о том, что многие демократические государства установили уголовную ответственность за то, что кто-то позволяет себе в разговорах подвергать сомнению память о подвигах народов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Артамонов считает, что в каждом учебном заведении должен быть создан музей боевой славы, а для молодежи надо проводить экскурсии по местам боевой славы. Средствам массовой информации вне зависимости от их направленности он посоветовал не забывать военно-патриотическую тему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ловам Анатолия Дмитриевича, особую значимость юбилейным торжествам в нашей области придаст присвоение Козельску звания города воинской славы. Он напомнил, что 9 Мая в 10 часов по московскому времени во всех городах воинской славы состоятся праздничные мероприятия. В Козельске будет парад, а в 22 часа - салют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ветеранов войны, которые будут участвовать в торжестве, следует пошить форму либо костюм, как того пожелают сами ветераны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ое внимание губернатор обратил на экипировку тех участников Великой Отечественной войны, которые поедут на парад Победы в Москву, на их сопровождение и особенно на то, чтобы был строгий медицинский контроль за состоянием их здоровья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бернатор считает, что на всех рекламных щитах в предпраздничные дни должны появиться плакаты, посвященные Дню Победы. Необходимо провести работу с перевозчиками пассажиров, чтобы 9 Мая все ветераны Великой Отечественной войны и их сопровождающие передвигались в транспорте по территории региона бесплатн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стр строительства и жилищно-коммунального хозяйства области Александр Болховитин доложил о ходе строительства жилых домов для ветеранов войны в Калуге, Обнинске и Кирове. По информации министра, в первом квартале этого года все ветераны, пожелавшие приобрести квартиры в строящихся домах, смогут справить новоселье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в списке ветеранов войны, вставших на учет до 1 марта 2005 года и нуждающихся в улучшении жилищных условий, числится 319 человек, сообщила на заседании министр по делам семьи, демографической и социальной политике области Галина Донченкова. Она отметила, что 201 ветеран изъявил желание получить квартиры в новых домах, а остальные 118 ветеранов решили самостоятельно приобрести жилье на вторичном рынке за счет средств социальной выплаты, а также улучшить жилищные условия с учетом добавления собственных средств. Все они уже улучшили свои жилищные условия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внесенными в конце декабря 2009 года изменениями в федеральное законодательство, касающимися обеспечения за счет федерального бюджета ветеранов Великой Отечественной войны, нуждающихся в улучшении жилищных условий и вставших на учет после 1 марта 2005 года министерством, готовятся поправки в областное законодательство, регулирующие указанные вопросы, и работа по обеспечению жильем ветеранов будет продолжена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Донченкова дополнила, что если в октябре прошлого года было 119 заявок от ветеранов на улучшение жилищных условий, то теперь их уже 326, и заявки продолжают поступать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праздничных мероприятий, посвященных 65-й годовщине Победы, доложил региональный министр культуры Александр Типаков. Вначале он отчитался о тех наиболее значимых культурных мероприятиях, которые уже проведены в честь юбилея Победы. Затем он рассказал о том, чем еще порадуют нас работники культуры. Так, свою постановку к 9 Мая готовит областная драма. Среди других значимых мероприятий он отметил фестиваль "Поклонимся великим тем годам", посвященный Г.К.Жукову. 6 февраля в Жуковском районе пройдет конкурс "Ты с нами, Победа!", в котором примут участие 64 хоровых коллектива из городов и районов, среди которых будет 24 хора ветеранов войны и труда. По итогам конкурса сформируют сводный хор ветеранов войны и труда, который примет участие в юбилейных торжествах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х муниципальных образованиях региона пройдут митинги, концерты, другие мероприятия, и везде будут чествовать ветеранов Великой Отечественной войны. </w:t>
      </w:r>
    </w:p>
    <w:p>
      <w:pPr>
        <w:pStyle w:val="Style15"/>
        <w:ind w:left="708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3 февраля 2010 год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5:00Z</dcterms:created>
  <dc:creator>Губарева</dc:creator>
  <dc:description/>
  <cp:keywords/>
  <dc:language>en-US</dc:language>
  <cp:lastModifiedBy>Губарева</cp:lastModifiedBy>
  <dcterms:modified xsi:type="dcterms:W3CDTF">2010-02-05T09:27:00Z</dcterms:modified>
  <cp:revision>1</cp:revision>
  <dc:subject/>
  <dc:title>ВИКТОР ХОТЕЕВ </dc:title>
</cp:coreProperties>
</file>