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6016625" cy="8623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862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10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№ 1 к приказу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министерства культуры и туризм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алужской области </w:t>
      </w:r>
    </w:p>
    <w:p>
      <w:pPr>
        <w:pStyle w:val="Normal"/>
        <w:ind w:left="567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    </w:t>
      </w:r>
      <w:r>
        <w:rPr>
          <w:sz w:val="26"/>
          <w:szCs w:val="26"/>
          <w:u w:val="single"/>
        </w:rPr>
        <w:t>11.02.2014</w:t>
      </w:r>
      <w:r>
        <w:rPr>
          <w:sz w:val="26"/>
          <w:szCs w:val="26"/>
        </w:rPr>
        <w:t xml:space="preserve">        № </w:t>
      </w:r>
      <w:r>
        <w:rPr>
          <w:sz w:val="26"/>
          <w:szCs w:val="26"/>
          <w:u w:val="single"/>
        </w:rPr>
        <w:t>27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рядок</w:t>
      </w:r>
    </w:p>
    <w:p>
      <w:pPr>
        <w:pStyle w:val="Normal"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проведения конкурса на установление имеющим государственную аккредитацию профессиональным образовательным организациям, подведомственным министерству культуры и туризма Калужской области, контрольных цифр приема по специальностям среднего профессионального образования для обучения за счет средств областного бюджета по образовательным программам среднего профессионального образования</w:t>
      </w:r>
    </w:p>
    <w:p>
      <w:pPr>
        <w:pStyle w:val="Normal"/>
        <w:spacing w:lineRule="exact" w:line="240"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ий Порядок определяет правила и сроки проведения конкурса на установление </w:t>
      </w:r>
      <w:r>
        <w:rPr>
          <w:rFonts w:eastAsia="Times New Roman"/>
          <w:bCs/>
          <w:sz w:val="26"/>
          <w:szCs w:val="26"/>
          <w:lang w:eastAsia="ru-RU"/>
        </w:rPr>
        <w:t>имеющим государственную аккредитацию профессиональным образовательным организациям, подведомственным министерству культуры и туризма Калужской области, контрольных цифр приема по специальностям среднего профессионального образования для обучения за счет средств областного бюджета по образовательным программам среднего профессионального образования.</w:t>
      </w:r>
    </w:p>
    <w:p>
      <w:pPr>
        <w:pStyle w:val="Normal"/>
        <w:ind w:firstLine="708"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sz w:val="26"/>
          <w:szCs w:val="26"/>
        </w:rPr>
        <w:t xml:space="preserve">2. В соответствии с Федеральным законом Российской Федерации от 29.12.2012 № 273 «Об образовании в Российской Федерации» министерство культуры и туризма Калужской области (далее – министерство) </w:t>
      </w:r>
      <w:r>
        <w:rPr>
          <w:rFonts w:eastAsia="Times New Roman"/>
          <w:sz w:val="26"/>
          <w:szCs w:val="26"/>
          <w:lang w:eastAsia="ru-RU"/>
        </w:rPr>
        <w:t xml:space="preserve">проводит конкурс на </w:t>
      </w:r>
      <w:r>
        <w:rPr>
          <w:rFonts w:eastAsia="Times New Roman"/>
          <w:bCs/>
          <w:sz w:val="26"/>
          <w:szCs w:val="26"/>
          <w:lang w:eastAsia="ru-RU"/>
        </w:rPr>
        <w:t>установление подведомственным образовательным организациям контрольных цифры приема по специальностям среднего профессионального образования для обучения за счет средств областного бюджета по образовательным программам среднего профессионального образовани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6"/>
          <w:szCs w:val="26"/>
          <w:lang w:eastAsia="ru-RU"/>
        </w:rPr>
        <w:t xml:space="preserve">3. В конкурсе принимают участие профессиональные образовательные организации, подведомственные министерству культуры и туризма Калужской области, осуществляющие </w:t>
      </w:r>
      <w:r>
        <w:rPr>
          <w:sz w:val="26"/>
          <w:szCs w:val="26"/>
        </w:rPr>
        <w:t xml:space="preserve">в соответствии с лицензией </w:t>
      </w:r>
      <w:r>
        <w:rPr>
          <w:rFonts w:eastAsia="Times New Roman"/>
          <w:bCs/>
          <w:sz w:val="26"/>
          <w:szCs w:val="26"/>
          <w:lang w:eastAsia="ru-RU"/>
        </w:rPr>
        <w:t>образовательную деятельность по имеющим государственную аккредитацию образовательным программам среднего профессионального образования</w:t>
      </w:r>
      <w:r>
        <w:rPr>
          <w:sz w:val="26"/>
          <w:szCs w:val="26"/>
        </w:rPr>
        <w:t xml:space="preserve"> </w:t>
      </w:r>
      <w:r>
        <w:rPr>
          <w:rFonts w:eastAsia="Times New Roman"/>
          <w:bCs/>
          <w:sz w:val="26"/>
          <w:szCs w:val="26"/>
          <w:lang w:eastAsia="ru-RU"/>
        </w:rPr>
        <w:t>(далее – образовательные организации)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оведение конкурса осуществляется созданной министерством комисси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 Для установления контрольных цифр приема граждан образовательным организациям необходимо подать в министерство заявку в соответствии с приложениями </w:t>
      </w:r>
      <w:r>
        <w:rPr>
          <w:sz w:val="26"/>
          <w:szCs w:val="26"/>
          <w:shd w:fill="FFFFFF" w:val="clear"/>
        </w:rPr>
        <w:t>№ 1-7</w:t>
      </w:r>
      <w:r>
        <w:rPr>
          <w:sz w:val="26"/>
          <w:szCs w:val="26"/>
        </w:rPr>
        <w:t xml:space="preserve"> к настоящему Порядку, содержащу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на установление контрольных цифр приема (приложение № 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сведения о наличии у образовательной организации лицензии на право ведения образовательной деятельности по заявленным </w:t>
      </w:r>
      <w:r>
        <w:rPr>
          <w:rFonts w:eastAsia="Times New Roman"/>
          <w:bCs/>
          <w:sz w:val="26"/>
          <w:szCs w:val="26"/>
          <w:lang w:eastAsia="ru-RU"/>
        </w:rPr>
        <w:t>специальностям</w:t>
      </w:r>
      <w:r>
        <w:rPr>
          <w:sz w:val="26"/>
          <w:szCs w:val="26"/>
        </w:rPr>
        <w:t>. В случае если лицензия имеет ограниченный срок действия, образовательная организация должна представить письмо, подтверждающее работу по переоформлению лицензии, с указанием примерных сроков получения новой лицензии (приложение № 2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сведения о наличии у образовательной организации государственной аккредитации по заявленным </w:t>
      </w:r>
      <w:r>
        <w:rPr>
          <w:rFonts w:eastAsia="Times New Roman"/>
          <w:bCs/>
          <w:sz w:val="26"/>
          <w:szCs w:val="26"/>
          <w:lang w:eastAsia="ru-RU"/>
        </w:rPr>
        <w:t>специальностям</w:t>
      </w:r>
      <w:r>
        <w:rPr>
          <w:sz w:val="26"/>
          <w:szCs w:val="26"/>
        </w:rPr>
        <w:t xml:space="preserve"> (приложение № 3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ложения по установлению контрольных цифр приема по заявленным </w:t>
      </w:r>
      <w:r>
        <w:rPr>
          <w:rFonts w:eastAsia="Times New Roman"/>
          <w:bCs/>
          <w:sz w:val="26"/>
          <w:szCs w:val="26"/>
          <w:lang w:eastAsia="ru-RU"/>
        </w:rPr>
        <w:t>специальностям</w:t>
      </w:r>
      <w:r>
        <w:rPr>
          <w:sz w:val="26"/>
          <w:szCs w:val="26"/>
        </w:rPr>
        <w:t xml:space="preserve"> за счет средств областного бюджета с пояснительной запиской (приложение № 4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зультаты зачисления лиц на первый курс за два года, предшествующих году приема в образовательную организацию, на заявленные специальности (приложение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5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о трудоустройстве выпускников образовательной организации по заявленным специальностям за два года, предшествующих году приема в образовательную организацию (приложение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6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казатели деятельности образовательных организаций, по результатам выполнения которых принимается решение об установлении контрольных цифр приема (приложение № 7).</w:t>
      </w:r>
      <w:r>
        <w:rPr>
          <w:rFonts w:eastAsia="Times New Roman"/>
          <w:bCs/>
          <w:sz w:val="26"/>
          <w:szCs w:val="26"/>
          <w:lang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Заявка должна содержать опись входящих в ее состав документов,  подписана руководителем и скреплена печатью образовательной организации. Все листы заявки должны быть прошиты и пронумерова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Заявка представляется образовательной организацией ежегодно в срок с 01 марта по 01 апреля включительно в запечатанном конверте нарочно в министерство по адресу: г. Калуга, ул. Пролетарская, 111, каб. 507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Конверт с заявкой должен быть маркирован следующим образо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Заявка (наименование образовательной организации)</w:t>
      </w:r>
      <w:r>
        <w:rPr>
          <w:rFonts w:eastAsia="Times New Roman"/>
          <w:bCs/>
          <w:sz w:val="26"/>
          <w:szCs w:val="26"/>
          <w:lang w:eastAsia="ru-RU"/>
        </w:rPr>
        <w:t xml:space="preserve"> на участие в конкурсе на установление имеющим государственную аккредитацию профессиональным образовательным организациям, подведомственным министерству культуры и туризма Калужской области, контрольных цифр приема по специальностям среднего профессионального образования для обучения за счет средств областного бюджета по образовательным программам среднего профессионального образования на __________ учебный год»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Заявки допускаются к участию в конкурсе при соблюдении следующих услов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заявки и прилагаемой документации установленной форм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блюдение сроков подачи заявк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Ежегодно в срок с 02 по 30 апреля комиссией проводится конкурс в соответствии с установленными критериями оценки показателей деятельности образовательных организаций (приложение № 8). При оценке заявок и установлении контрольных цифр приема комиссией учитывается потребность Калужской области в кадрах и результаты выполнения образовательной организацией контрольных цифр приема по заявленным специальностям.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6"/>
          <w:szCs w:val="26"/>
        </w:rPr>
        <w:t>11. По результатам конкурса контрольные цифры приема устанавливаются образовательной организации отдельно по каждой специальности и форме обучения.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Контрольные цифры приема устанавливаются образовательным организациям только по специальностям, указанным в приложениях к лицензии на осуществление образовательной деятельности и свидетельству о государственной аккредит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Комиссия принимает решение простым большинством голосов. При равном количестве голосов голос председателя комиссии является решающим. Комиссия правомочна принимать решение при наличии на заседании не менее половины членов от списочного соста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Комиссия ведет протокол, который содержит сведения о месте, дате, времени вскрытия конвертов с заявками, перечень образовательных организаций, подавших заявки на конкурс и допущенных к участию в конкурсе, о принятом решении по установлению образовательным организациям контрольных цифр прием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Протокол подписывается всеми членами комиссии, присутствующими на заседан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6. По итогам работы комиссии министерство ежегодно не позднее 20 мая издает приказ об установлении образовательным организациям контрольных цифр приема на соответствующий учебный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7. Ежегодно не позднее 30 мая приказ об установлении образовательным организациям контрольных цифр приема на соответствующий учебный год размещается на официальном сайте министерства и сайтах образовательных организаций.</w:t>
      </w:r>
    </w:p>
    <w:p>
      <w:pPr>
        <w:pStyle w:val="Normal"/>
        <w:ind w:left="5954" w:hanging="0"/>
        <w:rPr/>
      </w:pPr>
      <w:r>
        <w:rPr>
          <w:sz w:val="26"/>
          <w:szCs w:val="26"/>
        </w:rPr>
        <w:t>Приложение № 2 к приказу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>министерства культуры и туризма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 xml:space="preserve">Калужской области </w:t>
      </w:r>
    </w:p>
    <w:p>
      <w:pPr>
        <w:pStyle w:val="Normal"/>
        <w:ind w:left="5670" w:firstLine="284"/>
        <w:rPr/>
      </w:pPr>
      <w:r>
        <w:rPr>
          <w:sz w:val="26"/>
          <w:szCs w:val="26"/>
        </w:rPr>
        <w:t xml:space="preserve">от     </w:t>
      </w:r>
      <w:r>
        <w:rPr>
          <w:sz w:val="26"/>
          <w:szCs w:val="26"/>
          <w:u w:val="single"/>
        </w:rPr>
        <w:t>11.02.2014</w:t>
      </w:r>
      <w:r>
        <w:rPr>
          <w:sz w:val="26"/>
          <w:szCs w:val="26"/>
        </w:rPr>
        <w:t xml:space="preserve">    № </w:t>
      </w:r>
      <w:r>
        <w:rPr>
          <w:sz w:val="26"/>
          <w:szCs w:val="26"/>
          <w:u w:val="single"/>
        </w:rPr>
        <w:t>27</w:t>
      </w:r>
    </w:p>
    <w:p>
      <w:pPr>
        <w:pStyle w:val="Normal"/>
        <w:spacing w:lineRule="exact" w:line="2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1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sz w:val="26"/>
          <w:szCs w:val="26"/>
        </w:rPr>
        <w:t>комиссии по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bCs/>
          <w:sz w:val="26"/>
          <w:szCs w:val="26"/>
          <w:lang w:eastAsia="ru-RU"/>
        </w:rPr>
        <w:t>установлению имеющим государственную аккредитацию профессиональным образовательным организациям, подведомственным министерству культуры и туризма Калужской области, контрольных цифр приема по специальностям среднего профессионального образования для обучения за счет средств областного бюджета по образовательным программам среднего профессионального образования</w:t>
      </w:r>
    </w:p>
    <w:p>
      <w:pPr>
        <w:pStyle w:val="Normal"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аков Александр </w:t>
            </w:r>
          </w:p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инистр культуры и туризма Калужской области, председатель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ехин Вадим </w:t>
            </w:r>
          </w:p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министра культуры – начальник управления культуры и искусства;</w:t>
            </w:r>
          </w:p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 Юлия</w:t>
            </w:r>
          </w:p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динкина Елена Владимировна</w:t>
            </w:r>
          </w:p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разработки и реализации программ в сфере культуры, искусства и образования управления культуры  и искусства;</w:t>
            </w:r>
          </w:p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бухгалтерского учета и планово-экономической работы;</w:t>
            </w:r>
          </w:p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ткова Анастасия</w:t>
            </w:r>
          </w:p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отдела разработки и реализации программ в сфере культуры, искусства и образования управления культуры  и искусства.</w:t>
            </w:r>
          </w:p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rFonts w:eastAsia="Times New Roman"/>
          <w:bCs/>
          <w:sz w:val="26"/>
          <w:szCs w:val="26"/>
          <w:lang w:eastAsia="ru-RU"/>
        </w:rPr>
      </w:pPr>
      <w:r>
        <w:rPr>
          <w:sz w:val="26"/>
          <w:szCs w:val="26"/>
        </w:rPr>
        <w:t>Приложение № 1 к</w:t>
      </w:r>
      <w:r>
        <w:rPr>
          <w:rFonts w:eastAsia="Times New Roman"/>
          <w:bCs/>
          <w:sz w:val="26"/>
          <w:szCs w:val="26"/>
          <w:lang w:eastAsia="ru-RU"/>
        </w:rPr>
        <w:t xml:space="preserve"> Порядку </w:t>
      </w:r>
    </w:p>
    <w:p>
      <w:pPr>
        <w:pStyle w:val="Normal"/>
        <w:spacing w:lineRule="exact" w:line="240"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spacing w:lineRule="exac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Я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на установление контрольных цифр прие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полняется на бланке образовательной организации с указанием даты и исходящего номе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/>
          <w:sz w:val="26"/>
          <w:szCs w:val="26"/>
        </w:rPr>
        <w:t>(полное официальное наименование образовательной организации)</w:t>
      </w:r>
      <w:r>
        <w:rPr>
          <w:sz w:val="26"/>
          <w:szCs w:val="26"/>
        </w:rPr>
        <w:t xml:space="preserve"> направляет заявление </w:t>
      </w:r>
      <w:r>
        <w:rPr>
          <w:rFonts w:eastAsia="Times New Roman"/>
          <w:bCs/>
          <w:sz w:val="26"/>
          <w:szCs w:val="26"/>
          <w:lang w:eastAsia="ru-RU"/>
        </w:rPr>
        <w:t>на участие в конкурсе на установление имеющим государственную аккредитацию профессиональным образовательным организациям, подведомственным министерству культуры и туризма Калужской области, контрольных цифр приема по специальностям среднего профессионального образования для обучения за счет средств областного бюджета по образовательным программам среднего профессионального образования на __________ учебный год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иложение: документы для установления контрольных цифр приема граждан на __ л. в 1 экз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Руководитель образовательной организации,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подпись, расшифровка подписи, гербовая печа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exact" w:line="240" w:before="0" w:after="120"/>
        <w:ind w:firstLine="567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exact" w:line="240" w:before="0" w:after="120"/>
        <w:ind w:firstLine="56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120"/>
        <w:ind w:firstLine="56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120"/>
        <w:ind w:firstLine="56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120"/>
        <w:ind w:firstLine="56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120"/>
        <w:ind w:firstLine="56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120"/>
        <w:ind w:firstLine="56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120"/>
        <w:ind w:firstLine="56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120"/>
        <w:ind w:firstLine="56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120"/>
        <w:ind w:firstLine="56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120"/>
        <w:ind w:firstLine="56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ложение № 2 к</w:t>
      </w:r>
      <w:r>
        <w:rPr>
          <w:rFonts w:eastAsia="Times New Roman"/>
          <w:bCs/>
          <w:sz w:val="26"/>
          <w:szCs w:val="26"/>
          <w:lang w:eastAsia="ru-RU"/>
        </w:rPr>
        <w:t xml:space="preserve"> Порядку 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sz w:val="26"/>
          <w:szCs w:val="26"/>
        </w:rPr>
        <w:t xml:space="preserve">Сведения о наличии у образовательной организации лицензии на право ведения образовательной деятельности по заявленным </w:t>
      </w:r>
      <w:r>
        <w:rPr>
          <w:rFonts w:eastAsia="Times New Roman"/>
          <w:bCs/>
          <w:sz w:val="26"/>
          <w:szCs w:val="26"/>
          <w:lang w:eastAsia="ru-RU"/>
        </w:rPr>
        <w:t>специальностям</w:t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наименование образовательной организации в соответствии с Уставом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2289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специаль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пециаль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 и номер лиценз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 лиценз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Дата окончания действия лицензии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Руководитель образовательной организации,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, расшифровка подписи, гербовая печать</w:t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ind w:left="5664" w:firstLine="708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ложение № 3 к</w:t>
      </w:r>
      <w:r>
        <w:rPr>
          <w:rFonts w:eastAsia="Times New Roman"/>
          <w:bCs/>
          <w:sz w:val="26"/>
          <w:szCs w:val="26"/>
          <w:lang w:eastAsia="ru-RU"/>
        </w:rPr>
        <w:t xml:space="preserve"> Порядку 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ведения о наличии у образовательной организации государственной аккредитации по заявленным специальностям 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наименование образовательной организации в соответствии с Уставом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950"/>
        <w:gridCol w:w="2128"/>
        <w:gridCol w:w="2128"/>
        <w:gridCol w:w="2134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специаль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 и номер свидетельства о государственной аккредит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 свидетельства о государственной аккредита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та окончания действия свидетельства о государственной аккредитации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Руководитель образовательной организации,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, расшифровка подписи, гербовая печать</w:t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ind w:left="5664" w:firstLine="708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ложение № 4 к</w:t>
      </w:r>
      <w:r>
        <w:rPr>
          <w:rFonts w:eastAsia="Times New Roman"/>
          <w:bCs/>
          <w:sz w:val="26"/>
          <w:szCs w:val="26"/>
          <w:lang w:eastAsia="ru-RU"/>
        </w:rPr>
        <w:t xml:space="preserve"> Порядку 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  <w:t xml:space="preserve">Предложения </w:t>
      </w:r>
    </w:p>
    <w:p>
      <w:pPr>
        <w:pStyle w:val="Normal"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 xml:space="preserve">по установлению контрольных цифр приема по заявленным </w:t>
      </w:r>
    </w:p>
    <w:p>
      <w:pPr>
        <w:pStyle w:val="Normal"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специальностям за счет средств областного бюджета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наименование образовательной организации в соответствии с Уставом)</w:t>
      </w:r>
    </w:p>
    <w:p>
      <w:pPr>
        <w:pStyle w:val="Normal"/>
        <w:jc w:val="center"/>
        <w:rPr>
          <w:rFonts w:eastAsia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/>
          <w:bCs/>
          <w:i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9"/>
        <w:gridCol w:w="2578"/>
        <w:gridCol w:w="2579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специальн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обуч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по установлению контрольных цифр приема</w:t>
            </w:r>
          </w:p>
        </w:tc>
      </w:tr>
      <w:tr>
        <w:trPr>
          <w:trHeight w:val="35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rPr/>
      </w:pPr>
      <w:r>
        <w:rPr>
          <w:sz w:val="26"/>
          <w:szCs w:val="26"/>
        </w:rPr>
        <w:t>Руководитель образовательной организации,</w:t>
      </w:r>
    </w:p>
    <w:p>
      <w:pPr>
        <w:pStyle w:val="Normal"/>
        <w:rPr/>
      </w:pPr>
      <w:r>
        <w:rPr>
          <w:sz w:val="26"/>
          <w:szCs w:val="26"/>
        </w:rPr>
        <w:t xml:space="preserve">подпись, расшифровка подписи, гербовая печать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 предложениям по установлению </w:t>
      </w:r>
      <w:r>
        <w:rPr>
          <w:rFonts w:eastAsia="Times New Roman"/>
          <w:bCs/>
          <w:sz w:val="26"/>
          <w:szCs w:val="26"/>
          <w:lang w:eastAsia="ru-RU"/>
        </w:rPr>
        <w:t xml:space="preserve">контрольных цифр приема по заявленным </w:t>
      </w:r>
    </w:p>
    <w:p>
      <w:pPr>
        <w:pStyle w:val="Normal"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специальностям за счет средств областного бюджета</w:t>
      </w:r>
    </w:p>
    <w:p>
      <w:pPr>
        <w:pStyle w:val="Normal"/>
        <w:jc w:val="center"/>
        <w:rPr>
          <w:rFonts w:eastAsia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/>
          <w:bCs/>
          <w:i/>
          <w:sz w:val="26"/>
          <w:szCs w:val="26"/>
          <w:lang w:eastAsia="ru-RU"/>
        </w:rPr>
      </w:r>
    </w:p>
    <w:p>
      <w:pPr>
        <w:pStyle w:val="Normal"/>
        <w:spacing w:lineRule="exact" w:line="240"/>
        <w:jc w:val="center"/>
        <w:rPr/>
      </w:pPr>
      <w:r>
        <w:rPr>
          <w:i/>
          <w:sz w:val="26"/>
          <w:szCs w:val="26"/>
        </w:rPr>
        <w:t>(заполняется образовательной организацией в произвольной форме)</w:t>
      </w:r>
    </w:p>
    <w:p>
      <w:pPr>
        <w:pStyle w:val="Normal"/>
        <w:spacing w:lineRule="exact" w:line="2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заполнении данной формы рекомендуется учитывать содержательную значимость следующих аспек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ведет ли утверждение заявленных контрольных цифр приема к увеличению бюджетного финансирования образовательной организации (с обоснованием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характеристика потребности регионального рынка труда в специалистах и спроса на данные образовательные услуги (отдельно по каждой специальности)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 характеристика взаимодействия образовательной организации с профильными учреждениями (организациями) (отдельно по каждой специальности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ность педагогическими кадрами и материально-технической базой по специальностям в соответствии с требованиями федеральных государственных образовательных стандартов среднего профессионального образования.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уководитель образовательной организаци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, расшифровка подпис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ербовая печать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/>
      </w:pPr>
      <w:r>
        <w:rPr>
          <w:sz w:val="26"/>
          <w:szCs w:val="26"/>
        </w:rPr>
        <w:t>Приложение № 5 к</w:t>
      </w:r>
      <w:r>
        <w:rPr>
          <w:rFonts w:eastAsia="Times New Roman"/>
          <w:bCs/>
          <w:sz w:val="26"/>
          <w:szCs w:val="26"/>
          <w:lang w:eastAsia="ru-RU"/>
        </w:rPr>
        <w:t xml:space="preserve"> Порядку</w:t>
      </w:r>
    </w:p>
    <w:p>
      <w:pPr>
        <w:pStyle w:val="Normal"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</w:t>
      </w:r>
      <w:r>
        <w:rPr>
          <w:rFonts w:eastAsia="Times New Roman"/>
          <w:sz w:val="26"/>
          <w:szCs w:val="26"/>
          <w:lang w:eastAsia="ru-RU"/>
        </w:rPr>
        <w:t>езультаты зачисления лиц на первый курс за два года, предшествующих году приема в образовательную организацию, на заявленные специальности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наименование образовательной организации в соответствии с Уставом)</w:t>
      </w:r>
    </w:p>
    <w:p>
      <w:pPr>
        <w:pStyle w:val="Normal"/>
        <w:jc w:val="center"/>
        <w:rPr>
          <w:rFonts w:eastAsia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/>
          <w:bCs/>
          <w:i/>
          <w:sz w:val="26"/>
          <w:szCs w:val="26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79"/>
        <w:gridCol w:w="1677"/>
        <w:gridCol w:w="1678"/>
        <w:gridCol w:w="1677"/>
        <w:gridCol w:w="167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4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4"/>
                <w:sz w:val="24"/>
                <w:szCs w:val="24"/>
                <w:lang w:eastAsia="ru-RU"/>
              </w:rPr>
              <w:t>специаль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4"/>
                <w:sz w:val="24"/>
                <w:szCs w:val="24"/>
                <w:lang w:eastAsia="ru-RU"/>
              </w:rPr>
              <w:t>Контрольные цифры прием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4"/>
                <w:sz w:val="24"/>
                <w:szCs w:val="24"/>
                <w:lang w:eastAsia="ru-RU"/>
              </w:rPr>
              <w:t>Общее количество поданных заявл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4"/>
                <w:sz w:val="24"/>
                <w:szCs w:val="24"/>
                <w:lang w:eastAsia="ru-RU"/>
              </w:rPr>
              <w:t>Конкур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4"/>
                <w:sz w:val="24"/>
                <w:szCs w:val="24"/>
                <w:lang w:eastAsia="ru-RU"/>
              </w:rPr>
              <w:t xml:space="preserve">Количество зачисленных 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012-2013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013-2014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012-2013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013-2014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exact" w:line="2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exact" w:line="2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уководитель образовательной организации,</w:t>
      </w:r>
    </w:p>
    <w:p>
      <w:pPr>
        <w:pStyle w:val="Normal"/>
        <w:rPr/>
      </w:pPr>
      <w:r>
        <w:rPr>
          <w:sz w:val="26"/>
          <w:szCs w:val="26"/>
        </w:rPr>
        <w:t xml:space="preserve">подпись, расшифровка подписи, гербовая печать 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/>
      </w:pPr>
      <w:r>
        <w:rPr>
          <w:sz w:val="26"/>
          <w:szCs w:val="26"/>
        </w:rPr>
        <w:t>Приложение № 6 к</w:t>
      </w:r>
      <w:r>
        <w:rPr>
          <w:rFonts w:eastAsia="Times New Roman"/>
          <w:bCs/>
          <w:sz w:val="26"/>
          <w:szCs w:val="26"/>
          <w:lang w:eastAsia="ru-RU"/>
        </w:rPr>
        <w:t xml:space="preserve"> Порядку</w:t>
      </w:r>
    </w:p>
    <w:p>
      <w:pPr>
        <w:pStyle w:val="Normal"/>
        <w:ind w:left="5664" w:firstLine="708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  <w:lang w:eastAsia="ru-RU"/>
        </w:rPr>
        <w:t>Информация о трудоустройстве выпускников образовательной организации по заявленным специальностям за два года, предшествующих году приема в образовательную организацию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наименование образовательной организации в соответствии с Уставом)</w:t>
      </w:r>
    </w:p>
    <w:p>
      <w:pPr>
        <w:pStyle w:val="Normal"/>
        <w:jc w:val="center"/>
        <w:rPr>
          <w:rFonts w:eastAsia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/>
          <w:bCs/>
          <w:i/>
          <w:sz w:val="26"/>
          <w:szCs w:val="26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560"/>
        <w:gridCol w:w="1559"/>
        <w:gridCol w:w="1559"/>
        <w:gridCol w:w="1418"/>
        <w:gridCol w:w="170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6"/>
                <w:szCs w:val="26"/>
              </w:rPr>
              <w:t xml:space="preserve">Наименова-ние специаль-ност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Уч.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6"/>
                <w:szCs w:val="26"/>
              </w:rPr>
              <w:t xml:space="preserve">Количество выпускников очной формы обучения </w:t>
            </w:r>
          </w:p>
          <w:p>
            <w:pPr>
              <w:pStyle w:val="Normal"/>
              <w:jc w:val="center"/>
              <w:rPr>
                <w:spacing w:val="-16"/>
                <w:sz w:val="26"/>
                <w:szCs w:val="26"/>
              </w:rPr>
            </w:pPr>
            <w:r>
              <w:rPr>
                <w:rFonts w:eastAsia="Times New Roman"/>
                <w:spacing w:val="-16"/>
                <w:sz w:val="26"/>
                <w:szCs w:val="26"/>
              </w:rPr>
              <w:t xml:space="preserve"> </w:t>
            </w:r>
            <w:r>
              <w:rPr>
                <w:spacing w:val="-16"/>
                <w:sz w:val="26"/>
                <w:szCs w:val="26"/>
              </w:rPr>
              <w:t>(чел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 xml:space="preserve">Из общего числа выпускников </w:t>
            </w:r>
          </w:p>
        </w:tc>
      </w:tr>
      <w:tr>
        <w:trPr>
          <w:trHeight w:val="11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6"/>
                <w:szCs w:val="26"/>
              </w:rPr>
              <w:t>Трудоустрое-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Продолжили об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Призваны в</w:t>
            </w:r>
          </w:p>
          <w:p>
            <w:pPr>
              <w:pStyle w:val="Normal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арм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Не трудоустроено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2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2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2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уководитель образовательной организации,</w:t>
      </w:r>
    </w:p>
    <w:p>
      <w:pPr>
        <w:pStyle w:val="Normal"/>
        <w:rPr/>
      </w:pPr>
      <w:r>
        <w:rPr>
          <w:sz w:val="26"/>
          <w:szCs w:val="26"/>
        </w:rPr>
        <w:t xml:space="preserve">подпись, расшифровка подписи, гербовая печат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/>
      </w:pPr>
      <w:r>
        <w:rPr>
          <w:sz w:val="26"/>
          <w:szCs w:val="26"/>
        </w:rPr>
        <w:t>Приложение № 7 к</w:t>
      </w:r>
      <w:r>
        <w:rPr>
          <w:rFonts w:eastAsia="Times New Roman"/>
          <w:bCs/>
          <w:sz w:val="26"/>
          <w:szCs w:val="26"/>
          <w:lang w:eastAsia="ru-RU"/>
        </w:rPr>
        <w:t xml:space="preserve"> Порядку</w:t>
      </w:r>
    </w:p>
    <w:p>
      <w:pPr>
        <w:pStyle w:val="Normal"/>
        <w:ind w:firstLine="709"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казатели деятельности образовательных организаций, по результатам выполнения которых принимается решение об установлении контрольных цифр приема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наименование образовательной организации в соответствии с Уставом)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наименование специальности)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exact" w:line="240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Заполняется отдельно по каждой заявленной специальности</w:t>
      </w:r>
    </w:p>
    <w:p>
      <w:pPr>
        <w:pStyle w:val="Normal"/>
        <w:spacing w:lineRule="exact" w:line="240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69"/>
        <w:gridCol w:w="1417"/>
        <w:gridCol w:w="21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полняется организацие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(включая концертмейстеров), имеющих профессиональное образование, соответствующее занимаемой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еподавателей (включая концертмейстеров), имеющих высшую и первую квалификационную категор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Результативность участия студентов во  Всероссийских и Международных конкурсных мероприятиях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а последние 2 год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Результативность участия студентов в областных конкурсных мероприятиях (за последние 2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ориентационных мероприятий в районах области (за последние 2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ыпускников очной формы обучения, трудоустроивших по полученной специальности и продолжающих обучение в вузах (за последние 2 год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контрольных цифр приема по специальности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последние 2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Создание условий для осуществления образовательной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хранения здоровья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/>
      </w:pPr>
      <w:r>
        <w:rPr>
          <w:sz w:val="26"/>
          <w:szCs w:val="26"/>
        </w:rPr>
        <w:t>Приложение № 8 к</w:t>
      </w:r>
      <w:r>
        <w:rPr>
          <w:rFonts w:eastAsia="Times New Roman"/>
          <w:bCs/>
          <w:sz w:val="26"/>
          <w:szCs w:val="26"/>
          <w:lang w:eastAsia="ru-RU"/>
        </w:rPr>
        <w:t xml:space="preserve"> Порядку</w:t>
      </w:r>
    </w:p>
    <w:p>
      <w:pPr>
        <w:pStyle w:val="Normal"/>
        <w:ind w:firstLine="709"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ритерии оценки показателей деятельности образовательных </w:t>
      </w:r>
    </w:p>
    <w:p>
      <w:pPr>
        <w:pStyle w:val="Normal"/>
        <w:jc w:val="center"/>
        <w:rPr/>
      </w:pPr>
      <w:r>
        <w:rPr>
          <w:sz w:val="26"/>
          <w:szCs w:val="26"/>
        </w:rPr>
        <w:t>организаций для распределения контрольных цифр приема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наименование образовательной организации в соответствии с Уставом)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наименование специальности)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exact" w:line="240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Заполняется отдельно по каждой заявленной специальности</w:t>
      </w:r>
    </w:p>
    <w:p>
      <w:pPr>
        <w:pStyle w:val="Normal"/>
        <w:spacing w:lineRule="exact" w:line="240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3"/>
        <w:gridCol w:w="1559"/>
        <w:gridCol w:w="411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(включая концертмейстеров), имеющих профессиональное образование, соответствующее занимаем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педагогических работников (включая концертмейстеров), имеющих профессиональное образование, соответствующее занимаемой долж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еподавателей (включая концертмейстеров), имеющих высшую и первую квалификационную категор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0% преподавателей (включая концертмейстеров), имеющих высшую квалификационную категор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ивность участия студентов во  Всероссийских и Международных конкурсных мероприятиях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а последние 2 год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тудентов, ставших лауреатами Всероссийских и Международных конкурсных мероприятий (с указанием количества лауреатов и наименований мероприяти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ивность участия студентов в областных конкурсных мероприятиях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последние 2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тудентов, ставших лауреатами областных конкурсных мероприятий (с указанием количества лауреатов и наименований мероприяти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ориентационных мероприятий в районах области (за последние 2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двух профориентационных мероприятий в течение учебного года</w:t>
            </w:r>
          </w:p>
        </w:tc>
      </w:tr>
      <w:tr>
        <w:trPr>
          <w:trHeight w:val="11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Доля выпускников очной формы обучения, трудоустроивших по полученной специальности и продолжающих обучение в вузах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а последние 2 год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Не менее 80% выпускников очной формы обучения, трудоустроивших по полученной специальности и продолжающих обучение в вузах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последние 2 год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контрольных цифр приема по специальности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последние 2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трольных цифр приема по специальности за последние 2 года -не менее 80%</w:t>
            </w:r>
          </w:p>
        </w:tc>
      </w:tr>
      <w:tr>
        <w:trPr>
          <w:trHeight w:val="79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Создание условий для осуществления образовательной деятельност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ность специальности учебным оборудованием не старше 10 лет – не менее 50%</w:t>
            </w:r>
          </w:p>
        </w:tc>
      </w:tr>
      <w:tr>
        <w:trPr>
          <w:trHeight w:val="152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единиц учебной и учебно-методической литературой не старше 5 лет по всем дисциплинам, междисциплинарным курсам и профессиональным модулям основной профессиональной образовательной программы в расчете на 100 студентов (приведенного контингента) (фактическое значение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хранения здоровья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ность обучающихся местами в общежитии, питанием, медицинским обслуживанием – 90 - 100%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InternetLink">
    <w:name w:val="Hyperlink"/>
    <w:rPr>
      <w:color w:val="3B749D"/>
      <w:u w:val="single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al">
    <w:name w:val="val"/>
    <w:basedOn w:val="Style11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Название Знак"/>
    <w:qFormat/>
    <w:rPr>
      <w:rFonts w:eastAsia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1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18:00Z</dcterms:created>
  <dc:creator>1</dc:creator>
  <dc:description/>
  <cp:keywords/>
  <dc:language>en-US</dc:language>
  <cp:lastModifiedBy>Черткова А.В.</cp:lastModifiedBy>
  <cp:lastPrinted>2014-02-10T09:29:00Z</cp:lastPrinted>
  <dcterms:modified xsi:type="dcterms:W3CDTF">2014-02-11T07:26:00Z</dcterms:modified>
  <cp:revision>4</cp:revision>
  <dc:subject/>
  <dc:title/>
</cp:coreProperties>
</file>