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регистрировано 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"_____"________20___г.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 </w:t>
            </w:r>
            <w:r>
              <w:rPr>
                <w:sz w:val="18"/>
              </w:rPr>
              <w:t>(подпись, фамилия)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нистру конкурентной политик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луж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.В. Владими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Заявитель (лицензиат)  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, сокращенное наименование и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 лице руководите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есто нахождения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почтовый индекс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адрес электронной почты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телефон _____________________________ Фак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именование бан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омер расчетного счета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>Заявление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/>
      </w:pPr>
      <w:r>
        <w:rPr/>
        <w:t xml:space="preserve">Прошу </w:t>
      </w:r>
      <w:r>
        <w:rPr>
          <w:b/>
          <w:bCs/>
        </w:rPr>
        <w:t xml:space="preserve">продлить срок действия лицензии </w:t>
      </w:r>
      <w:r>
        <w:rPr>
          <w:u w:val="single"/>
        </w:rPr>
        <w:t xml:space="preserve">                                       </w:t>
      </w:r>
      <w:r>
        <w:rPr/>
        <w:t xml:space="preserve"> рег.№ _________________    от       </w:t>
      </w:r>
      <w:r>
        <w:rPr>
          <w:u w:val="single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сроком действия с ____________________________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16"/>
        </w:rPr>
        <w:t>(наименование органа, выдавшего  лицензию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 осуществление  </w:t>
      </w:r>
      <w:r>
        <w:rPr>
          <w:b/>
          <w:u w:val="single"/>
        </w:rPr>
        <w:t>деятельности по розничной продаже алкогольной продукции________</w: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ид продукции:  </w:t>
      </w:r>
      <w:r>
        <w:rPr>
          <w:u w:val="single"/>
        </w:rPr>
        <w:t xml:space="preserve"> алкогольная продукция </w:t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 территории  </w:t>
      </w:r>
      <w:r>
        <w:rPr>
          <w:u w:val="single"/>
        </w:rPr>
        <w:t>Калужской област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местонахождение обособленных подразделений, их типы в соответствии с классификацией предприятий, установленной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енными стандартами Российской Федерации (магазин, павильон, киоск, кафе и т.д.) </w:t>
      </w:r>
    </w:p>
    <w:p>
      <w:pPr>
        <w:pStyle w:val="2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sz w:val="18"/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рок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направлять  всю информацию (уведомления, предписания и пр.) </w:t>
        <w:tab/>
        <w:t>на указанный выше адрес электронной почты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Калужской области, соблюдение которых обязательно при осуществлении указанного вида деятельности, знаком и обязуюсь выполнять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           ____________________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(подпись)                                                                            (ФИО)</w:t>
      </w:r>
    </w:p>
    <w:p>
      <w:pPr>
        <w:pStyle w:val="Normal"/>
        <w:tabs>
          <w:tab w:val="clear" w:pos="708"/>
          <w:tab w:val="left" w:pos="972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         </w:t>
      </w:r>
      <w:r>
        <w:rPr/>
        <w:t>Опись прилагаемых документов к заявлению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31"/>
        <w:gridCol w:w="863"/>
        <w:gridCol w:w="93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Наименование доку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left="-92" w:right="-108" w:hanging="0"/>
              <w:jc w:val="center"/>
              <w:outlineLvl w:val="3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spacing w:lineRule="auto" w:line="254"/>
              <w:ind w:hanging="108"/>
              <w:jc w:val="center"/>
              <w:rPr/>
            </w:pPr>
            <w:r>
              <w:rPr/>
              <w:t>лист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66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spacing w:lineRule="auto" w:line="254"/>
              <w:ind w:hanging="108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Cs w:val="20"/>
              </w:rPr>
              <w:t xml:space="preserve">Доверенность от                                  №                                          </w:t>
            </w:r>
          </w:p>
          <w:p>
            <w:pPr>
              <w:pStyle w:val="Normal"/>
              <w:spacing w:lineRule="auto" w:line="25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ind w:left="-92" w:right="-108" w:hanging="0"/>
              <w:jc w:val="center"/>
              <w:outlineLvl w:val="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6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пия документа об уплате государственной пошлин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т                               №                                      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ind w:left="-92" w:right="-108" w:hanging="0"/>
              <w:jc w:val="center"/>
              <w:outlineLvl w:val="3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6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документов на ___ листа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720" w:leader="none"/>
        </w:tabs>
        <w:ind w:left="0" w:right="-338" w:hanging="0"/>
        <w:jc w:val="both"/>
        <w:rPr/>
      </w:pPr>
      <w:r>
        <w:rPr/>
        <w:t>Документы сдал(а) и копию описи получил заявитель: 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p>
      <w:pPr>
        <w:pStyle w:val="Normal"/>
        <w:ind w:right="-365" w:hanging="0"/>
        <w:rPr>
          <w:sz w:val="18"/>
        </w:rPr>
      </w:pPr>
      <w:r>
        <w:rPr>
          <w:sz w:val="18"/>
        </w:rPr>
      </w:r>
    </w:p>
    <w:p>
      <w:pPr>
        <w:pStyle w:val="Normal"/>
        <w:ind w:right="-365" w:hanging="0"/>
        <w:rPr/>
      </w:pPr>
      <w:r>
        <w:rPr/>
        <w:t>Документы по описи принял: ______________________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sectPr>
      <w:type w:val="nextPage"/>
      <w:pgSz w:w="11906" w:h="16838"/>
      <w:pgMar w:left="1418" w:right="74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right="-108" w:hanging="0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2:00Z</dcterms:created>
  <dc:creator>user</dc:creator>
  <dc:description/>
  <cp:keywords/>
  <dc:language>en-US</dc:language>
  <cp:lastModifiedBy>Крутоголовенко Надежда Васильевна</cp:lastModifiedBy>
  <cp:lastPrinted>2017-06-14T09:50:00Z</cp:lastPrinted>
  <dcterms:modified xsi:type="dcterms:W3CDTF">2017-06-14T07:45:00Z</dcterms:modified>
  <cp:revision>15</cp:revision>
  <dc:subject/>
  <dc:title>Зарегистрировано  </dc:title>
</cp:coreProperties>
</file>