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онное сообщение для участников алкогольного ры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едеральный закон от 29.06.2015 № 182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нес изменения в перечень лиц, обязанных представлять сведения в ЕГАИС. Кроме того, установил сроки, с которых они должны исполнить свои обязанности по передаче сведений в ЕГА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9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емый вид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сация в ЕГАИ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ступ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производство пива и пивных напитков, сидра, пуаре, медовухи, с производственной мощностью более 300 тысяч декалитров в год и оснащенных основным технологическим оборудованием в соответствии с Распоряжение Правительства РФ от 13.01.2006 N 17-р «Об утверждении перечня видов основного технологического оборудования для производства и оборота этилового спирта, алкогольной и спиртосодержащей продук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отражения производства и оборо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производство пива и пивных напитков, сидра, пуаре, медовухи, с производственной мощностью менее 300 тысяч декалитров в год и оснащенных основным технологическим оборудованием в соответствии с Распоряжение Правительства РФ от 13.01.2006 N 17-р «Об утверждении перечня видов основного технологического оборудования для производства и оборота этилового спирта, алкогольной и спиртосодержащей продук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отражения оборо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закупку, хранение и поставку алкогольной и спиртосодержащей прод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отражения оборо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1.2016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предприниматели, осуществляющих закупку пива и пивных напитков, сидра, пуаре, медовухи в целях последующей розничной продажи такой продукции, должны обеспечивать прием и передачу информации об обороте такой продук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подтверждения факта закуп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розничную продажу алкогольной продукции в городских посе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подтверждения факта закуп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розничной продаж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розничную продажу алкогольной продукции в сельских посе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подтверждения факта закуп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розничной продаж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7:00Z</dcterms:created>
  <dc:creator>Горелова Елена Анатольевна</dc:creator>
  <dc:description/>
  <cp:keywords/>
  <dc:language>en-US</dc:language>
  <cp:lastModifiedBy/>
  <cp:revision>1</cp:revision>
  <dc:subject/>
  <dc:title/>
</cp:coreProperties>
</file>