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 проекту постановления Губернато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внесении изменения в постановление Губернатора Калужской области от 20.12.2018 № 575 «О реализации Закона Калужской области «Об областном бюджете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ект постановления разработан министерством конкурентной политики Калужской области в соответствии </w:t>
      </w:r>
      <w:r>
        <w:rPr>
          <w:bCs/>
          <w:color w:val="000000"/>
          <w:sz w:val="26"/>
          <w:szCs w:val="26"/>
        </w:rPr>
        <w:t xml:space="preserve">с Законом Калужской области «О нормативных правовых актах органов государственной власти Калужской области» в целях предоставления </w:t>
      </w:r>
      <w:r>
        <w:rPr>
          <w:sz w:val="26"/>
          <w:szCs w:val="26"/>
        </w:rPr>
        <w:t>получателям средств областного бюджета права предусматривать авансовые платежи при заключении договоров (государственных контрактов) о поставке товаров, выполнении работ и оказании услуг с учреждениями и (или) предприятиями уголовно-исполнительной системы в соответствии с пунктом 11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что будет способствовать социальной адаптации осуждённых путём привлечения к труду, увеличению числа трудозанятых осуждённых, расширению возможностей для осуждённых компенсировать причинённый ущер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настоящего постановления не потребует дополнительного финансирования из област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23"/>
        <w:gridCol w:w="293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инистр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.В. Владим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9:00Z</dcterms:created>
  <dc:creator>bubnenkova_le</dc:creator>
  <dc:description/>
  <cp:keywords/>
  <dc:language>en-US</dc:language>
  <cp:lastModifiedBy>Бубненкова Лариса Евгеньевна</cp:lastModifiedBy>
  <cp:lastPrinted>2015-12-18T16:20:00Z</cp:lastPrinted>
  <dcterms:modified xsi:type="dcterms:W3CDTF">2019-06-10T13:44:00Z</dcterms:modified>
  <cp:revision>6</cp:revision>
  <dc:subject/>
  <dc:title/>
</cp:coreProperties>
</file>