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к проекту постановления Правительства Калужской области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О создании государственного казённого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учреждения Калужской области «Служба единого заказчика»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</w:t>
      </w:r>
      <w:r>
        <w:rPr>
          <w:bCs/>
          <w:color w:val="000000"/>
          <w:sz w:val="26"/>
          <w:szCs w:val="26"/>
        </w:rPr>
        <w:t xml:space="preserve">Федеральным </w:t>
      </w:r>
      <w:hyperlink r:id="rId2">
        <w:r>
          <w:rPr>
            <w:rStyle w:val="InternetLink"/>
            <w:bCs/>
            <w:color w:val="000000"/>
            <w:sz w:val="26"/>
            <w:szCs w:val="26"/>
          </w:rPr>
          <w:t>законом</w:t>
        </w:r>
      </w:hyperlink>
      <w:r>
        <w:rPr>
          <w:bCs/>
          <w:color w:val="000000"/>
          <w:sz w:val="26"/>
          <w:szCs w:val="26"/>
        </w:rPr>
        <w:t xml:space="preserve"> «О некоммерческих организациях», </w:t>
      </w:r>
      <w:hyperlink r:id="rId3">
        <w:r>
          <w:rPr>
            <w:rStyle w:val="InternetLink"/>
            <w:bCs/>
            <w:color w:val="000000"/>
            <w:sz w:val="26"/>
            <w:szCs w:val="26"/>
          </w:rPr>
          <w:t>Законом</w:t>
        </w:r>
      </w:hyperlink>
      <w:r>
        <w:rPr>
          <w:bCs/>
          <w:color w:val="000000"/>
          <w:sz w:val="26"/>
          <w:szCs w:val="26"/>
        </w:rPr>
        <w:t xml:space="preserve"> Калужской области «Об управлении и распоряжении государственной собственностью Калужской области», </w:t>
      </w:r>
      <w:hyperlink r:id="rId4">
        <w:r>
          <w:rPr>
            <w:rStyle w:val="InternetLink"/>
            <w:bCs/>
            <w:color w:val="000000"/>
            <w:sz w:val="26"/>
            <w:szCs w:val="26"/>
          </w:rPr>
          <w:t>постановлением</w:t>
        </w:r>
      </w:hyperlink>
      <w:r>
        <w:rPr>
          <w:bCs/>
          <w:color w:val="000000"/>
          <w:sz w:val="26"/>
          <w:szCs w:val="26"/>
        </w:rPr>
        <w:t xml:space="preserve"> Правительства Калужской области от 27.01.2011 № 30 «Об утверждении Положения о порядке создания, реорганизации, изменения типа и ликвидации государственных учреждений Калужской области, а также утверждения уставов государственных учреждений Калужской области и внесения в них изменений» (в ред. постановлений Правительства Калужской области от 06.04.2011 № 183, от 25.03.2016 № 199)</w:t>
      </w:r>
      <w:r>
        <w:rPr>
          <w:color w:val="000000"/>
          <w:sz w:val="26"/>
          <w:szCs w:val="26"/>
        </w:rPr>
        <w:t xml:space="preserve"> Правительством Калужской области создается государственное казённое учреждение Калужской области «Служба единого заказчика» (далее – Учреждение)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Учреждение будет осуществлять организацию материально-технического обеспечения деятельности органов государственной власти Калужской области и государственных казённых учреждений Калужской обла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реждению предоставляется право на осуществление функций государственного заказчика, предусмотренных Федеральным законом «О контрактной системе в сфере закупок товаров, работ, услуг для обеспечения государственных и муниципальных нужд», по осуществлению закупок товаров, работ, услуг для органов </w:t>
      </w:r>
      <w:r>
        <w:rPr>
          <w:color w:val="000000"/>
          <w:sz w:val="26"/>
          <w:szCs w:val="26"/>
        </w:rPr>
        <w:t>государственной власти Калужской области и государственных казённых учреждений Калужской области (</w:t>
      </w:r>
      <w:r>
        <w:rPr>
          <w:sz w:val="26"/>
          <w:szCs w:val="26"/>
        </w:rPr>
        <w:t>планирование закупок товаров, работ, услуг для нескольких органов власти Калужской области и казённых учреждений Калужской области, заключение государственных контрактов, их исполнение, в том числе осуществление приемки поставленных товаров, выполненных работ (их результатов), оказанных услуг, обеспечение их оплаты)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</w:t>
      </w:r>
      <w:r>
        <w:rPr>
          <w:bCs/>
          <w:sz w:val="26"/>
          <w:szCs w:val="26"/>
        </w:rPr>
        <w:t>оменклатура закупок будет включать в себя, в том числе канцтовары, бензин и дизельное топливо, хозяйственные товары и бытовая химия, услуги по ремонту и техобслуживанию автомобилей и прочей техники, услуги охраны, образовательные услуги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лномочия на определение поставщиков (подрядчиков, исполнителей) будет осуществлять министерство конкурентной политики Калужской области </w:t>
      </w:r>
      <w:r>
        <w:rPr>
          <w:sz w:val="26"/>
          <w:szCs w:val="26"/>
        </w:rPr>
        <w:t>в соответствии с постановлениями Правительства Калужской области от 20.12.2013 № 712 «Об органе исполнительной власти Калужской области, уполномоченном на определение поставщиков (подрядчиков, исполнителей) для органов исполнительной власти, казенных и бюджетных учреждений, государственных унитарных предприятий  Калужской области» (в ред. постановления Правительства Калужской области от 07.12.2016 № 649) и от 06.06.2014 № 346 «Об органе исполнительной власти Калужской области, уполномоченном на определение поставщиков (подрядчиков, исполнителей) для государственных заказчиков Калужской области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здание Учреждения позволит</w:t>
      </w:r>
      <w:r>
        <w:rPr>
          <w:sz w:val="26"/>
          <w:szCs w:val="26"/>
        </w:rPr>
        <w:t xml:space="preserve"> оптимизировать работу органов исполнительной власти Калужской области и казённых учреждений, связанную с закупкой товаров, работ, услуг, а также министерства конкурентной политики Калужской области как уполномоченного органа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аво осуществлять приносящую доход деятельность Учреждению не предоставляется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ункции и полномочия учредителя будет осуществлять министерство конкурентной политики Калужской области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реждение будет размещаться по адресу: г. Калуга, ул. Плеханова, д. 45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ельную штатную численность работников Учреждения планируется установить в количестве 15 штатных едини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целью формирования штата сотрудников и обеспечения материально-технической базы (с учётом необходимости ремонта помещений) Учреждения необходимо финансирование из областного бюджета в размере 14 092,0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нятие настоящего постановления потребует внесения изменений в постановление Правительства Калужской области от 09.09.2011 № 487 «Об установлении главным распорядителям средств областного бюджета предельной штатной численности работающих в государственных учреждениях Калужской области».</w:t>
      </w:r>
    </w:p>
    <w:p>
      <w:pPr>
        <w:pStyle w:val="Normal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оект не содержит положений, вводящих избыточные административные и иные ограничения и обязанности для субъектов предпринимательской и и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деятельности и бюджетов всех уровней бюджетной системы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Проект размещен на подпортале министерства конкурентной политики области интернет-портала органов исполнительной власти Калужской области по адресу: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http://www.admoblkaluga.ru</w:t>
        </w:r>
      </w:hyperlink>
      <w:r>
        <w:rPr>
          <w:color w:val="000000"/>
          <w:sz w:val="26"/>
          <w:szCs w:val="26"/>
        </w:rPr>
        <w:t xml:space="preserve"> в целях проведения независимой экспертизы.</w:t>
      </w:r>
    </w:p>
    <w:sectPr>
      <w:type w:val="nextPage"/>
      <w:pgSz w:w="11906" w:h="16838"/>
      <w:pgMar w:left="1134" w:right="851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900"/>
      <w:jc w:val="both"/>
      <w:textAlignment w:val="baseline"/>
    </w:pPr>
    <w:rPr>
      <w:sz w:val="26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DefaultParagraphFontParaChar">
    <w:name w:val="Default Paragraph Font Para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8B4ECA5B67BE13CF02D7F0B91163D23BF35D1C9E62D7D20A5B460D92D5S9I" TargetMode="External"/><Relationship Id="rId3" Type="http://schemas.openxmlformats.org/officeDocument/2006/relationships/hyperlink" Target="consultantplus://offline/ref=4E8B4ECA5B67BE13CF02C9FDAF7D3DDC3EF802129666DE8153041D50C5506B40DCSAI" TargetMode="External"/><Relationship Id="rId4" Type="http://schemas.openxmlformats.org/officeDocument/2006/relationships/hyperlink" Target="consultantplus://offline/ref=4E8B4ECA5B67BE13CF02C9FDAF7D3DDC3EF802129765D48555041D50C5506B40DCSAI" TargetMode="External"/><Relationship Id="rId5" Type="http://schemas.openxmlformats.org/officeDocument/2006/relationships/hyperlink" Target="http://www.admoblkaluga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6:59:00Z</dcterms:created>
  <dc:creator>Богданова</dc:creator>
  <dc:description/>
  <dc:language>en-US</dc:language>
  <cp:lastModifiedBy>Бубненкова Лариса Евгеньевна</cp:lastModifiedBy>
  <dcterms:modified xsi:type="dcterms:W3CDTF">2017-08-23T06:59:00Z</dcterms:modified>
  <cp:revision>2</cp:revision>
  <dc:subject/>
  <dc:title/>
</cp:coreProperties>
</file>