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риказа министерства конкурентной политики Калужской област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риказ министерства конкурентной политики Калужской области от 03.08.2018 № 218м «Об утверждении нормативных затрат на обеспечение функций министерства конкурентной политики Калужской области и подведомственных ему государственных казённых учреждений» (в ред. приказа министерства конкурентной политики Калужской области от 08.05.2019 № 107м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риказа министерства конкурентной политики Калужской области «О внесении изменений в приказ министерства конкурентной политики Калужской области от 03.08.2018 № 218м «Об утверждении нормативных затрат на обеспечение функций министерства конкурентной политики Калужской области и подведомственных ему государственных казённых учреждений» (в ред. приказа министерства конкурентной политики Калужской области от 08.05.2019 № 107м)» разработан министерством 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ед. Постановлений Правительства Российской Федерации от 11.03.2016 № 183, от 20.07.2019 № 94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постановлением Правительства Калужской области от 02.12.2015 № 670 «Об утверждении требований к порядку разработки и принятия правовых актов о нормировании в сфере закупок для обеспечения нужд Калужской области, содержанию указанных актов и обеспечению их исполнения» (в ред. постановлений Правительства Калужской области от 14.04.2016 № 250, от 02.06.2017 № 335, от 03.08.2018 № 467), постановлением Правительства Калужской области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6.02.2016 № 100 «О порядке определения нормативных затрат на обеспечение функций органов исполнительной власти Калужской области, иных государственных органов Калужской области (включая подведомственные казенные учреждения)»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. постановления Правительства Калужской области от 14.04.2016 № 250, от 25.01.2018 № 46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вязи с корректировкой видов затрат «Затраты на информационно-коммуникационные технологии», «Прочие затра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.о. министра                                                                         С.А. Черик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7:00Z</dcterms:created>
  <dc:creator>Бубненкова Лариса Евгеньевна</dc:creator>
  <dc:description/>
  <cp:keywords/>
  <dc:language>en-US</dc:language>
  <cp:lastModifiedBy>Бубненкова Лариса Евгеньевна</cp:lastModifiedBy>
  <cp:lastPrinted>2019-09-26T16:58:00Z</cp:lastPrinted>
  <dcterms:modified xsi:type="dcterms:W3CDTF">2019-09-26T14:12:00Z</dcterms:modified>
  <cp:revision>8</cp:revision>
  <dc:subject/>
  <dc:title/>
</cp:coreProperties>
</file>