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59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pt" filled="f" o:ole="">
            <v:imagedata r:id="rId3" o:title=""/>
          </v:shape>
          <o:OLEObject Type="Embed" ProgID="" ShapeID="ole_rId2" DrawAspect="Content" ObjectID="_1598843682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6"/>
        </w:rPr>
        <w:t>Правительство Калужской области</w:t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2"/>
        <w:gridCol w:w="5167"/>
        <w:gridCol w:w="1701"/>
      </w:tblGrid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т </w:t>
            </w:r>
          </w:p>
        </w:tc>
        <w:tc>
          <w:tcPr>
            <w:tcW w:w="5167" w:type="dxa"/>
            <w:tcBorders/>
          </w:tcPr>
          <w:p>
            <w:pPr>
              <w:pStyle w:val="Normal"/>
              <w:ind w:right="-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97155</wp:posOffset>
                </wp:positionV>
                <wp:extent cx="3858895" cy="273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7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Правительства Калужской области от 23.12.2013 № 716 «Об утверждении государственной программы Калужской области «Экономическое развитие в Калужской области» (в ред. постановлений Правительства Калужской области о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31.12.2013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775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17.03.2014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181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25.06.2014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372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14.08.2014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474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29.09.2014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569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26.11.2014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693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25.12.2014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781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18.03.2015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140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21.04.2015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212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30.04.2015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246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15.06.2015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313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04.08.2015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433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09.10.2015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573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27.10.2015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607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15.12.2015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704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23.12.2015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729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24.12.2015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738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09.03.2016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149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, от 17.03.2017 № 124, от 20.03.2017 № 141, от 07.04.2017 № 197, от 02.06.2017 № 33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15.05pt;mso-wrap-distance-left:9pt;mso-wrap-distance-right:9pt;mso-wrap-distance-top:0pt;mso-wrap-distance-bottom:0pt;margin-top:7.6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6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7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60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О внесении изменений в постановление Правительства Калужской области от 23.12.2013 № 716 «Об утверждении государственной программы Калужской области «Экономическое развитие в Калужской области» (в ред. постановлений Правительства Калужской области от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31.12.2013 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775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17.03.2014 </w:t>
                            </w:r>
                            <w:hyperlink r:id="rId2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181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25.06.2014 </w:t>
                            </w:r>
                            <w:hyperlink r:id="rId2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372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14.08.2014 </w:t>
                            </w:r>
                            <w:hyperlink r:id="rId2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474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29.09.2014 </w:t>
                            </w:r>
                            <w:hyperlink r:id="rId2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569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26.11.2014 </w:t>
                            </w:r>
                            <w:hyperlink r:id="rId2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693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25.12.2014 </w:t>
                            </w:r>
                            <w:hyperlink r:id="rId2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781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18.03.2015 </w:t>
                            </w:r>
                            <w:hyperlink r:id="rId2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140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21.04.2015 </w:t>
                            </w:r>
                            <w:hyperlink r:id="rId3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212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30.04.2015 </w:t>
                            </w:r>
                            <w:hyperlink r:id="rId3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246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15.06.2015 </w:t>
                            </w:r>
                            <w:hyperlink r:id="rId3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313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04.08.2015 </w:t>
                            </w:r>
                            <w:hyperlink r:id="rId3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433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09.10.2015 </w:t>
                            </w:r>
                            <w:hyperlink r:id="rId3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573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27.10.2015 </w:t>
                            </w:r>
                            <w:hyperlink r:id="rId3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607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15.12.2015 </w:t>
                            </w:r>
                            <w:hyperlink r:id="rId3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704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23.12.2015 </w:t>
                            </w:r>
                            <w:hyperlink r:id="rId3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729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24.12.2015 </w:t>
                            </w:r>
                            <w:hyperlink r:id="rId3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738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09.03.2016 </w:t>
                            </w:r>
                            <w:hyperlink r:id="rId3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149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>, от 17.03.2017 № 124, от 20.03.2017 № 141, от 07.04.2017 № 197, от 02.06.2017 № 33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927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      </w:r>
            <w:r>
              <w:rPr>
                <w:b/>
                <w:color w:val="000000"/>
                <w:sz w:val="26"/>
                <w:szCs w:val="26"/>
              </w:rPr>
              <w:t xml:space="preserve">ПОСТАНОВЛЯЕТ: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bCs/>
                <w:color w:val="000000"/>
                <w:sz w:val="26"/>
                <w:szCs w:val="26"/>
              </w:rPr>
              <w:t xml:space="preserve">Внести в </w:t>
            </w:r>
            <w:hyperlink r:id="rId40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приложение</w:t>
              </w:r>
            </w:hyperlink>
            <w:r>
              <w:rPr>
                <w:bCs/>
                <w:color w:val="000000"/>
                <w:sz w:val="26"/>
                <w:szCs w:val="26"/>
              </w:rPr>
              <w:t xml:space="preserve"> «Государственная программа Калужской области «Экономическое развитие в Калужской области» к постановлению Правительства Калужской области от 23.12.2013 № 716 «Об утверждении государственной программы Калужской области «Экономическое развитие в Калужской области» (в ред. постановлений Правительства Калужской области от 31.12.2013 № 775, от 17.03.2014 № 181, от 25.06.2014 № 372, от 14.08.2014 № 474, от 29.09.2014 № 569, от 26.11.2014 № 693, от 25.12.2014 № 781, от 18.03.2015 № 140, от 21.04.2015 № 212, от 30.04.2015 № 246, от 15.06.2015 № 313, от 04.08.2015 № 433, от 09.10.2015 № 573, от 27.10.2015 № 607, от 15.12.2015 № 704, </w:t>
            </w:r>
            <w:r>
              <w:rPr>
                <w:color w:val="000000"/>
                <w:sz w:val="26"/>
                <w:szCs w:val="26"/>
              </w:rPr>
              <w:t xml:space="preserve">от 23.12.2015 </w:t>
            </w:r>
            <w:hyperlink r:id="rId41">
              <w:r>
                <w:rPr>
                  <w:rStyle w:val="InternetLink"/>
                  <w:color w:val="000000"/>
                  <w:sz w:val="26"/>
                  <w:szCs w:val="26"/>
                </w:rPr>
                <w:t>№ 729</w:t>
              </w:r>
            </w:hyperlink>
            <w:r>
              <w:rPr>
                <w:color w:val="000000"/>
                <w:sz w:val="26"/>
                <w:szCs w:val="26"/>
              </w:rPr>
              <w:t xml:space="preserve">, от 24.12.2015 </w:t>
            </w:r>
            <w:hyperlink r:id="rId42">
              <w:r>
                <w:rPr>
                  <w:rStyle w:val="InternetLink"/>
                  <w:color w:val="000000"/>
                  <w:sz w:val="26"/>
                  <w:szCs w:val="26"/>
                </w:rPr>
                <w:t>№ 738</w:t>
              </w:r>
            </w:hyperlink>
            <w:r>
              <w:rPr>
                <w:color w:val="000000"/>
                <w:sz w:val="26"/>
                <w:szCs w:val="26"/>
              </w:rPr>
              <w:t xml:space="preserve">, от 09.03.2016 </w:t>
            </w:r>
            <w:hyperlink r:id="rId43">
              <w:r>
                <w:rPr>
                  <w:rStyle w:val="InternetLink"/>
                  <w:color w:val="000000"/>
                  <w:sz w:val="26"/>
                  <w:szCs w:val="26"/>
                </w:rPr>
                <w:t>№ 149</w:t>
              </w:r>
            </w:hyperlink>
            <w:r>
              <w:rPr>
                <w:color w:val="000000"/>
                <w:sz w:val="26"/>
                <w:szCs w:val="26"/>
              </w:rPr>
              <w:t>, от 17.03.2017 № 124, от 20.03.2017 № 141, от 07.04.2017 № 197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02.06.2017 № 336</w:t>
            </w:r>
            <w:r>
              <w:rPr>
                <w:bCs/>
                <w:color w:val="000000"/>
                <w:sz w:val="26"/>
                <w:szCs w:val="26"/>
              </w:rPr>
              <w:t>) (далее - Программа) следующие изменения и дополнения: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1.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</w:rPr>
              <w:t xml:space="preserve">абзаце третьем строки 6 «Показатели подпрограммы» </w:t>
            </w:r>
            <w:r>
              <w:rPr>
                <w:sz w:val="26"/>
                <w:szCs w:val="26"/>
              </w:rPr>
              <w:t xml:space="preserve">паспорта подпрограммы «Совершенствование государственного управления и регулирования» подраздела 7.8. «Подпрограмма «Совершенствование государственного управления и регулирования в Калужской области» государственной программы «Экономическое развитие в Калужской области» раздела 7 «Подпрограммы государственной программы» Программы (далее - Подпрограмма 7.8) после знака «%» дополнить знаком препинания «;»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.2. Строку </w:t>
            </w:r>
            <w:r>
              <w:rPr>
                <w:color w:val="000000"/>
                <w:sz w:val="26"/>
                <w:szCs w:val="26"/>
              </w:rPr>
              <w:t xml:space="preserve">6 «Показатели подпрограммы» </w:t>
            </w:r>
            <w:r>
              <w:rPr>
                <w:sz w:val="26"/>
                <w:szCs w:val="26"/>
              </w:rPr>
              <w:t>паспорта Подпрограммы 7.8 дополнить абзацем четвертым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6"/>
                <w:szCs w:val="26"/>
              </w:rPr>
              <w:t>«- доля электронного документооборота при осуществлении государственных закупок в сфере контрактной системы от общего документооборота в данной сфере, %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.3. Пункт 3 Таблицы «Сведения о показателях подпрограммы и их значениях» подраздела 2.2 «Цель, задачи и индикаторы достижения цели и решения задач подпрограммы» раздела 2 «Приоритеты региональной политики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» (далее – подраздел 2.2) Подпрограммы 7.8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402"/>
              <w:gridCol w:w="708"/>
              <w:gridCol w:w="567"/>
              <w:gridCol w:w="709"/>
              <w:gridCol w:w="709"/>
              <w:gridCol w:w="709"/>
              <w:gridCol w:w="708"/>
              <w:gridCol w:w="567"/>
              <w:gridCol w:w="567"/>
              <w:gridCol w:w="567"/>
              <w:gridCol w:w="50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ля электронного документооборота при осуществлении государственных и муниципальных закупок в сфере контрактной системы от общего документооборота в данной сфере &lt;3&gt;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2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.4. Таблицу «Сведения о показателях подпрограммы и их значениях» подраздела 2.2 Подпрограммы 7.8 дополнить пунктом 4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402"/>
              <w:gridCol w:w="567"/>
              <w:gridCol w:w="567"/>
              <w:gridCol w:w="567"/>
              <w:gridCol w:w="567"/>
              <w:gridCol w:w="567"/>
              <w:gridCol w:w="567"/>
              <w:gridCol w:w="708"/>
              <w:gridCol w:w="709"/>
              <w:gridCol w:w="709"/>
              <w:gridCol w:w="70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ля электронного документооборота при осуществлении государственных закупок в сфере контрактной системы от общего документооборота в данной сфере &lt;4&gt;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4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,0</w:t>
                  </w:r>
                </w:p>
              </w:tc>
            </w:tr>
          </w:tbl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одраздел 2.2 Подпрограммы 7.8 дополнить последним абзацем следующего содержани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&lt;4&gt; Данные учёта документов (заявок), поступающих в министерство конкурентной политики Калужской области, на осуществление государственных закупок.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бернатор области                                                                                          А.Д. Артамонов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3891" w:hanging="38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sectPr>
      <w:headerReference w:type="default" r:id="rId44"/>
      <w:headerReference w:type="first" r:id="rId45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consultantplus://offline/ref=EB3BFF0EC9C3787AD219569235708E6B0C31D531278AD2E68C1AB46FC40FE89D65B50B407AC4A8737CB89DlA19M" TargetMode="External"/><Relationship Id="rId5" Type="http://schemas.openxmlformats.org/officeDocument/2006/relationships/hyperlink" Target="consultantplus://offline/ref=EB3BFF0EC9C3787AD219569235708E6B0C31D531278DD4E78C1AB46FC40FE89D65B50B407AC4A8737CB89DlA19M" TargetMode="External"/><Relationship Id="rId6" Type="http://schemas.openxmlformats.org/officeDocument/2006/relationships/hyperlink" Target="consultantplus://offline/ref=EB3BFF0EC9C3787AD219569235708E6B0C31D531278FD3E3871AB46FC40FE89D65B50B407AC4A8737CB89DlA19M" TargetMode="External"/><Relationship Id="rId7" Type="http://schemas.openxmlformats.org/officeDocument/2006/relationships/hyperlink" Target="consultantplus://offline/ref=EB3BFF0EC9C3787AD219569235708E6B0C31D531278ED3E4821AB46FC40FE89D65B50B407AC4A8737CB89DlA19M" TargetMode="External"/><Relationship Id="rId8" Type="http://schemas.openxmlformats.org/officeDocument/2006/relationships/hyperlink" Target="consultantplus://offline/ref=EB3BFF0EC9C3787AD219569235708E6B0C31D5312781DDE6871AB46FC40FE89D65B50B407AC4A8737CB89DlA19M" TargetMode="External"/><Relationship Id="rId9" Type="http://schemas.openxmlformats.org/officeDocument/2006/relationships/hyperlink" Target="consultantplus://offline/ref=EB3BFF0EC9C3787AD219569235708E6B0C31D5312889D7E38D1AB46FC40FE89D65B50B407AC4A8737CB89DlA19M" TargetMode="External"/><Relationship Id="rId10" Type="http://schemas.openxmlformats.org/officeDocument/2006/relationships/hyperlink" Target="consultantplus://offline/ref=EB3BFF0EC9C3787AD219569235708E6B0C31D5312888DDE5811AB46FC40FE89D65B50B407AC4A8737CB89DlA19M" TargetMode="External"/><Relationship Id="rId11" Type="http://schemas.openxmlformats.org/officeDocument/2006/relationships/hyperlink" Target="consultantplus://offline/ref=EB3BFF0EC9C3787AD219569235708E6B0C31D531288AD7E5831AB46FC40FE89D65B50B407AC4A8737CB89DlA19M" TargetMode="External"/><Relationship Id="rId12" Type="http://schemas.openxmlformats.org/officeDocument/2006/relationships/hyperlink" Target="consultantplus://offline/ref=EB3BFF0EC9C3787AD219569235708E6B0C31D531288DD7E5841AB46FC40FE89D65B50B407AC4A8737CB89DlA19M" TargetMode="External"/><Relationship Id="rId13" Type="http://schemas.openxmlformats.org/officeDocument/2006/relationships/hyperlink" Target="consultantplus://offline/ref=EB3BFF0EC9C3787AD219569235708E6B0C31D531288DD2E3871AB46FC40FE89D65B50B407AC4A8737CB89DlA19M" TargetMode="External"/><Relationship Id="rId14" Type="http://schemas.openxmlformats.org/officeDocument/2006/relationships/hyperlink" Target="consultantplus://offline/ref=EB3BFF0EC9C3787AD219569235708E6B0C31D531288CD2E1851AB46FC40FE89D65B50B407AC4A8737CB89DlA19M" TargetMode="External"/><Relationship Id="rId15" Type="http://schemas.openxmlformats.org/officeDocument/2006/relationships/hyperlink" Target="consultantplus://offline/ref=EB3BFF0EC9C3787AD219569235708E6B0C31D531288FD3E4841AB46FC40FE89D65B50B407AC4A8737CB89DlA19M" TargetMode="External"/><Relationship Id="rId16" Type="http://schemas.openxmlformats.org/officeDocument/2006/relationships/hyperlink" Target="consultantplus://offline/ref=EB3BFF0EC9C3787AD219569235708E6B0C31D5312881D7E2861AB46FC40FE89D65B50B407AC4A8737CB89DlA19M" TargetMode="External"/><Relationship Id="rId17" Type="http://schemas.openxmlformats.org/officeDocument/2006/relationships/hyperlink" Target="consultantplus://offline/ref=EB3BFF0EC9C3787AD219569235708E6B0C31D5312881D2E58C1AB46FC40FE89D65B50B407AC4A8737CB89DlA19M" TargetMode="External"/><Relationship Id="rId18" Type="http://schemas.openxmlformats.org/officeDocument/2006/relationships/hyperlink" Target="consultantplus://offline/ref=EB3BFF0EC9C3787AD219569235708E6B0C31D5312989D4E88C1AB46FC40FE89D65B50B407AC4A8737CB89DlA19M" TargetMode="External"/><Relationship Id="rId19" Type="http://schemas.openxmlformats.org/officeDocument/2006/relationships/hyperlink" Target="consultantplus://offline/ref=EB3BFF0EC9C3787AD219569235708E6B0C31D5312989D6E5841AB46FC40FE89D65B50B407AC4A8737CB89DlA19M" TargetMode="External"/><Relationship Id="rId20" Type="http://schemas.openxmlformats.org/officeDocument/2006/relationships/hyperlink" Target="consultantplus://offline/ref=EB3BFF0EC9C3787AD219569235708E6B0C31D5312989D0E4861AB46FC40FE89D65B50B407AC4A8737CB89DlA19M" TargetMode="External"/><Relationship Id="rId21" Type="http://schemas.openxmlformats.org/officeDocument/2006/relationships/hyperlink" Target="consultantplus://offline/ref=EB3BFF0EC9C3787AD219569235708E6B0C31D531298BD7E2871AB46FC40FE89D65B50B407AC4A8737CB89DlA19M" TargetMode="External"/><Relationship Id="rId22" Type="http://schemas.openxmlformats.org/officeDocument/2006/relationships/hyperlink" Target="consultantplus://offline/ref=EB3BFF0EC9C3787AD219569235708E6B0C31D531278AD2E68C1AB46FC40FE89D65B50B407AC4A8737CB89DlA19M" TargetMode="External"/><Relationship Id="rId23" Type="http://schemas.openxmlformats.org/officeDocument/2006/relationships/hyperlink" Target="consultantplus://offline/ref=EB3BFF0EC9C3787AD219569235708E6B0C31D531278DD4E78C1AB46FC40FE89D65B50B407AC4A8737CB89DlA19M" TargetMode="External"/><Relationship Id="rId24" Type="http://schemas.openxmlformats.org/officeDocument/2006/relationships/hyperlink" Target="consultantplus://offline/ref=EB3BFF0EC9C3787AD219569235708E6B0C31D531278FD3E3871AB46FC40FE89D65B50B407AC4A8737CB89DlA19M" TargetMode="External"/><Relationship Id="rId25" Type="http://schemas.openxmlformats.org/officeDocument/2006/relationships/hyperlink" Target="consultantplus://offline/ref=EB3BFF0EC9C3787AD219569235708E6B0C31D531278ED3E4821AB46FC40FE89D65B50B407AC4A8737CB89DlA19M" TargetMode="External"/><Relationship Id="rId26" Type="http://schemas.openxmlformats.org/officeDocument/2006/relationships/hyperlink" Target="consultantplus://offline/ref=EB3BFF0EC9C3787AD219569235708E6B0C31D5312781DDE6871AB46FC40FE89D65B50B407AC4A8737CB89DlA19M" TargetMode="External"/><Relationship Id="rId27" Type="http://schemas.openxmlformats.org/officeDocument/2006/relationships/hyperlink" Target="consultantplus://offline/ref=EB3BFF0EC9C3787AD219569235708E6B0C31D5312889D7E38D1AB46FC40FE89D65B50B407AC4A8737CB89DlA19M" TargetMode="External"/><Relationship Id="rId28" Type="http://schemas.openxmlformats.org/officeDocument/2006/relationships/hyperlink" Target="consultantplus://offline/ref=EB3BFF0EC9C3787AD219569235708E6B0C31D5312888DDE5811AB46FC40FE89D65B50B407AC4A8737CB89DlA19M" TargetMode="External"/><Relationship Id="rId29" Type="http://schemas.openxmlformats.org/officeDocument/2006/relationships/hyperlink" Target="consultantplus://offline/ref=EB3BFF0EC9C3787AD219569235708E6B0C31D531288AD7E5831AB46FC40FE89D65B50B407AC4A8737CB89DlA19M" TargetMode="External"/><Relationship Id="rId30" Type="http://schemas.openxmlformats.org/officeDocument/2006/relationships/hyperlink" Target="consultantplus://offline/ref=EB3BFF0EC9C3787AD219569235708E6B0C31D531288DD7E5841AB46FC40FE89D65B50B407AC4A8737CB89DlA19M" TargetMode="External"/><Relationship Id="rId31" Type="http://schemas.openxmlformats.org/officeDocument/2006/relationships/hyperlink" Target="consultantplus://offline/ref=EB3BFF0EC9C3787AD219569235708E6B0C31D531288DD2E3871AB46FC40FE89D65B50B407AC4A8737CB89DlA19M" TargetMode="External"/><Relationship Id="rId32" Type="http://schemas.openxmlformats.org/officeDocument/2006/relationships/hyperlink" Target="consultantplus://offline/ref=EB3BFF0EC9C3787AD219569235708E6B0C31D531288CD2E1851AB46FC40FE89D65B50B407AC4A8737CB89DlA19M" TargetMode="External"/><Relationship Id="rId33" Type="http://schemas.openxmlformats.org/officeDocument/2006/relationships/hyperlink" Target="consultantplus://offline/ref=EB3BFF0EC9C3787AD219569235708E6B0C31D531288FD3E4841AB46FC40FE89D65B50B407AC4A8737CB89DlA19M" TargetMode="External"/><Relationship Id="rId34" Type="http://schemas.openxmlformats.org/officeDocument/2006/relationships/hyperlink" Target="consultantplus://offline/ref=EB3BFF0EC9C3787AD219569235708E6B0C31D5312881D7E2861AB46FC40FE89D65B50B407AC4A8737CB89DlA19M" TargetMode="External"/><Relationship Id="rId35" Type="http://schemas.openxmlformats.org/officeDocument/2006/relationships/hyperlink" Target="consultantplus://offline/ref=EB3BFF0EC9C3787AD219569235708E6B0C31D5312881D2E58C1AB46FC40FE89D65B50B407AC4A8737CB89DlA19M" TargetMode="External"/><Relationship Id="rId36" Type="http://schemas.openxmlformats.org/officeDocument/2006/relationships/hyperlink" Target="consultantplus://offline/ref=EB3BFF0EC9C3787AD219569235708E6B0C31D5312989D4E88C1AB46FC40FE89D65B50B407AC4A8737CB89DlA19M" TargetMode="External"/><Relationship Id="rId37" Type="http://schemas.openxmlformats.org/officeDocument/2006/relationships/hyperlink" Target="consultantplus://offline/ref=EB3BFF0EC9C3787AD219569235708E6B0C31D5312989D6E5841AB46FC40FE89D65B50B407AC4A8737CB89DlA19M" TargetMode="External"/><Relationship Id="rId38" Type="http://schemas.openxmlformats.org/officeDocument/2006/relationships/hyperlink" Target="consultantplus://offline/ref=EB3BFF0EC9C3787AD219569235708E6B0C31D5312989D0E4861AB46FC40FE89D65B50B407AC4A8737CB89DlA19M" TargetMode="External"/><Relationship Id="rId39" Type="http://schemas.openxmlformats.org/officeDocument/2006/relationships/hyperlink" Target="consultantplus://offline/ref=EB3BFF0EC9C3787AD219569235708E6B0C31D531298BD7E2871AB46FC40FE89D65B50B407AC4A8737CB89DlA19M" TargetMode="External"/><Relationship Id="rId40" Type="http://schemas.openxmlformats.org/officeDocument/2006/relationships/hyperlink" Target="consultantplus://offline/ref=64757B73051E306290CDACCD7CAA2197653C942BA3F862E7800513FF96A992FD976ECA94C09274E0B8E5C2zCBFN" TargetMode="External"/><Relationship Id="rId41" Type="http://schemas.openxmlformats.org/officeDocument/2006/relationships/hyperlink" Target="consultantplus://offline/ref=EB3BFF0EC9C3787AD219569235708E6B0C31D5312989D6E5841AB46FC40FE89D65B50B407AC4A8737CB89DlA19M" TargetMode="External"/><Relationship Id="rId42" Type="http://schemas.openxmlformats.org/officeDocument/2006/relationships/hyperlink" Target="consultantplus://offline/ref=EB3BFF0EC9C3787AD219569235708E6B0C31D5312989D0E4861AB46FC40FE89D65B50B407AC4A8737CB89DlA19M" TargetMode="External"/><Relationship Id="rId43" Type="http://schemas.openxmlformats.org/officeDocument/2006/relationships/hyperlink" Target="consultantplus://offline/ref=EB3BFF0EC9C3787AD219569235708E6B0C31D531298BD7E2871AB46FC40FE89D65B50B407AC4A8737CB89DlA19M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4:00Z</dcterms:created>
  <dc:creator>Лиман</dc:creator>
  <dc:description/>
  <cp:keywords/>
  <dc:language>en-US</dc:language>
  <cp:lastModifiedBy>Бубненкова Лариса Евгеньевна</cp:lastModifiedBy>
  <cp:lastPrinted>2017-05-24T15:42:00Z</cp:lastPrinted>
  <dcterms:modified xsi:type="dcterms:W3CDTF">2017-07-06T12:32:00Z</dcterms:modified>
  <cp:revision>9</cp:revision>
  <dc:subject/>
  <dc:title> </dc:title>
</cp:coreProperties>
</file>