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1.1. Информация о тарифе на тепловую энерг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надбавках к тарифу на тепловую энергию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080"/>
        <w:gridCol w:w="945"/>
        <w:gridCol w:w="1080"/>
        <w:gridCol w:w="1080"/>
        <w:gridCol w:w="810"/>
        <w:gridCol w:w="2025"/>
      </w:tblGrid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й надбавке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конкурентной политики и тарифов Калуж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действия         </w:t>
              <w:br/>
              <w:t xml:space="preserve">принятого тарифа      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1- 30.06.2013г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280-эк от 20.11.2012г.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ставочный тариф на тепловую энергию, руб./Гкал &lt;1&gt;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ител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ая</w:t>
              <w:br/>
              <w:t xml:space="preserve">вода 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борный пар (кг/кв. см)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рый и   </w:t>
              <w:br/>
              <w:t>редуцированный</w:t>
              <w:br/>
              <w:t xml:space="preserve">пар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,2</w:t>
              <w:br/>
              <w:t>до 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,5 </w:t>
              <w:br/>
              <w:t xml:space="preserve">до 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7,0 </w:t>
              <w:br/>
              <w:t>до 1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</w:t>
              <w:br/>
              <w:t xml:space="preserve">13,0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группы  </w:t>
              <w:br/>
              <w:t>потреб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пуск с   </w:t>
              <w:br/>
              <w:t>коллек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ставочный тариф на тепловую энергию (для потребителей, получающих    </w:t>
              <w:br/>
              <w:t xml:space="preserve">тепловую энергию через тепловую сеть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группы  </w:t>
              <w:br/>
              <w:t>потреб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энерги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ощ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ставочный тариф на тепловую энергию (для потребителей, получающих    </w:t>
              <w:br/>
              <w:t xml:space="preserve">тепловую энергию на коллекторах производителей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группы  </w:t>
              <w:br/>
              <w:t>потреб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энерги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ощ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2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й надбавке к     </w:t>
              <w:br/>
              <w:t xml:space="preserve">тарифу регулируемой     </w:t>
              <w:br/>
              <w:t xml:space="preserve">организации на тепловую </w:t>
              <w:br/>
              <w:t xml:space="preserve">энергию (наименование,  </w:t>
              <w:br/>
              <w:t xml:space="preserve">дата, номер)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действия принятой</w:t>
              <w:br/>
              <w:t xml:space="preserve">надбавки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бавка к              </w:t>
              <w:br/>
              <w:t xml:space="preserve">тарифу регулируемой     </w:t>
              <w:br/>
              <w:t xml:space="preserve">организации на тепловую </w:t>
              <w:br/>
              <w:t xml:space="preserve">энергию, руб./Гкал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2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й надбавке к     </w:t>
              <w:br/>
              <w:t xml:space="preserve">тарифу на тепловую      </w:t>
              <w:br/>
              <w:t>энергию для потребителей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действия принятой</w:t>
              <w:br/>
              <w:t xml:space="preserve">надбавки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бавка к тарифу на    </w:t>
              <w:br/>
              <w:t xml:space="preserve">тепловую энергию для    </w:t>
              <w:br/>
              <w:t xml:space="preserve">потребителей, руб./Гкал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1.2. Информация о тарифе на услуги по передач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вой энергии и надбавке к тарифу на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ередаче тепловой энергии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1&gt;</w:t>
        </w:r>
      </w:hyperlink>
      <w:r>
        <w:rPr>
          <w:rFonts w:cs="Arial" w:ascii="Arial" w:hAnsi="Arial"/>
          <w:sz w:val="20"/>
          <w:szCs w:val="20"/>
        </w:rPr>
        <w:t>-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2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му тарифу 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действия         </w:t>
              <w:br/>
              <w:t xml:space="preserve">установленного тарифа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на услуги по      </w:t>
              <w:br/>
              <w:t xml:space="preserve">передаче                </w:t>
              <w:br/>
              <w:t xml:space="preserve">(транспортировке)       </w:t>
              <w:br/>
              <w:t xml:space="preserve">тепловой энергии,       </w:t>
              <w:br/>
              <w:t xml:space="preserve">руб./Гкал/час в мес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2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му тарифу 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действия         </w:t>
              <w:br/>
              <w:t xml:space="preserve">установленного тарифа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бавка к тарифу на    </w:t>
              <w:br/>
              <w:t xml:space="preserve">передачу тепловой       </w:t>
              <w:br/>
              <w:t>энергии, руб./Гкал/час в</w:t>
              <w:br/>
              <w:t xml:space="preserve">мес.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1.3. Информация о тарифах на подключение к систем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лоснабжения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1&gt;</w:t>
        </w:r>
      </w:hyperlink>
      <w:r>
        <w:rPr>
          <w:rFonts w:cs="Arial" w:ascii="Arial" w:hAnsi="Arial"/>
          <w:sz w:val="20"/>
          <w:szCs w:val="20"/>
        </w:rPr>
        <w:t>-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2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му тарифу на     </w:t>
              <w:br/>
              <w:t xml:space="preserve">подключение создаваемых </w:t>
              <w:br/>
              <w:t xml:space="preserve">(реконструируемых)      </w:t>
              <w:br/>
              <w:t xml:space="preserve">объектов недвижимости к </w:t>
              <w:br/>
              <w:t xml:space="preserve">системе теплоснабжения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действия         </w:t>
              <w:br/>
              <w:t xml:space="preserve">установленного тарифа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на подключение    </w:t>
              <w:br/>
              <w:t xml:space="preserve">создаваемых             </w:t>
              <w:br/>
              <w:t xml:space="preserve">(реконструируемых)      </w:t>
              <w:br/>
              <w:t xml:space="preserve">объектов недвижимости к </w:t>
              <w:br/>
              <w:t xml:space="preserve">системе теплоснабжения, </w:t>
              <w:br/>
              <w:t xml:space="preserve">руб./Гкал/час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2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му тарифу на     </w:t>
              <w:br/>
              <w:t xml:space="preserve">подключение организаций </w:t>
              <w:br/>
              <w:t>к системе теплоснабжения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действия         </w:t>
              <w:br/>
              <w:t xml:space="preserve">установленного тарифа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на подключение    </w:t>
              <w:br/>
              <w:t xml:space="preserve">организаций к системе   </w:t>
              <w:br/>
              <w:t xml:space="preserve">теплоснабжения,         </w:t>
              <w:br/>
              <w:t xml:space="preserve">руб./Гкал/час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1.1. Информация о тарифе на тепловую энерг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надбавках к тарифу на тепловую энергию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080"/>
        <w:gridCol w:w="945"/>
        <w:gridCol w:w="1080"/>
        <w:gridCol w:w="1080"/>
        <w:gridCol w:w="810"/>
        <w:gridCol w:w="2025"/>
      </w:tblGrid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й надбавке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конкурентной политики и тарифов Калуж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действия         </w:t>
              <w:br/>
              <w:t xml:space="preserve">принятого тарифа      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7- 31.12.2013г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280-эк от 20.11.2012г.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ставочный тариф на тепловую энергию, руб./Гкал &lt;1&gt;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ител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ая</w:t>
              <w:br/>
              <w:t xml:space="preserve">вода 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борный пар (кг/кв. см)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рый и   </w:t>
              <w:br/>
              <w:t>редуцированный</w:t>
              <w:br/>
              <w:t xml:space="preserve">пар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,2</w:t>
              <w:br/>
              <w:t>до 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,5 </w:t>
              <w:br/>
              <w:t xml:space="preserve">до 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7,0 </w:t>
              <w:br/>
              <w:t>до 1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</w:t>
              <w:br/>
              <w:t xml:space="preserve">13,0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группы  </w:t>
              <w:br/>
              <w:t>потреб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,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пуск с   </w:t>
              <w:br/>
              <w:t>коллек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ставочный тариф на тепловую энергию (для потребителей, получающих    </w:t>
              <w:br/>
              <w:t xml:space="preserve">тепловую энергию через тепловую сеть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группы  </w:t>
              <w:br/>
              <w:t>потреб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энерги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ощ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ставочный тариф на тепловую энергию (для потребителей, получающих    </w:t>
              <w:br/>
              <w:t xml:space="preserve">тепловую энергию на коллекторах производителей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группы  </w:t>
              <w:br/>
              <w:t>потреб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энерги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ощ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2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й надбавке к     </w:t>
              <w:br/>
              <w:t xml:space="preserve">тарифу регулируемой     </w:t>
              <w:br/>
              <w:t xml:space="preserve">организации на тепловую </w:t>
              <w:br/>
              <w:t xml:space="preserve">энергию (наименование,  </w:t>
              <w:br/>
              <w:t xml:space="preserve">дата, номер)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действия принятой</w:t>
              <w:br/>
              <w:t xml:space="preserve">надбавки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бавка к              </w:t>
              <w:br/>
              <w:t xml:space="preserve">тарифу регулируемой     </w:t>
              <w:br/>
              <w:t xml:space="preserve">организации на тепловую </w:t>
              <w:br/>
              <w:t xml:space="preserve">энергию, руб./Гкал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2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й надбавке к     </w:t>
              <w:br/>
              <w:t xml:space="preserve">тарифу на тепловую      </w:t>
              <w:br/>
              <w:t>энергию для потребителей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действия принятой</w:t>
              <w:br/>
              <w:t xml:space="preserve">надбавки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бавка к тарифу на    </w:t>
              <w:br/>
              <w:t xml:space="preserve">тепловую энергию для    </w:t>
              <w:br/>
              <w:t xml:space="preserve">потребителей, руб./Гкал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1.2. Информация о тарифе на услуги по передач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вой энергии и надбавке к тарифу на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ередаче тепловой энергии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1&gt;</w:t>
        </w:r>
      </w:hyperlink>
      <w:r>
        <w:rPr>
          <w:rFonts w:cs="Arial" w:ascii="Arial" w:hAnsi="Arial"/>
          <w:sz w:val="20"/>
          <w:szCs w:val="20"/>
        </w:rPr>
        <w:t>-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2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му тарифу 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действия         </w:t>
              <w:br/>
              <w:t xml:space="preserve">установленного тарифа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на услуги по      </w:t>
              <w:br/>
              <w:t xml:space="preserve">передаче                </w:t>
              <w:br/>
              <w:t xml:space="preserve">(транспортировке)       </w:t>
              <w:br/>
              <w:t xml:space="preserve">тепловой энергии,       </w:t>
              <w:br/>
              <w:t xml:space="preserve">руб./Гкал/час в мес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2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му тарифу 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действия         </w:t>
              <w:br/>
              <w:t xml:space="preserve">установленного тарифа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бавка к тарифу на    </w:t>
              <w:br/>
              <w:t xml:space="preserve">передачу тепловой       </w:t>
              <w:br/>
              <w:t>энергии, руб./Гкал/час в</w:t>
              <w:br/>
              <w:t xml:space="preserve">мес.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1.3. Информация о тарифах на подключение к систем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лоснабжения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1&gt;</w:t>
        </w:r>
      </w:hyperlink>
      <w:r>
        <w:rPr>
          <w:rFonts w:cs="Arial" w:ascii="Arial" w:hAnsi="Arial"/>
          <w:sz w:val="20"/>
          <w:szCs w:val="20"/>
        </w:rPr>
        <w:t>-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2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му тарифу на     </w:t>
              <w:br/>
              <w:t xml:space="preserve">подключение создаваемых </w:t>
              <w:br/>
              <w:t xml:space="preserve">(реконструируемых)      </w:t>
              <w:br/>
              <w:t xml:space="preserve">объектов недвижимости к </w:t>
              <w:br/>
              <w:t xml:space="preserve">системе теплоснабжения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действия         </w:t>
              <w:br/>
              <w:t xml:space="preserve">установленного тарифа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на подключение    </w:t>
              <w:br/>
              <w:t xml:space="preserve">создаваемых             </w:t>
              <w:br/>
              <w:t xml:space="preserve">(реконструируемых)      </w:t>
              <w:br/>
              <w:t xml:space="preserve">объектов недвижимости к </w:t>
              <w:br/>
              <w:t xml:space="preserve">системе теплоснабжения, </w:t>
              <w:br/>
              <w:t xml:space="preserve">руб./Гкал/час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2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25, г.Калуга, пер.Малинники,21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ы решения по     </w:t>
              <w:br/>
              <w:t xml:space="preserve">принятому тарифу на     </w:t>
              <w:br/>
              <w:t xml:space="preserve">подключение организаций </w:t>
              <w:br/>
              <w:t>к системе теплоснабжения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действия         </w:t>
              <w:br/>
              <w:t xml:space="preserve">установленного тарифа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опубликова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на подключение    </w:t>
              <w:br/>
              <w:t xml:space="preserve">организаций к системе   </w:t>
              <w:br/>
              <w:t xml:space="preserve">теплоснабжения,         </w:t>
              <w:br/>
              <w:t xml:space="preserve">руб./Гкал/час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4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350"/>
      </w:tblGrid>
      <w:tr>
        <w:trPr>
          <w:trHeight w:val="360" w:hRule="atLeast"/>
          <w:cantSplit w:val="true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Информация об инвестиционных программах и отчетах об </w:t>
              <w:br/>
              <w:t>их реализации &lt;1&gt;-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информация об инвестиционных программа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а 4.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требности в финансовых средствах, необходимых</w:t>
              <w:br/>
              <w:t xml:space="preserve">для реализации инвестиционной программ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а 4.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и эффективности реализации            </w:t>
              <w:br/>
              <w:t xml:space="preserve">инвестиционной программы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а 4.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ьзование инвестиционных средств за _2012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а 4.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725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АО 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8025,г.Калуга, пер.Малин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нвестиционной программы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4.1. Общая информация об инвестицион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программах </w:t>
      </w:r>
      <w:hyperlink r:id="rId10">
        <w:r>
          <w:rPr>
            <w:rStyle w:val="InternetLink"/>
            <w:color w:val="0000FF"/>
          </w:rPr>
          <w:t>&lt;1&gt;</w:t>
        </w:r>
      </w:hyperlink>
      <w:r>
        <w:rPr/>
        <w:t>-</w:t>
      </w:r>
      <w:hyperlink r:id="rId11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725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нвестиционной программы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ель инвестиционной программы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и начала и окончания реализации      </w:t>
              <w:br/>
              <w:t xml:space="preserve">инвестиционной программы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4.2. Потребности в финансовых средствах, необходим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для реализации инвестиционной программы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700"/>
        <w:gridCol w:w="2025"/>
      </w:tblGrid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я &lt;3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требность в   </w:t>
              <w:br/>
              <w:t xml:space="preserve">финансовых     </w:t>
              <w:br/>
              <w:t xml:space="preserve">средствах     </w:t>
              <w:br/>
              <w:t xml:space="preserve">на ____2013______ год, </w:t>
              <w:br/>
              <w:t xml:space="preserve">тыс. руб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, в том числе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4.3. Показатели эффективности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инвестиционной программы </w:t>
      </w:r>
      <w:hyperlink r:id="rId1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ей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я &lt;3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бои в снабжении потребителей   </w:t>
              <w:br/>
              <w:t xml:space="preserve">(часов на потребителя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должительность (бесперебойность)</w:t>
              <w:br/>
              <w:t xml:space="preserve">поставки товаров и услуг           </w:t>
              <w:br/>
              <w:t xml:space="preserve">(час./день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оборудование производства (котлы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передачи тепловой   </w:t>
              <w:br/>
              <w:t xml:space="preserve">энергии (сети)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дельный вес сетей, нуждающихся в  </w:t>
              <w:br/>
              <w:t xml:space="preserve">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еспеченность потребления товаров </w:t>
              <w:br/>
              <w:t xml:space="preserve">и услуг приборами учета (%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 в жилых домах,   </w:t>
              <w:br/>
              <w:t xml:space="preserve">обеспеченных доступом к            </w:t>
              <w:br/>
              <w:t xml:space="preserve">коммунальной инфраструктуре (%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топлива на 1 Гкал,          </w:t>
              <w:br/>
              <w:t xml:space="preserve">т у. т./Гкал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выработку </w:t>
              <w:br/>
              <w:t xml:space="preserve">1 Гкал, кВт.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передачу  </w:t>
              <w:br/>
              <w:t xml:space="preserve">1 Гкал, кВт.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 (с учетом        </w:t>
              <w:br/>
              <w:t xml:space="preserve">котельных), ед.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 на 1 км тепловых </w:t>
              <w:br/>
              <w:t xml:space="preserve">сетей, ед.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изводительность труда на 1      </w:t>
              <w:br/>
              <w:t xml:space="preserve">человека, тыс. руб./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ругие показатели, предусмотренные </w:t>
              <w:br/>
              <w:t xml:space="preserve">инвестиционной программо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4.4. Использование инвестиционных средств за 2012_ год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1134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о</w:t>
              <w:br/>
              <w:t>на __2011_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__2011_____ год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финансировано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воено фактическ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  <w:t>Форма 4.1. Общая информация об инвестицион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ограммах </w:t>
      </w:r>
      <w:hyperlink r:id="rId13">
        <w:r>
          <w:rPr>
            <w:rStyle w:val="InternetLink"/>
            <w:color w:val="0000FF"/>
          </w:rPr>
          <w:t>&lt;1&gt;</w:t>
        </w:r>
      </w:hyperlink>
      <w:r>
        <w:rPr/>
        <w:t>-</w:t>
      </w:r>
      <w:hyperlink r:id="rId14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725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нвестиционной программы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ель инвестиционной программы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и начала и окончания реализации      </w:t>
              <w:br/>
              <w:t xml:space="preserve">инвестиционной программы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4.2. Потребности в финансовых средствах, необходим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для реализации инвестиционной программы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700"/>
        <w:gridCol w:w="2025"/>
      </w:tblGrid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я &lt;3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требность в   </w:t>
              <w:br/>
              <w:t xml:space="preserve">финансовых     </w:t>
              <w:br/>
              <w:t xml:space="preserve">средствах     </w:t>
              <w:br/>
              <w:t xml:space="preserve">на ____2013______ год, </w:t>
              <w:br/>
              <w:t xml:space="preserve">тыс. руб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, в том числе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4.3. Показатели эффективности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инвестиционной программы </w:t>
      </w:r>
      <w:hyperlink r:id="rId15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ей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я &lt;3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бои в снабжении потребителей   </w:t>
              <w:br/>
              <w:t xml:space="preserve">(часов на потребителя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должительность (бесперебойность)</w:t>
              <w:br/>
              <w:t xml:space="preserve">поставки товаров и услуг           </w:t>
              <w:br/>
              <w:t xml:space="preserve">(час./день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оборудование производства (котлы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передачи тепловой   </w:t>
              <w:br/>
              <w:t xml:space="preserve">энергии (сети)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дельный вес сетей, нуждающихся в  </w:t>
              <w:br/>
              <w:t xml:space="preserve">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еспеченность потребления товаров </w:t>
              <w:br/>
              <w:t xml:space="preserve">и услуг приборами учета (%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 в жилых домах,   </w:t>
              <w:br/>
              <w:t xml:space="preserve">обеспеченных доступом к            </w:t>
              <w:br/>
              <w:t xml:space="preserve">коммунальной инфраструктуре (%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топлива на 1 Гкал,          </w:t>
              <w:br/>
              <w:t xml:space="preserve">т у. т./Гкал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выработку </w:t>
              <w:br/>
              <w:t xml:space="preserve">1 Гкал, кВт.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передачу  </w:t>
              <w:br/>
              <w:t xml:space="preserve">1 Гкал, кВт.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 (с учетом        </w:t>
              <w:br/>
              <w:t xml:space="preserve">котельных), ед.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 на 1 км тепловых </w:t>
              <w:br/>
              <w:t xml:space="preserve">сетей, ед.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изводительность труда на 1      </w:t>
              <w:br/>
              <w:t xml:space="preserve">человека, тыс. руб./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ругие показатели, предусмотренные </w:t>
              <w:br/>
              <w:t xml:space="preserve">инвестиционной программо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4.4. Использование инвестиционных средств за 2012_ год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11340" w:type="dxa"/>
        <w:jc w:val="left"/>
        <w:tblInd w:w="-1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о</w:t>
              <w:br/>
              <w:t>на 2012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2012_ год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финансировано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воено фактическ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5. Информация о наличии (отсутствии) техническ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возможности доступа к регулируемым товарам и услуга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егулируемых организаций, а также о регист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 ходе реализации заявок на подключение к систе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теплоснабжения </w:t>
      </w:r>
      <w:hyperlink r:id="rId1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725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АО 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8025, г.Калуга, пер.Малинники,2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четный период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2012год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725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оданных и зарегистрированных </w:t>
              <w:br/>
              <w:t xml:space="preserve">заявок на подключение к системе          </w:t>
              <w:br/>
              <w:t xml:space="preserve">теплоснабжения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исполненных заявок на         </w:t>
              <w:br/>
              <w:t xml:space="preserve">подключение к системе теплоснабжения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заявок на подключение к       </w:t>
              <w:br/>
              <w:t xml:space="preserve">системе теплоснабжения, по которым       </w:t>
              <w:br/>
              <w:t xml:space="preserve">принято решение об отказе в подключении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ерв мощности системы теплоснабжения   </w:t>
              <w:br/>
              <w:t>&lt;2&gt;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 Гкал/ч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6. Условия публичных договоров поставок тепловой энергии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оказания услуг в сфере теплоснабжения, в том числе договор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на подключение к систем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(ссылка на источник публикации) </w:t>
      </w:r>
      <w:hyperlink r:id="rId1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7920" w:type="dxa"/>
        <w:jc w:val="left"/>
        <w:tblInd w:w="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54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             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             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нахождение (адрес)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8025, г.Калуга, пер.Малинники,2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             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│</w:t>
      </w:r>
      <w:r>
        <w:rPr>
          <w:rFonts w:eastAsia="Calibri"/>
        </w:rPr>
        <w:t xml:space="preserve">               </w:t>
      </w:r>
      <w:r>
        <w:rPr>
          <w:rFonts w:eastAsia="Calibri"/>
          <w:b/>
        </w:rPr>
        <w:t xml:space="preserve">                                  </w:t>
      </w:r>
      <w:r>
        <w:rPr>
          <w:b/>
        </w:rPr>
        <w:t>Договор   № на отпуск тепловой энергии и горячей 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Калуга                                                                                                           «____» ___________ 2013 г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eastAsia="Calibri"/>
        </w:rPr>
        <w:t xml:space="preserve">         </w:t>
      </w:r>
      <w:r>
        <w:rPr/>
        <w:t xml:space="preserve">Открытое  акционерное  общество  «Калужский завод  «Ремпутьмаш» в лице ________________________________, действующего на основании ________________, далее именуемое - </w:t>
      </w:r>
      <w:r>
        <w:rPr>
          <w:b/>
          <w:bCs/>
        </w:rPr>
        <w:t>Поставщик</w:t>
      </w:r>
      <w:r>
        <w:rPr/>
        <w:t xml:space="preserve">, с одной стороны,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_____________________________ </w:t>
      </w:r>
      <w:r>
        <w:rPr>
          <w:bCs/>
        </w:rPr>
        <w:t>в лице ________________,</w:t>
      </w:r>
      <w:r>
        <w:rPr/>
        <w:t xml:space="preserve"> действующего на основании Устава, именуемое в дальнейшем </w:t>
      </w:r>
      <w:r>
        <w:rPr>
          <w:b/>
        </w:rPr>
        <w:t>Потребитель</w:t>
      </w:r>
      <w:r>
        <w:rPr/>
        <w:t xml:space="preserve">  с другой стороны заключили настоящий  договор  о нижеследующем: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57" w:hanging="0"/>
        <w:jc w:val="both"/>
        <w:rPr/>
      </w:pPr>
      <w:r>
        <w:rPr>
          <w:rFonts w:eastAsia="Calibri"/>
          <w:b/>
          <w:bCs/>
        </w:rPr>
        <w:t xml:space="preserve">          </w:t>
      </w:r>
      <w:r>
        <w:rPr>
          <w:b/>
          <w:bCs/>
        </w:rPr>
        <w:t xml:space="preserve">1.Предмет </w:t>
      </w:r>
      <w:r>
        <w:rPr>
          <w:b/>
        </w:rPr>
        <w:t>договор</w:t>
      </w:r>
      <w:r>
        <w:rPr>
          <w:b/>
          <w:bCs/>
        </w:rPr>
        <w:t xml:space="preserve">а </w:t>
      </w:r>
    </w:p>
    <w:p>
      <w:pPr>
        <w:pStyle w:val="Normal"/>
        <w:ind w:left="-180" w:right="-57" w:hanging="0"/>
        <w:jc w:val="both"/>
        <w:rPr/>
      </w:pPr>
      <w:r>
        <w:rPr>
          <w:bCs/>
        </w:rPr>
        <w:t xml:space="preserve">1.1. Предметом настоящего </w:t>
      </w:r>
      <w:r>
        <w:rPr/>
        <w:t>договор</w:t>
      </w:r>
      <w:r>
        <w:rPr>
          <w:bCs/>
        </w:rPr>
        <w:t>а является продажа Поставщиком</w:t>
      </w:r>
      <w:r>
        <w:rPr/>
        <w:t xml:space="preserve"> и покупка Потребителем тепловой энергии и горячей воды на условиях, определяемых настоящим договором.</w:t>
      </w:r>
    </w:p>
    <w:p>
      <w:pPr>
        <w:pStyle w:val="Normal"/>
        <w:ind w:left="-180" w:right="-57" w:hanging="0"/>
        <w:jc w:val="both"/>
        <w:rPr/>
      </w:pPr>
      <w:r>
        <w:rPr/>
        <w:t>1.2. Поставщик и Потребитель обязуются руководствоваться настоящим договором, а также законодательством Российской Федерации.</w:t>
      </w:r>
    </w:p>
    <w:p>
      <w:pPr>
        <w:pStyle w:val="Normal"/>
        <w:ind w:right="-57" w:hanging="0"/>
        <w:jc w:val="both"/>
        <w:rPr/>
      </w:pPr>
      <w:r>
        <w:rPr>
          <w:rFonts w:eastAsia="Calibri"/>
        </w:rPr>
        <w:t xml:space="preserve">       </w:t>
      </w:r>
      <w:r>
        <w:rPr>
          <w:b/>
          <w:bCs/>
        </w:rPr>
        <w:t>2.Обязанности сторон</w:t>
      </w:r>
      <w:r>
        <w:rPr/>
        <w:t>.</w:t>
      </w:r>
    </w:p>
    <w:p>
      <w:pPr>
        <w:pStyle w:val="Normal"/>
        <w:numPr>
          <w:ilvl w:val="0"/>
          <w:numId w:val="0"/>
        </w:numPr>
        <w:ind w:left="-180" w:right="-57" w:hanging="0"/>
        <w:jc w:val="both"/>
        <w:outlineLvl w:val="0"/>
        <w:rPr/>
      </w:pPr>
      <w:r>
        <w:rPr/>
        <w:t>2.1</w:t>
      </w:r>
      <w:r>
        <w:rPr>
          <w:b/>
          <w:bCs/>
        </w:rPr>
        <w:t>. Поставщик</w:t>
      </w:r>
      <w:r>
        <w:rPr/>
        <w:t xml:space="preserve"> обязуется: </w:t>
      </w:r>
    </w:p>
    <w:p>
      <w:pPr>
        <w:pStyle w:val="Normal"/>
        <w:ind w:left="-180" w:right="-57" w:hanging="0"/>
        <w:jc w:val="both"/>
        <w:rPr/>
      </w:pPr>
      <w:r>
        <w:rPr/>
        <w:t>2.1.1.Отпускать Потребителю тепловую энергию и горячую воду в период с 01.01.2013 года по 31.12.2013 года</w:t>
      </w:r>
      <w:r>
        <w:rPr>
          <w:b/>
          <w:bCs/>
        </w:rPr>
        <w:t xml:space="preserve">  </w:t>
      </w:r>
      <w:r>
        <w:rPr>
          <w:bCs/>
        </w:rPr>
        <w:t xml:space="preserve">в количестве </w:t>
      </w:r>
      <w:r>
        <w:rPr>
          <w:b/>
          <w:bCs/>
        </w:rPr>
        <w:t xml:space="preserve"> _______  </w:t>
      </w:r>
      <w:r>
        <w:rPr>
          <w:bCs/>
        </w:rPr>
        <w:t>Г</w:t>
      </w:r>
      <w:r>
        <w:rPr/>
        <w:t>кал/год</w:t>
      </w:r>
      <w:r>
        <w:rPr>
          <w:b/>
          <w:bCs/>
        </w:rPr>
        <w:t xml:space="preserve">  </w:t>
      </w:r>
      <w:r>
        <w:rPr/>
        <w:t>с максимальной</w:t>
      </w:r>
      <w:r>
        <w:rPr>
          <w:b/>
          <w:bCs/>
        </w:rPr>
        <w:t xml:space="preserve">  </w:t>
      </w:r>
      <w:r>
        <w:rPr/>
        <w:t xml:space="preserve">часовой нагрузкой </w:t>
      </w:r>
      <w:r>
        <w:rPr>
          <w:b/>
          <w:bCs/>
        </w:rPr>
        <w:t xml:space="preserve"> ______</w:t>
      </w:r>
      <w:r>
        <w:rPr/>
        <w:t>л/час на объект по адресу: _________  для целей отопления – __________</w:t>
      </w:r>
      <w:r>
        <w:rPr>
          <w:b/>
          <w:bCs/>
        </w:rPr>
        <w:t xml:space="preserve"> </w:t>
      </w:r>
      <w:r>
        <w:rPr/>
        <w:t xml:space="preserve">Гкал/час, для целей горячего водоснабжения – </w:t>
      </w:r>
      <w:r>
        <w:rPr>
          <w:b/>
          <w:bCs/>
        </w:rPr>
        <w:t xml:space="preserve"> ____</w:t>
      </w:r>
      <w:r>
        <w:rPr/>
        <w:t xml:space="preserve">Гкал/час. </w:t>
      </w:r>
    </w:p>
    <w:p>
      <w:pPr>
        <w:pStyle w:val="Normal"/>
        <w:ind w:left="-180" w:right="-57" w:hanging="0"/>
        <w:jc w:val="both"/>
        <w:rPr/>
      </w:pPr>
      <w:r>
        <w:rPr/>
        <w:t xml:space="preserve">Для целей отопления теплоэнергия отпускается в сроки, установленные администрацией  муниципаль-ного образования «город Калуга», для целей горячего водоснабжения – круглосуточно, за исключением 15-дневного перерыва, вызванного необходимостью профилактического  ремонта  оборудования. </w:t>
      </w:r>
    </w:p>
    <w:p>
      <w:pPr>
        <w:pStyle w:val="Normal"/>
        <w:ind w:left="-180" w:right="-57" w:hanging="0"/>
        <w:jc w:val="both"/>
        <w:rPr/>
      </w:pPr>
      <w:r>
        <w:rPr/>
        <w:t>2.1.2. Представлять график отпуска тепловой энергии в количестве  ______Гкал/год</w:t>
      </w:r>
    </w:p>
    <w:p>
      <w:pPr>
        <w:pStyle w:val="Normal"/>
        <w:ind w:left="-180" w:right="-57" w:hanging="0"/>
        <w:jc w:val="both"/>
        <w:rPr/>
      </w:pPr>
      <w:r>
        <w:rPr/>
        <w:t>График отпуска является неотъемлемой частью договора (приложение №1)</w:t>
      </w:r>
    </w:p>
    <w:p>
      <w:pPr>
        <w:pStyle w:val="Normal"/>
        <w:ind w:left="-180" w:right="-57" w:hanging="0"/>
        <w:jc w:val="both"/>
        <w:rPr/>
      </w:pPr>
      <w:r>
        <w:rPr/>
        <w:t>2.1.3.Количество подаваемой т/энергии должно  соответствовать количеству тепловой энергии в графике отпуска т/энергии с учетом температуры теплоносителя на границе балансовой принадлежности  согласно  температурному графику.</w:t>
      </w:r>
    </w:p>
    <w:p>
      <w:pPr>
        <w:pStyle w:val="Normal"/>
        <w:ind w:left="-180" w:right="-57" w:hanging="0"/>
        <w:jc w:val="both"/>
        <w:rPr/>
      </w:pPr>
      <w:r>
        <w:rPr/>
        <w:t>2.1.4.Обслуживать магистральные тепловые сети от котельной до границы раздела (коммерческий узел учета теплоэнергии)  согласно акту разграничения балансовой принадлежности</w:t>
      </w:r>
      <w:r>
        <w:rPr>
          <w:b/>
          <w:bCs/>
        </w:rPr>
        <w:t xml:space="preserve"> </w:t>
      </w:r>
      <w:r>
        <w:rPr/>
        <w:t>тепловых сетей между</w:t>
      </w:r>
      <w:r>
        <w:rPr>
          <w:b/>
          <w:bCs/>
        </w:rPr>
        <w:t xml:space="preserve"> Поставщиком </w:t>
      </w:r>
      <w:r>
        <w:rPr/>
        <w:t xml:space="preserve">и </w:t>
      </w:r>
      <w:r>
        <w:rPr>
          <w:b/>
        </w:rPr>
        <w:t>Сетевой организацией</w:t>
      </w:r>
      <w:r>
        <w:rPr/>
        <w:t xml:space="preserve"> – МУП «Калугатеплосеть»</w:t>
      </w:r>
      <w:r>
        <w:rPr>
          <w:b/>
        </w:rPr>
        <w:t xml:space="preserve"> </w:t>
      </w:r>
      <w:r>
        <w:rPr/>
        <w:t>по сетям  которой</w:t>
      </w:r>
      <w:r>
        <w:rPr>
          <w:b/>
        </w:rPr>
        <w:t xml:space="preserve"> Потребителю </w:t>
      </w:r>
      <w:r>
        <w:rPr/>
        <w:t>транспортируется горячая вода  и теплоноситель на нужды отопления.</w:t>
      </w:r>
    </w:p>
    <w:p>
      <w:pPr>
        <w:pStyle w:val="TextBody"/>
        <w:ind w:left="-180" w:right="-57" w:hanging="0"/>
        <w:jc w:val="both"/>
        <w:rPr/>
      </w:pPr>
      <w:r>
        <w:rPr>
          <w:sz w:val="22"/>
          <w:szCs w:val="22"/>
        </w:rPr>
        <w:t xml:space="preserve">2.1.5. Представлять </w:t>
      </w:r>
      <w:r>
        <w:rPr>
          <w:b/>
          <w:bCs/>
          <w:sz w:val="22"/>
          <w:szCs w:val="22"/>
        </w:rPr>
        <w:t>Потребителю</w:t>
      </w:r>
      <w:r>
        <w:rPr>
          <w:sz w:val="22"/>
          <w:szCs w:val="22"/>
        </w:rPr>
        <w:t xml:space="preserve"> не позднее 12 числа месяца, следующего за отчетным, расчеты  для оплаты за отпущенную  тепловую энергию, горячую воду и по компенсации затрат на канализацию горячей воды.</w:t>
      </w:r>
    </w:p>
    <w:p>
      <w:pPr>
        <w:pStyle w:val="TextBody"/>
        <w:ind w:left="-180" w:right="-57" w:hanging="0"/>
        <w:jc w:val="both"/>
        <w:rPr/>
      </w:pPr>
      <w:r>
        <w:rPr>
          <w:sz w:val="22"/>
          <w:szCs w:val="22"/>
        </w:rPr>
        <w:t xml:space="preserve">2.1.6. Предупреждать  </w:t>
      </w:r>
      <w:r>
        <w:rPr>
          <w:b/>
          <w:bCs/>
          <w:sz w:val="22"/>
          <w:szCs w:val="22"/>
        </w:rPr>
        <w:t>Потребителя</w:t>
      </w:r>
      <w:r>
        <w:rPr>
          <w:sz w:val="22"/>
          <w:szCs w:val="22"/>
        </w:rPr>
        <w:t xml:space="preserve"> о введении ограничения и отключения.</w:t>
      </w:r>
    </w:p>
    <w:p>
      <w:pPr>
        <w:pStyle w:val="Normal"/>
        <w:ind w:left="-18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right="-57" w:hanging="0"/>
        <w:jc w:val="both"/>
        <w:outlineLvl w:val="0"/>
        <w:rPr/>
      </w:pPr>
      <w:r>
        <w:rPr/>
        <w:t xml:space="preserve">2.2.   </w:t>
      </w:r>
      <w:r>
        <w:rPr>
          <w:b/>
          <w:bCs/>
        </w:rPr>
        <w:t>Потребитель</w:t>
      </w:r>
      <w:r>
        <w:rPr/>
        <w:t xml:space="preserve"> обязуется:</w:t>
      </w:r>
    </w:p>
    <w:p>
      <w:pPr>
        <w:pStyle w:val="Normal"/>
        <w:ind w:left="-180" w:right="-57" w:hanging="0"/>
        <w:jc w:val="both"/>
        <w:rPr/>
      </w:pPr>
      <w:r>
        <w:rPr/>
        <w:t>2.2.1. Соблюдать режим  потребления тепловой энергии и горячей воды:</w:t>
      </w:r>
    </w:p>
    <w:p>
      <w:pPr>
        <w:pStyle w:val="2"/>
        <w:ind w:left="-180" w:right="-72" w:hanging="0"/>
        <w:jc w:val="both"/>
        <w:rPr/>
      </w:pPr>
      <w:r>
        <w:rPr>
          <w:sz w:val="22"/>
          <w:szCs w:val="22"/>
        </w:rPr>
        <w:t xml:space="preserve">- среднесуточная температура обратной сетевой воды не должна превышать заданную температурным графиком температуру более чем на 5%. Не допускать перерасход сетевой воды на отопление более  расчетного значения, самовольный пуск  системы теплопотребления, увеличение числа нагревательных приборов без разрешения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.</w:t>
      </w:r>
    </w:p>
    <w:p>
      <w:pPr>
        <w:pStyle w:val="Normal"/>
        <w:ind w:left="-360" w:right="-81" w:hanging="0"/>
        <w:jc w:val="both"/>
        <w:rPr/>
      </w:pPr>
      <w:r>
        <w:rPr>
          <w:rFonts w:eastAsia="Calibri"/>
        </w:rPr>
        <w:t xml:space="preserve">   </w:t>
      </w:r>
      <w:r>
        <w:rPr/>
        <w:t xml:space="preserve">2.2.2. Оплачивать  </w:t>
      </w:r>
      <w:r>
        <w:rPr>
          <w:b/>
          <w:bCs/>
        </w:rPr>
        <w:t xml:space="preserve">Поставщику </w:t>
      </w:r>
      <w:r>
        <w:rPr>
          <w:bCs/>
        </w:rPr>
        <w:t>стоимость теплоэнергии</w:t>
      </w:r>
      <w:r>
        <w:rPr/>
        <w:t xml:space="preserve"> и горячей воды в соответствии с договорными    </w:t>
      </w:r>
    </w:p>
    <w:p>
      <w:pPr>
        <w:pStyle w:val="Normal"/>
        <w:ind w:left="-360" w:right="-81" w:hanging="0"/>
        <w:jc w:val="both"/>
        <w:rPr/>
      </w:pPr>
      <w:r>
        <w:rPr>
          <w:rFonts w:eastAsia="Calibri"/>
        </w:rPr>
        <w:t xml:space="preserve">   </w:t>
      </w:r>
      <w:r>
        <w:rPr/>
        <w:t xml:space="preserve">обязательствами, компенсировать затраты Поставщика  за   канализацию  поданных   объемов   горячей       </w:t>
      </w:r>
    </w:p>
    <w:p>
      <w:pPr>
        <w:pStyle w:val="Normal"/>
        <w:ind w:left="-360" w:right="-81" w:hanging="0"/>
        <w:jc w:val="both"/>
        <w:rPr/>
      </w:pPr>
      <w:r>
        <w:rPr>
          <w:rFonts w:eastAsia="Calibri"/>
        </w:rPr>
        <w:t xml:space="preserve">   </w:t>
      </w:r>
      <w:r>
        <w:rPr/>
        <w:t xml:space="preserve">воды по тарифу на канализацию, установленному Министерством конкурентной политики   и   тарифов </w:t>
      </w:r>
    </w:p>
    <w:p>
      <w:pPr>
        <w:pStyle w:val="Normal"/>
        <w:ind w:left="-360" w:hanging="0"/>
        <w:jc w:val="both"/>
        <w:rPr/>
      </w:pPr>
      <w:r>
        <w:rPr>
          <w:rFonts w:eastAsia="Calibri"/>
        </w:rPr>
        <w:t xml:space="preserve">   </w:t>
      </w:r>
      <w:r>
        <w:rPr/>
        <w:t>Калужской области.</w:t>
      </w:r>
    </w:p>
    <w:p>
      <w:pPr>
        <w:pStyle w:val="Normal"/>
        <w:ind w:left="-180" w:right="-57" w:hanging="0"/>
        <w:jc w:val="both"/>
        <w:rPr/>
      </w:pPr>
      <w:r>
        <w:rPr/>
        <w:t>2.2.3. Обеспечить учет потребления тепловой энергии и расхода горячей воды.</w:t>
      </w:r>
    </w:p>
    <w:p>
      <w:pPr>
        <w:pStyle w:val="Normal"/>
        <w:ind w:left="-180" w:right="-72" w:hanging="0"/>
        <w:jc w:val="both"/>
        <w:rPr/>
      </w:pPr>
      <w:r>
        <w:rPr/>
        <w:t>2.2.4. При наличии приборов учета передавать</w:t>
      </w:r>
      <w:r>
        <w:rPr>
          <w:b/>
          <w:bCs/>
        </w:rPr>
        <w:t xml:space="preserve"> Поставщику</w:t>
      </w:r>
      <w:r>
        <w:rPr/>
        <w:t xml:space="preserve"> не позднее  28-го числа каждого месяца показания приборов учета  по  тел. </w:t>
      </w:r>
      <w:r>
        <w:rPr>
          <w:b/>
          <w:bCs/>
        </w:rPr>
        <w:t>51-55-11</w:t>
      </w:r>
      <w:r>
        <w:rPr/>
        <w:t xml:space="preserve"> .</w:t>
      </w:r>
    </w:p>
    <w:p>
      <w:pPr>
        <w:pStyle w:val="2"/>
        <w:ind w:left="-180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>2.2.5.Обеспечить контроль за технической исправностью и сохранностью теплоиспользующего   обору-дования, приборов учета и их соответствие требованиям Правил  технической  эксплуатации   тепловых энергоустановок.</w:t>
      </w:r>
    </w:p>
    <w:p>
      <w:pPr>
        <w:pStyle w:val="2"/>
        <w:ind w:left="-180" w:right="-72" w:hanging="0"/>
        <w:jc w:val="both"/>
        <w:rPr/>
      </w:pPr>
      <w:r>
        <w:rPr>
          <w:sz w:val="22"/>
          <w:szCs w:val="22"/>
        </w:rPr>
        <w:t xml:space="preserve">2.2.6. В аварийных случаях оперативно отключать от сети поврежденный участок, согласовав  это с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>, обеспечить срочный ремонт его своими силами, средствами.</w:t>
      </w:r>
    </w:p>
    <w:p>
      <w:pPr>
        <w:pStyle w:val="Normal"/>
        <w:ind w:left="-180" w:right="-72" w:hanging="0"/>
        <w:jc w:val="both"/>
        <w:rPr/>
      </w:pPr>
      <w:r>
        <w:rPr/>
        <w:t xml:space="preserve">2.2.7. Выполнять предписания выданные </w:t>
      </w:r>
      <w:r>
        <w:rPr>
          <w:b/>
        </w:rPr>
        <w:t xml:space="preserve">Поставщиком. </w:t>
      </w:r>
    </w:p>
    <w:p>
      <w:pPr>
        <w:pStyle w:val="Normal"/>
        <w:ind w:left="-180" w:right="-72" w:hanging="0"/>
        <w:jc w:val="both"/>
        <w:rPr/>
      </w:pPr>
      <w:r>
        <w:rPr/>
        <w:t xml:space="preserve">2.2.8. В 5-ти дневный срок сообщать Поставщику об изменениях наименования, банковских реквизитов, ведомственной принадлежности, организационно-правовой формы, юридического и почтового адреса. </w:t>
      </w:r>
    </w:p>
    <w:p>
      <w:pPr>
        <w:pStyle w:val="Normal"/>
        <w:ind w:left="-180" w:right="-7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7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72" w:hanging="0"/>
        <w:jc w:val="both"/>
        <w:outlineLvl w:val="0"/>
        <w:rPr/>
      </w:pPr>
      <w:r>
        <w:rPr/>
        <w:t xml:space="preserve">3. </w:t>
      </w:r>
      <w:r>
        <w:rPr>
          <w:b/>
          <w:bCs/>
        </w:rPr>
        <w:t>Порядок учета теплоэнергии</w:t>
      </w:r>
      <w:r>
        <w:rPr/>
        <w:t>.</w:t>
      </w:r>
    </w:p>
    <w:p>
      <w:pPr>
        <w:pStyle w:val="Normal"/>
        <w:ind w:left="-180" w:right="-72" w:hanging="0"/>
        <w:jc w:val="both"/>
        <w:rPr/>
      </w:pPr>
      <w:r>
        <w:rPr/>
        <w:t xml:space="preserve">3.1. Учет  отпущенной   теплоэнергии   осуществляется  в  соответствии   с  Правилами  учета   тепловой </w:t>
      </w:r>
    </w:p>
    <w:p>
      <w:pPr>
        <w:pStyle w:val="Normal"/>
        <w:ind w:left="-180" w:right="-72" w:hanging="0"/>
        <w:jc w:val="both"/>
        <w:rPr/>
      </w:pPr>
      <w:r>
        <w:rPr/>
        <w:t>энергии теплоносителя (утв. МинтопэнергоРФ от 12.09.1995г. за № ВК-4936).</w:t>
      </w:r>
    </w:p>
    <w:p>
      <w:pPr>
        <w:pStyle w:val="Normal"/>
        <w:ind w:left="-180" w:right="-72" w:hanging="0"/>
        <w:jc w:val="both"/>
        <w:rPr/>
      </w:pPr>
      <w:r>
        <w:rPr/>
        <w:t>3.2. Приборы учета устанавливаются на границе балансовой принадлежности. Своевременное проведение Государственной поверки обеспечивает владелец приборов учета.</w:t>
      </w:r>
    </w:p>
    <w:p>
      <w:pPr>
        <w:pStyle w:val="Normal"/>
        <w:ind w:left="-180" w:right="-72" w:hanging="0"/>
        <w:jc w:val="both"/>
        <w:rPr/>
      </w:pPr>
      <w:r>
        <w:rPr/>
        <w:t xml:space="preserve">3.3. При отсутствии приборов учета у  </w:t>
      </w:r>
      <w:r>
        <w:rPr>
          <w:b/>
          <w:bCs/>
        </w:rPr>
        <w:t>Потребителей</w:t>
      </w:r>
      <w:r>
        <w:rPr/>
        <w:t xml:space="preserve">, расчет потребления тепловой энергии ведется  согласно графику отпуска теплоэнергии с корректировкой на среднемесячную температуру наружного воздуха. При отсутствии прибора учета расхода горячей воды, а также при не предоставлении показаний учета по расходу горячей воды в установленный договором срок, выставляется  расчетное  количество горячей воды. </w:t>
      </w:r>
    </w:p>
    <w:p>
      <w:pPr>
        <w:pStyle w:val="2"/>
        <w:ind w:left="-180" w:right="-72" w:hanging="0"/>
        <w:jc w:val="both"/>
        <w:rPr/>
      </w:pPr>
      <w:r>
        <w:rPr>
          <w:sz w:val="22"/>
          <w:szCs w:val="22"/>
        </w:rPr>
        <w:t xml:space="preserve">3.4. </w:t>
      </w:r>
      <w:r>
        <w:rPr>
          <w:b/>
          <w:bCs/>
          <w:sz w:val="22"/>
          <w:szCs w:val="22"/>
        </w:rPr>
        <w:t>Потребитель</w:t>
      </w:r>
      <w:r>
        <w:rPr>
          <w:sz w:val="22"/>
          <w:szCs w:val="22"/>
        </w:rPr>
        <w:t xml:space="preserve"> обязан обеспечить  </w:t>
      </w:r>
      <w:r>
        <w:rPr>
          <w:b/>
          <w:bCs/>
          <w:sz w:val="22"/>
          <w:szCs w:val="22"/>
        </w:rPr>
        <w:t>Поставщику</w:t>
      </w:r>
      <w:r>
        <w:rPr>
          <w:sz w:val="22"/>
          <w:szCs w:val="22"/>
        </w:rPr>
        <w:t xml:space="preserve"> возможность  проверки в любое время правильность показаний приборов, наличия свидетельства об их проверке. </w:t>
      </w:r>
    </w:p>
    <w:p>
      <w:pPr>
        <w:pStyle w:val="Normal"/>
        <w:ind w:left="-180" w:right="-72" w:hanging="0"/>
        <w:jc w:val="both"/>
        <w:rPr/>
      </w:pPr>
      <w:r>
        <w:rPr/>
        <w:t xml:space="preserve">3.5. При наличии приборов учета у </w:t>
      </w:r>
      <w:r>
        <w:rPr>
          <w:b/>
          <w:bCs/>
        </w:rPr>
        <w:t>Потребителя</w:t>
      </w:r>
      <w:r>
        <w:rPr/>
        <w:t xml:space="preserve">, не позднее 28-го числа отчетного месяца, снимаются показания представителем  </w:t>
      </w:r>
      <w:r>
        <w:rPr>
          <w:b/>
          <w:bCs/>
        </w:rPr>
        <w:t>Потребителя</w:t>
      </w:r>
      <w:r>
        <w:rPr/>
        <w:t xml:space="preserve">, которые передаются </w:t>
      </w:r>
      <w:r>
        <w:rPr>
          <w:b/>
          <w:bCs/>
        </w:rPr>
        <w:t>Поставщику.</w:t>
      </w:r>
    </w:p>
    <w:p>
      <w:pPr>
        <w:pStyle w:val="Normal"/>
        <w:ind w:left="-180" w:right="-7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72" w:hanging="0"/>
        <w:jc w:val="both"/>
        <w:outlineLvl w:val="0"/>
        <w:rPr/>
      </w:pPr>
      <w:r>
        <w:rPr/>
        <w:t xml:space="preserve">4. </w:t>
      </w:r>
      <w:r>
        <w:rPr>
          <w:b/>
          <w:bCs/>
        </w:rPr>
        <w:t>Тариф и порядок расчетов.</w:t>
      </w:r>
    </w:p>
    <w:p>
      <w:pPr>
        <w:pStyle w:val="2"/>
        <w:ind w:left="-180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>4.1.Расчет за отпущенную тепловую энергию и  горячую воду и возмещение затрат по канализации горячей воды  производится по тарифам, установленным Министерством конкурентной политики и тарифов Калужской области. Изменение тарифов не влечет за собой пересмотр условий контракта.</w:t>
      </w:r>
    </w:p>
    <w:p>
      <w:pPr>
        <w:pStyle w:val="3"/>
        <w:ind w:left="-180" w:right="-81" w:hanging="0"/>
        <w:jc w:val="both"/>
        <w:rPr/>
      </w:pPr>
      <w:r>
        <w:rPr>
          <w:sz w:val="22"/>
          <w:szCs w:val="22"/>
        </w:rPr>
        <w:t xml:space="preserve">4.2. Окончательный расчет с </w:t>
      </w:r>
      <w:r>
        <w:rPr>
          <w:b/>
          <w:bCs/>
          <w:sz w:val="22"/>
          <w:szCs w:val="22"/>
        </w:rPr>
        <w:t>Поставщико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требитель </w:t>
      </w:r>
      <w:r>
        <w:rPr>
          <w:sz w:val="22"/>
          <w:szCs w:val="22"/>
        </w:rPr>
        <w:t xml:space="preserve">производит до 20-го числа месяца, следующего за отчетным, на основании счетов, выставленных </w:t>
      </w:r>
      <w:r>
        <w:rPr>
          <w:b/>
          <w:bCs/>
          <w:sz w:val="22"/>
          <w:szCs w:val="22"/>
        </w:rPr>
        <w:t>Поставщиком.</w:t>
      </w:r>
    </w:p>
    <w:p>
      <w:pPr>
        <w:pStyle w:val="3"/>
        <w:ind w:left="-180" w:right="-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Сверка расчетов  производится ежеквартально или по требованию сторон. Акт сверки должен быть подписан руководителем, главным бухгалтером и скреплен печатями.</w:t>
      </w:r>
    </w:p>
    <w:p>
      <w:pPr>
        <w:pStyle w:val="3"/>
        <w:ind w:left="-180" w:right="1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right="109" w:hanging="0"/>
        <w:jc w:val="both"/>
        <w:outlineLvl w:val="0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left="-180" w:right="-81" w:hanging="0"/>
        <w:jc w:val="both"/>
        <w:rPr/>
      </w:pPr>
      <w:r>
        <w:rPr/>
        <w:t xml:space="preserve">5.1. </w:t>
      </w:r>
      <w:r>
        <w:rPr>
          <w:b/>
          <w:bCs/>
        </w:rPr>
        <w:t>Поставщик</w:t>
      </w:r>
      <w:r>
        <w:rPr/>
        <w:t xml:space="preserve"> и </w:t>
      </w:r>
      <w:r>
        <w:rPr>
          <w:b/>
          <w:bCs/>
        </w:rPr>
        <w:t>Потребитель</w:t>
      </w:r>
      <w:r>
        <w:rPr/>
        <w:t xml:space="preserve"> несут ответственность за неисполнение договорных обязательств в  соответствии с Гражданским кодексом.</w:t>
      </w:r>
    </w:p>
    <w:p>
      <w:pPr>
        <w:pStyle w:val="Normal"/>
        <w:ind w:left="-180" w:right="-81" w:hanging="0"/>
        <w:jc w:val="both"/>
        <w:rPr/>
      </w:pPr>
      <w:r>
        <w:rPr/>
        <w:t xml:space="preserve">5.2. </w:t>
      </w:r>
      <w:r>
        <w:rPr>
          <w:b/>
          <w:bCs/>
        </w:rPr>
        <w:t>Поставщик</w:t>
      </w:r>
      <w:r>
        <w:rPr/>
        <w:t xml:space="preserve"> не несет ответственность за исполнение своих обязательств в случае возникновения форс-мажорных обстоятельств.</w:t>
      </w:r>
    </w:p>
    <w:p>
      <w:pPr>
        <w:pStyle w:val="Normal"/>
        <w:ind w:left="-180" w:right="109" w:hanging="0"/>
        <w:jc w:val="both"/>
        <w:rPr/>
      </w:pPr>
      <w:r>
        <w:rPr/>
      </w:r>
    </w:p>
    <w:p>
      <w:pPr>
        <w:pStyle w:val="Normal"/>
        <w:ind w:left="-180" w:right="109" w:hanging="0"/>
        <w:jc w:val="both"/>
        <w:rPr/>
      </w:pPr>
      <w:r>
        <w:rPr/>
      </w:r>
    </w:p>
    <w:p>
      <w:pPr>
        <w:pStyle w:val="Normal"/>
        <w:ind w:left="-180" w:right="109" w:hanging="0"/>
        <w:jc w:val="both"/>
        <w:rPr/>
      </w:pPr>
      <w:r>
        <w:rPr/>
      </w:r>
    </w:p>
    <w:p>
      <w:pPr>
        <w:pStyle w:val="Normal"/>
        <w:ind w:left="-180" w:right="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109" w:hanging="0"/>
        <w:jc w:val="both"/>
        <w:outlineLvl w:val="0"/>
        <w:rPr>
          <w:b/>
          <w:b/>
          <w:bCs/>
        </w:rPr>
      </w:pPr>
      <w:r>
        <w:rPr>
          <w:b/>
          <w:bCs/>
        </w:rPr>
        <w:t>6. Прочие условия.</w:t>
      </w:r>
    </w:p>
    <w:p>
      <w:pPr>
        <w:pStyle w:val="Normal"/>
        <w:ind w:left="-180" w:right="-81" w:hanging="0"/>
        <w:jc w:val="both"/>
        <w:rPr/>
      </w:pPr>
      <w:r>
        <w:rPr>
          <w:rFonts w:eastAsia="Calibri"/>
        </w:rPr>
        <w:t xml:space="preserve"> </w:t>
      </w:r>
      <w:r>
        <w:rPr/>
        <w:t>6.1. Стороны договорились совместно рассматривать возникающие в процессе заключения и реализации договора разногласия и принимать меры по их решению. В случае  недостижения взаимоприемлемого решения спор может быть передан на рассмотрение в арбитражный суд Калужской области.</w:t>
      </w:r>
    </w:p>
    <w:p>
      <w:pPr>
        <w:pStyle w:val="Normal"/>
        <w:ind w:left="-180" w:right="-81" w:hanging="0"/>
        <w:jc w:val="both"/>
        <w:rPr/>
      </w:pPr>
      <w:r>
        <w:rPr/>
        <w:t>6.2. Настоящий договор  действует с 01.01.2012 года по 31.12.2012 года включительно, а по расчетам до их полного завершения.</w:t>
      </w:r>
    </w:p>
    <w:p>
      <w:pPr>
        <w:pStyle w:val="Normal"/>
        <w:ind w:left="-180" w:right="109" w:hanging="0"/>
        <w:jc w:val="both"/>
        <w:rPr/>
      </w:pPr>
      <w:r>
        <w:rPr/>
        <w:t>6.3. Настоящий договор составлен в 2-х экземплярах, имеющих равную юридическую силу.</w:t>
      </w:r>
    </w:p>
    <w:p>
      <w:pPr>
        <w:pStyle w:val="Normal"/>
        <w:ind w:left="-180" w:right="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10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109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7. Адреса и реквизиты сторон      </w:t>
      </w:r>
    </w:p>
    <w:p>
      <w:pPr>
        <w:pStyle w:val="Normal"/>
        <w:ind w:left="-180" w:right="109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Поставщик                                                                          Потребитель</w:t>
      </w:r>
    </w:p>
    <w:p>
      <w:pPr>
        <w:pStyle w:val="Normal"/>
        <w:ind w:left="-360" w:right="124" w:hanging="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7. Информация о порядке выполнения технологических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технических и других мероприятий, связан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с подключением к системе теплоснабжения </w:t>
      </w:r>
      <w:hyperlink r:id="rId1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АО «Калужский завод «Ремпутьмаш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2903245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29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службы, ответственной за</w:t>
              <w:br/>
              <w:t xml:space="preserve">прием и обработку заявок на          </w:t>
              <w:br/>
              <w:t xml:space="preserve">подключение к системе теплоснабж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нерго-механически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лефон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4842) 51-55-1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8025,г.Калуга, пер.Малинники,2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E-mail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val="en-US"/>
              </w:rPr>
            </w:pPr>
            <w:r>
              <w:rPr>
                <w:lang w:val="en-US"/>
              </w:rPr>
              <w:t>AbrosimovAN@rempm.ru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АО «Калужский завод «Ремпутьмаш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7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72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109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1328D60BDFA0C0CF5FD56DCF2042D8E43159F572F85578A1506A7540B2D7046A3237D48BC1DB6BDAE7EB2B7G" TargetMode="External"/><Relationship Id="rId3" Type="http://schemas.openxmlformats.org/officeDocument/2006/relationships/hyperlink" Target="consultantplus://offline/ref=A671328D60BDFA0C0CF5FD56DCF2042D8E43159F572F85578A1506A7540B2D7046A3237D48BC1DB6BDAE7EB2B6G" TargetMode="External"/><Relationship Id="rId4" Type="http://schemas.openxmlformats.org/officeDocument/2006/relationships/hyperlink" Target="consultantplus://offline/ref=A671328D60BDFA0C0CF5FD56DCF2042D8E43159F572F85578A1506A7540B2D7046A3237D48BC1DB6BDAF76B2BBG" TargetMode="External"/><Relationship Id="rId5" Type="http://schemas.openxmlformats.org/officeDocument/2006/relationships/hyperlink" Target="consultantplus://offline/ref=A671328D60BDFA0C0CF5FD56DCF2042D8E43159F572F85578A1506A7540B2D7046A3237D48BC1DB6BDAF76B2BAG" TargetMode="External"/><Relationship Id="rId6" Type="http://schemas.openxmlformats.org/officeDocument/2006/relationships/hyperlink" Target="consultantplus://offline/ref=A671328D60BDFA0C0CF5FD56DCF2042D8E43159F572F85578A1506A7540B2D7046A3237D48BC1DB6BDAE7EB2B7G" TargetMode="External"/><Relationship Id="rId7" Type="http://schemas.openxmlformats.org/officeDocument/2006/relationships/hyperlink" Target="consultantplus://offline/ref=A671328D60BDFA0C0CF5FD56DCF2042D8E43159F572F85578A1506A7540B2D7046A3237D48BC1DB6BDAE7EB2B6G" TargetMode="External"/><Relationship Id="rId8" Type="http://schemas.openxmlformats.org/officeDocument/2006/relationships/hyperlink" Target="consultantplus://offline/ref=A671328D60BDFA0C0CF5FD56DCF2042D8E43159F572F85578A1506A7540B2D7046A3237D48BC1DB6BDAF76B2BBG" TargetMode="External"/><Relationship Id="rId9" Type="http://schemas.openxmlformats.org/officeDocument/2006/relationships/hyperlink" Target="consultantplus://offline/ref=A671328D60BDFA0C0CF5FD56DCF2042D8E43159F572F85578A1506A7540B2D7046A3237D48BC1DB6BDAF76B2BAG" TargetMode="External"/><Relationship Id="rId10" Type="http://schemas.openxmlformats.org/officeDocument/2006/relationships/hyperlink" Target="consultantplus://offline/ref=D9AEBCA123C6222072074FD59CFE693FF4601CED121B1EA2AA4063D415EAFB3A2D2F9CA32821CFD5387F235D4FG" TargetMode="External"/><Relationship Id="rId11" Type="http://schemas.openxmlformats.org/officeDocument/2006/relationships/hyperlink" Target="consultantplus://offline/ref=D9AEBCA123C6222072074FD59CFE693FF4601CED121B1EA2AA4063D415EAFB3A2D2F9CA32821CFD5387F235D4EG" TargetMode="External"/><Relationship Id="rId12" Type="http://schemas.openxmlformats.org/officeDocument/2006/relationships/hyperlink" Target="consultantplus://offline/ref=D9AEBCA123C6222072074FD59CFE693FF4601CED121B1EA2AA4063D415EAFB3A2D2F9CA32821CFD5387F215D4AG" TargetMode="External"/><Relationship Id="rId13" Type="http://schemas.openxmlformats.org/officeDocument/2006/relationships/hyperlink" Target="consultantplus://offline/ref=D9AEBCA123C6222072074FD59CFE693FF4601CED121B1EA2AA4063D415EAFB3A2D2F9CA32821CFD5387F235D4FG" TargetMode="External"/><Relationship Id="rId14" Type="http://schemas.openxmlformats.org/officeDocument/2006/relationships/hyperlink" Target="consultantplus://offline/ref=D9AEBCA123C6222072074FD59CFE693FF4601CED121B1EA2AA4063D415EAFB3A2D2F9CA32821CFD5387F235D4EG" TargetMode="External"/><Relationship Id="rId15" Type="http://schemas.openxmlformats.org/officeDocument/2006/relationships/hyperlink" Target="consultantplus://offline/ref=D9AEBCA123C6222072074FD59CFE693FF4601CED121B1EA2AA4063D415EAFB3A2D2F9CA32821CFD5387F215D4AG" TargetMode="External"/><Relationship Id="rId16" Type="http://schemas.openxmlformats.org/officeDocument/2006/relationships/hyperlink" Target="consultantplus://offline/ref=D9AEBCA123C6222072074FD59CFE693FF4601CED121B1EA2AA4063D415EAFB3A2D2F9CA32821CFD5387F275D44G" TargetMode="External"/><Relationship Id="rId17" Type="http://schemas.openxmlformats.org/officeDocument/2006/relationships/hyperlink" Target="consultantplus://offline/ref=D9AEBCA123C6222072074FD59CFE693FF4601CED121B1EA2AA4063D415EAFB3A2D2F9CA32821CFD5387F265D44G" TargetMode="External"/><Relationship Id="rId18" Type="http://schemas.openxmlformats.org/officeDocument/2006/relationships/hyperlink" Target="consultantplus://offline/ref=D9AEBCA123C6222072074FD59CFE693FF4601CED121B1EA2AA4063D415EAFB3A2D2F9CA32821CFD5387F245D48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8:00Z</dcterms:created>
  <dc:creator>AbrosimovAN</dc:creator>
  <dc:description/>
  <dc:language>en-US</dc:language>
  <cp:lastModifiedBy>BashkalovaLI</cp:lastModifiedBy>
  <dcterms:modified xsi:type="dcterms:W3CDTF">2013-01-25T09:58:00Z</dcterms:modified>
  <cp:revision>2</cp:revision>
  <dc:subject/>
  <dc:title>Форма 1</dc:title>
</cp:coreProperties>
</file>