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939"/>
        <w:gridCol w:w="2527"/>
        <w:gridCol w:w="2401"/>
        <w:gridCol w:w="372"/>
        <w:gridCol w:w="372"/>
        <w:gridCol w:w="372"/>
        <w:gridCol w:w="372"/>
        <w:gridCol w:w="376"/>
      </w:tblGrid>
      <w:tr>
        <w:trPr>
          <w:trHeight w:val="840" w:hRule="atLeast"/>
        </w:trPr>
        <w:tc>
          <w:tcPr>
            <w:tcW w:w="1639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е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239"/>
              <w:gridCol w:w="4801"/>
            </w:tblGrid>
            <w:tr>
              <w:trPr>
                <w:trHeight w:val="2650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унитарное предприятие</w:t>
                  </w:r>
                </w:p>
                <w:p>
                  <w:pPr>
                    <w:pStyle w:val="Normal"/>
                    <w:ind w:left="282" w:right="599" w:hanging="0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         </w:t>
                  </w:r>
                  <w:r>
                    <w:rPr>
                      <w:b/>
                      <w:sz w:val="26"/>
                    </w:rPr>
                    <w:t>«Мещовские тепловые  сети»</w:t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49240, Калужская область,</w:t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 </w:t>
                  </w:r>
                  <w:r>
                    <w:rPr>
                      <w:b/>
                      <w:sz w:val="26"/>
                    </w:rPr>
                    <w:t>г. Мещовск, ул.П. Хлюстина,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2" w:leader="none"/>
                    </w:tabs>
                    <w:ind w:left="282" w:right="599" w:firstLine="78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Тел/факс 8-48446-9-21-40</w:t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ИНН 4013003535</w:t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ind w:left="468"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от  16.04.2012 г.  № 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     </w:t>
                  </w:r>
                </w:p>
                <w:p>
                  <w:pPr>
                    <w:pStyle w:val="Normal"/>
                    <w:ind w:right="599" w:hanging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инистру конкурентной политики и тариф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Н.В. Владимирову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УП «Мещовские тепловые сети»в соответствии с 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конкурентной политики и тарифов Калужской области № 24-эк от 08.04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направляет Стандарты раскрытия информации в сфере  теплоснабжения  по факт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м за  2011 год, информация о наличии технической возможности  доступ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м товарам и услугам регулируем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2.1  Информация об основных показателях финансово-хозяйственной  деятельно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за  201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3.    Информация об основных потребительских характеристиках регулируемы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ов и услуг регулируемых  организаций и  их соответствии государственным и 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стандартам качества за 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5 Информация о наличии (отсутствии ) технической возможности доступа к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лируемым товарам  и услугам регулируемых организаций , а также о регистрац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е реализации заявок на подключение к системам теплоснабжения. За 1 кв. 2012г.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</w:rPr>
              <w:t>Директор МУП «Мещовские тепловые сети»                               Н.К.Башков</w:t>
            </w:r>
          </w:p>
        </w:tc>
      </w:tr>
      <w:tr>
        <w:trPr>
          <w:trHeight w:val="300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80"/>
        <w:gridCol w:w="880"/>
        <w:gridCol w:w="240"/>
        <w:gridCol w:w="1360"/>
        <w:gridCol w:w="1520"/>
        <w:gridCol w:w="1580"/>
        <w:gridCol w:w="1640"/>
        <w:gridCol w:w="80"/>
        <w:gridCol w:w="580"/>
        <w:gridCol w:w="1236"/>
        <w:gridCol w:w="644"/>
        <w:gridCol w:w="1442"/>
      </w:tblGrid>
      <w:tr>
        <w:trPr>
          <w:trHeight w:val="28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МУП «Мещовские тепловые сети»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03535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1001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ужская область,  г.Мещовск  ул.П.Хлюстина д.1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ические  показатели (угольные котельные)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11 год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орма 2.1. Информация об  основных показателях финансово-хозяйственной деятельности организации¹¯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Производство, передача и сбыт тепловой энергии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Выручка (тыс. рублей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6,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Себестоимость производимых товаров (оказываемых услуг) по регулируемому виду деятельности (тыс. рублей):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964,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купаемую тепловую энергию (мощность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топливо всего(см.табл.2.1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давальческое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73,1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взвешенная стоимость 1кВт•ч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,2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приобретения 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052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,1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стоков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химреагенты, используемы в технологическом процесс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72,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9,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производственные (цеховые) расходы, в том числе: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14,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14,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хозяйственные (управленческие расходы), в том числе: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79,8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8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3,68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8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) Валовая прибыль  от продажи товаров и услуг  (тыс. рублей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356,9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) Чистая прибыль   (тыс. рублей), в том числе: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-608,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9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⁴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) Установленная тепловая мощность (Гкал/ч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) Присоединенная нагрузка (Гкал/ч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27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) Объем вырабатываемой тепловой энергии (тыс. Гкал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8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) Объем покупаемой  тепловой энергии (тыс. Гкал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) Объем тепловой энергии, отпускаемой потребителям (тыс. Гкал), в том числе: 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347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риборам учета (тыс. Гкал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ормативам потребления  (тыс. Гкал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347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) Технологические потери тепловой энергии при передаче по тепловым сетям (процентов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8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) Протяженность разводящих сетей (в однотрубном исчислении) (км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) Количество теплоэлектростанций (штук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) Количество тепловых станций и котельных (штук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) Количество тепловых пунктов (штук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) Среднесписочная численность основного производственного персонала (человек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) Удельный расход 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13,2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) Удельный расход электрической энергии на единицу произведенной тепловой энергии, (тыс. кВт•ч/Гкал)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) Удельный расход холодной воды на единицу произведенной тепловой энергии, (куб. м/Гкал).</w:t>
            </w:r>
          </w:p>
        </w:tc>
        <w:tc>
          <w:tcPr>
            <w:tcW w:w="8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37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МУП «Мещовские тепловые сети»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03535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1001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ужская область,  г.Мещовск  ул.П.Хлюстина д.1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ические  показатели( газовые котельные)</w:t>
            </w:r>
          </w:p>
        </w:tc>
        <w:tc>
          <w:tcPr>
            <w:tcW w:w="7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11 год</w:t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орма 2.1. Информация об  основных показателях финансово-хозяйственной деятельности организации¹¯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7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Производство, передача и сбыт тепловой энергии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Выручка (тыс. рублей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660,8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Себестоимость производимых товаров (оказываемых услуг) по регулируемому виду деятельности (тыс. рублей):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1225,8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купаемую тепловую энергию (мощность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топливо всего(см.табл.2.1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151,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67,7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взвешенная стоимость 1кВт•ч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,2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приобретения 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86096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9,1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стоков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химреагенты, используемы в технологическом процессе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759,8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73,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производственные (цеховые) расходы, в том числе: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89,4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54,1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хозяйственные (управленческие расходы), в том числе: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38,4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8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66,2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,1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80,3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) Валовая прибыль  от продажи товаров и услуг  (тыс. рублей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660,8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) Чистая прибыль   (тыс. рублей), в том числе:</w:t>
            </w:r>
          </w:p>
        </w:tc>
        <w:tc>
          <w:tcPr>
            <w:tcW w:w="6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-3565,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9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⁴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) Установленная тепловая мощность (Гкал/ч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,5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) Присоединенная нагрузка (Гкал/ч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) Объем вырабатываемой тепловой энергии (тыс. Гкал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) Объем покупаемой  тепловой энергии (тыс. Гкал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) Объем тепловой энергии, отпускаемой потребителям (тыс. Гкал), в том числе: 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,677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риборам учета (тыс. Гкал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ормативам потребления  (тыс. Гкал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,677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) Технологические потери тепловой энергии при передаче по тепловым сетям (процентов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,3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) Протяженность разводящих сетей (в однотрубном исчислении) (км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,3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) Количество теплоэлектростанций (штук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) Количество тепловых станций и котельных (штук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) Количество тепловых пунктов (штук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) Среднесписочная численность основного производственного персонала (человек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) Удельный расход 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79,8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) Удельный расход электрической энергии на единицу произведенной тепловой энергии, (тыс. кВт•ч/Гкал)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) Удельный расход холодной воды на единицу произведенной тепловой энергии, (куб. м/Гкал).</w:t>
            </w:r>
          </w:p>
        </w:tc>
        <w:tc>
          <w:tcPr>
            <w:tcW w:w="67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,22</w:t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 все показатели отражаются в части регулируемой деятельности (производство, передача и сбыт тепловой энергии)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9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49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ов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00"/>
        <w:rPr/>
      </w:pPr>
      <w:r>
        <w:rPr/>
        <w:t>Таблица 3</w:t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6840"/>
      </w:tblGrid>
      <w:tr>
        <w:trPr>
          <w:trHeight w:val="299" w:hRule="atLeast"/>
        </w:trPr>
        <w:tc>
          <w:tcPr>
            <w:tcW w:w="139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_2011__год¹</w:t>
            </w:r>
          </w:p>
        </w:tc>
      </w:tr>
      <w:tr>
        <w:trPr>
          <w:trHeight w:val="1155" w:hRule="atLeast"/>
        </w:trPr>
        <w:tc>
          <w:tcPr>
            <w:tcW w:w="13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МУП «Мещовские тепловые сети»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0353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100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ужская область г.Мещовск ул.П.Хлюстина д.1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аварий на системах теплоснабжения (единиц на км)</w:t>
            </w:r>
          </w:p>
        </w:tc>
        <w:tc>
          <w:tcPr>
            <w:tcW w:w="6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6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6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6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900"/>
        <w:gridCol w:w="660"/>
      </w:tblGrid>
      <w:tr>
        <w:trPr>
          <w:trHeight w:val="299" w:hRule="atLeast"/>
        </w:trPr>
        <w:tc>
          <w:tcPr>
            <w:tcW w:w="11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¹ </w:t>
            </w:r>
          </w:p>
        </w:tc>
      </w:tr>
      <w:tr>
        <w:trPr>
          <w:trHeight w:val="1125" w:hRule="atLeast"/>
        </w:trPr>
        <w:tc>
          <w:tcPr>
            <w:tcW w:w="11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МУП «Мещовские тепловые сети»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03535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0130100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г.Мещовск ул.П.Хлюстина д.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ный  период 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 кв. 2012  г.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</w:tr>
      <w:tr>
        <w:trPr>
          <w:trHeight w:val="9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 мощности системы теплоснабжения²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5 Гкал/час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раскрывается регулируемой организацией ежеквартально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- При использовании регулируемой организацией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660"/>
      </w:tblGrid>
      <w:tr>
        <w:trPr>
          <w:trHeight w:val="1125" w:hRule="atLeast"/>
        </w:trPr>
        <w:tc>
          <w:tcPr>
            <w:tcW w:w="1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5:00Z</dcterms:created>
  <dc:creator>teploseti</dc:creator>
  <dc:description/>
  <cp:keywords/>
  <dc:language>en-US</dc:language>
  <cp:lastModifiedBy>teploseti</cp:lastModifiedBy>
  <cp:lastPrinted>2012-04-14T13:08:00Z</cp:lastPrinted>
  <dcterms:modified xsi:type="dcterms:W3CDTF">2012-04-14T09:11:00Z</dcterms:modified>
  <cp:revision>22</cp:revision>
  <dc:subject/>
  <dc:title/>
</cp:coreProperties>
</file>