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59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pt" filled="f" o:ole="">
            <v:imagedata r:id="rId3" o:title=""/>
          </v:shape>
          <o:OLEObject Type="Embed" ProgID="" ShapeID="ole_rId2" DrawAspect="Content" ObjectID="_12929665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6"/>
        </w:rPr>
        <w:t>Правительство Калужской области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2"/>
        <w:gridCol w:w="5167"/>
        <w:gridCol w:w="1701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right="-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7155</wp:posOffset>
                </wp:positionV>
                <wp:extent cx="385889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7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Правительства Калуж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от 02.08.2013 № 403, от 26.02.2014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№ 128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от 26.03.2014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№ 196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, от 01.02.2016 № 62, от 18.05.2016 № 294, от 16.11.2016 № 6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94.35pt;mso-wrap-distance-left:9pt;mso-wrap-distance-right:9pt;mso-wrap-distance-top:0pt;mso-wrap-distance-bottom:0pt;margin-top:7.6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077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постановление Правительства Калуж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от 02.08.2013 № 403, от 26.02.2014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№ 12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, от 26.03.2014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№ 19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, от 01.02.2016 № 62, от 18.05.2016 № 294, от 16.11.2016 № 6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7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      </w:r>
            <w:r>
              <w:rPr>
                <w:b/>
                <w:color w:val="000000"/>
                <w:sz w:val="26"/>
                <w:szCs w:val="26"/>
              </w:rPr>
              <w:t xml:space="preserve">ПОСТАНОВЛЯЕТ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Внести в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постановление</w:t>
              </w:r>
            </w:hyperlink>
            <w:r>
              <w:rPr>
                <w:color w:val="000000"/>
                <w:sz w:val="26"/>
                <w:szCs w:val="26"/>
              </w:rPr>
              <w:t xml:space="preserve">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от 02.08.2013 № 403, от 26.02.2014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№ 128</w:t>
              </w:r>
            </w:hyperlink>
            <w:r>
              <w:rPr>
                <w:color w:val="000000"/>
                <w:sz w:val="26"/>
                <w:szCs w:val="26"/>
              </w:rPr>
              <w:t xml:space="preserve">, от 26.03.2014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№ 196</w:t>
              </w:r>
            </w:hyperlink>
            <w:r>
              <w:rPr>
                <w:color w:val="000000"/>
                <w:sz w:val="26"/>
                <w:szCs w:val="26"/>
              </w:rPr>
              <w:t xml:space="preserve">, от 01.02.2016 № 62, от 18.05.2016 № 294, </w:t>
            </w:r>
            <w:r>
              <w:rPr>
                <w:color w:val="000000"/>
              </w:rPr>
              <w:t>от 16.11.2016 № 617</w:t>
            </w:r>
            <w:r>
              <w:rPr>
                <w:color w:val="000000"/>
                <w:sz w:val="26"/>
                <w:szCs w:val="26"/>
              </w:rPr>
              <w:t>) (далее – постановление № 88)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бзаце четвертом пункта 1.5 раздела 1 «Общие положения», в пункте 3.1.3 раздела 3 «Функции и полномочия министерства» приложения к постановлению № 88 «Положение о министерстве конкурентной политики Калужской области» после слов «бюджетных учреждений» дополнить словами «, государственных унитарных предприятий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стоящее Постановление вступает в силу с 01 января 2017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бернатор области                                                                                          А.Д. Артамонов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D552CD136198DACBC5EC9F61257677CA5BB449E457CF63F521159DA9CC5FCB27E71A16807C16B917AFF8A3PDF5N" TargetMode="External"/><Relationship Id="rId5" Type="http://schemas.openxmlformats.org/officeDocument/2006/relationships/hyperlink" Target="consultantplus://offline/ref=D552CD136198DACBC5EC9F61257677CA5BB449E457CF6AFA28159DA9CC5FCB27E71A16807C16B917AFF8A3PDF5N" TargetMode="External"/><Relationship Id="rId6" Type="http://schemas.openxmlformats.org/officeDocument/2006/relationships/hyperlink" Target="consultantplus://offline/ref=D552CD136198DACBC5EC9F61257677CA5BB449E457CF63F521159DA9CC5FCB27E71A16807C16B917AFF8A3PDF5N" TargetMode="External"/><Relationship Id="rId7" Type="http://schemas.openxmlformats.org/officeDocument/2006/relationships/hyperlink" Target="consultantplus://offline/ref=D552CD136198DACBC5EC9F61257677CA5BB449E457CF6AFA28159DA9CC5FCB27E71A16807C16B917AFF8A3PDF5N" TargetMode="External"/><Relationship Id="rId8" Type="http://schemas.openxmlformats.org/officeDocument/2006/relationships/hyperlink" Target="consultantplus://offline/ref=153807C7C97BCC22A7AE4F532D20C33DA05D3DE13A0CD3084E27DDD3F5DA3456i204O" TargetMode="External"/><Relationship Id="rId9" Type="http://schemas.openxmlformats.org/officeDocument/2006/relationships/hyperlink" Target="consultantplus://offline/ref=D552CD136198DACBC5EC9F61257677CA5BB449E457CF63F521159DA9CC5FCB27E71A16807C16B917AFF8A3PDF5N" TargetMode="External"/><Relationship Id="rId10" Type="http://schemas.openxmlformats.org/officeDocument/2006/relationships/hyperlink" Target="consultantplus://offline/ref=D552CD136198DACBC5EC9F61257677CA5BB449E457CF6AFA28159DA9CC5FCB27E71A16807C16B917AFF8A3PDF5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0:00Z</dcterms:created>
  <dc:creator>Лиман</dc:creator>
  <dc:description/>
  <dc:language>en-US</dc:language>
  <cp:lastModifiedBy>Бубненкова Лариса Евгеньевна</cp:lastModifiedBy>
  <cp:lastPrinted>2016-10-03T14:56:00Z</cp:lastPrinted>
  <dcterms:modified xsi:type="dcterms:W3CDTF">2016-12-14T06:50:00Z</dcterms:modified>
  <cp:revision>2</cp:revision>
  <dc:subject/>
  <dc:title/>
</cp:coreProperties>
</file>