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OLE_LINK5"/>
      <w:bookmarkStart w:id="1" w:name="OLE_LINK4"/>
      <w:bookmarkEnd w:id="0"/>
      <w:bookmarkEnd w:id="1"/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к проекту постановления Правительства Калу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«О случаях и порядке обязательного общественного обсуждения закупок товаров, работ, услуг для обеспечения нужд Калужск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постановления Правительства Калужской области </w:t>
      </w:r>
      <w:r>
        <w:rPr>
          <w:color w:val="000000"/>
          <w:sz w:val="26"/>
          <w:szCs w:val="26"/>
        </w:rPr>
        <w:t xml:space="preserve">«О случаях и порядке обязательного общественного обсуждения закупок товаров, работ, услуг для обеспечения нужд Калужской области» </w:t>
      </w:r>
      <w:r>
        <w:rPr>
          <w:bCs/>
          <w:sz w:val="26"/>
          <w:szCs w:val="26"/>
        </w:rPr>
        <w:t xml:space="preserve">(далее – проект) </w:t>
      </w:r>
      <w:r>
        <w:rPr>
          <w:sz w:val="26"/>
          <w:szCs w:val="26"/>
        </w:rPr>
        <w:t>разработан министерством конкурентной политики Калужской области (далее – министерство) в целях реализации части 2 статьи 20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20 Федерального закона Правительством Российской Федерации устанавливаются случаи проведения обязательного общественного обсуждения закупок и его порядок. Данная статья вступает в силу с 1 января 201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казанной нормой постановлением Правительства Российской Федерации от 22.08.2016 № 835 «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» установлены </w:t>
      </w:r>
      <w:r>
        <w:rPr>
          <w:sz w:val="26"/>
          <w:szCs w:val="26"/>
        </w:rPr>
        <w:t xml:space="preserve">порядок и случаи проведения обязательного общественного обсуждения закупок товаров, работ, услуг для обеспечения государственных и муниципальных нужд с 1 января 2017 года. Данным постановлением Правительства Российской Федерации </w:t>
      </w:r>
      <w:r>
        <w:rPr>
          <w:color w:val="000000"/>
          <w:sz w:val="26"/>
          <w:szCs w:val="26"/>
        </w:rPr>
        <w:t>установлено, что обязательное общественное обсуждение закупок будет осуществляться при начальной (максимальной) цене контракта более 1 млрд. рублей, с использованием конкурентных способов определения поставщиков (подрядчиков, исполнителей), за исключением случаев, предусмотренных пунктом 2 указанных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2 статьи 20 Федерального закона предусмотрено, что законодательством субъектов Российской Федерации, в дополнение к случаям, установленным Правительством Российской Федерации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color w:val="000000"/>
          <w:sz w:val="26"/>
          <w:szCs w:val="26"/>
        </w:rPr>
        <w:t xml:space="preserve"> данной статьи, могут быть установлены иные случаи проведения обязательного общественного обсуждения закупок для обеспечения нужд субъекта Российской Федерации, а также порядок обязательного общественного обсуждения закупок в таких случа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тьей 2 Закона Калужской области от 28.02.2014 № 541-ОЗ «О регулировании отдельных отношений в сфере закупок товаров, работ, услуг для обеспечения государственных нужд Калужской области» (далее – Закон Калужской области) полномочия устанавливать случаи обязательного общественного обсуждения закупок для обеспечения нужд Калужской области, а также порядок его проведения переданы Правительству Калуж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малую долю региональных закупок, стоимостью свыше одного миллиарда рублей, используя возможности части 2 статьи 20 Федерального закона и статьи 2 Закона Калужской области, считаем целесообразным принятие постановления Правительства Калужской области «О случаях и порядке обязательного общественного обсуждения закупок товаров, работ, услуг для обеспечения нужд Калуж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редусмотрено, что обязательное общественное обсуждение закупок для обеспечения нужд Калужской области с 1 января 2017 года будет осуществляться в случаях, если начальная (максимальная) цена контракта при проведении открытого конкурса, конкурса с ограниченным участием, двухэтапного конкурса, аукциона в электронной форме, запроса предложений, либо цена контракта, заключаемого с единственным поставщиком (подрядчиком, исполнителем), за исключением случаев осуществления закупки в соответствии с пунктом 2 части 1 статьи 93 Федерального закона, составит от двухсот миллионов рублей до одного миллиарда рублей, за исключением закупок финансовых услуг по предоставлению кредитных ресурсов Калужской области, а в случаях осуществления закупок программного обеспечения и вычислительной техники вышеуказанными способами – если начальная (максимальная) цена контракта либо цена контракта, заключаемого с единственным поставщиком (подрядчиком, исполнителем), составит от тридцати миллионов рублей до одного миллиарда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аналогичный тому, который предлагается проектом, установлен постановлением Правительства Калужской области от 21.11.2014 № 684 (в ред. от 14.12.2015) «Об установлении случаев обязательного общественного обсуждения закупок товаров, работ, услуг для обеспечения государственных нужд Калужской области в 2016 году». Срок действия данного постановления Правительства Калужской области ограничен 31 декабря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ширение случаев проведения обязательного общественного обсуждения закупок для обеспечения нужд Калужской области дополнительно к случаям, определенным Правительством Российской Федерации, будет способствовать соблюдению принципов контрактной системы в сфере закупок, открытости, прозрачности закупок, позволит предупредить случаи нецелевого использования средств областного бюджета, а также иные нарушения законодательства о контрактной системе в сфере закупок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областного бюджета на организацию исполнения полномочий, необходимых для реализации предлагаемого правового регулировани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размещен на подпортале министерства конкурентной политики области интернет-портала органов исполнительной власти Калужской области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dmoblkaluga.ru</w:t>
        </w:r>
      </w:hyperlink>
      <w:r>
        <w:rPr>
          <w:color w:val="000000"/>
          <w:sz w:val="26"/>
          <w:szCs w:val="26"/>
        </w:rPr>
        <w:t xml:space="preserve"> в целях проведения независимой экспертиз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b/>
          <w:bCs/>
          <w:color w:val="000000"/>
          <w:sz w:val="26"/>
          <w:szCs w:val="26"/>
        </w:rPr>
        <w:t xml:space="preserve">Министр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Н.</w:t>
      </w:r>
      <w:r>
        <w:rPr>
          <w:b/>
          <w:sz w:val="26"/>
          <w:szCs w:val="26"/>
        </w:rPr>
        <w:t>В. Владимиров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-48" w:firstLine="792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Cs/>
      <w:iCs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  <w:ind w:firstLine="53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159211DC92433B0ACE8F6BC9B1C63EC956AD81070F7B537B31CF38AB35EA47C2470C6FBD2FFD8sDw3J" TargetMode="External"/><Relationship Id="rId3" Type="http://schemas.openxmlformats.org/officeDocument/2006/relationships/hyperlink" Target="http://www.admoblka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4:00Z</dcterms:created>
  <dc:creator>Киселева</dc:creator>
  <dc:description/>
  <cp:keywords/>
  <dc:language>en-US</dc:language>
  <cp:lastModifiedBy>Бубненкова Лариса Евгеньевна</cp:lastModifiedBy>
  <cp:lastPrinted>2014-08-19T17:13:00Z</cp:lastPrinted>
  <dcterms:modified xsi:type="dcterms:W3CDTF">2016-09-13T13:36:00Z</dcterms:modified>
  <cp:revision>29</cp:revision>
  <dc:subject/>
  <dc:title>Приложение</dc:title>
</cp:coreProperties>
</file>