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55245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3.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ge">
                  <wp:posOffset>1272540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100.2pt;mso-position-vertical-relative:page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55245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 xml:space="preserve">от  ______________                                                                                                   № ____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3.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 xml:space="preserve">от  ______________                                                                                                   № ____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26670</wp:posOffset>
                </wp:positionV>
                <wp:extent cx="3219450" cy="3607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b/>
                                      <w:szCs w:val="26"/>
                                    </w:rPr>
                            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 от 22.10.2019 № 249, от 11.02.2020 № 57, от 11.03.2020 № 86, от 28.04.2020 № 148, от 14.07.2020 № 285, от 24.08.2020 № 349, от 15.01.2021 № 4, от 19.01.2021 № 8, от 03.03.2021 № 67, от 15.03.2021 № 79, от 12.05.2021 № 123, от 26.05.2021 № 13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84.05pt;mso-wrap-distance-left:9pt;mso-wrap-distance-right:9pt;mso-wrap-distance-top:0pt;mso-wrap-distance-bottom:0pt;margin-top:2.1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 от 22.10.2019 № 249, от 11.02.2020 № 57, от 11.03.2020 № 86, от 28.04.2020 № 148, от 14.07.2020 № 285, от 24.08.2020 № 349, от 15.01.2021 № 4, от 19.01.2021 № 8, от 03.03.2021 № 67, от 15.03.2021 № 79, от 12.05.2021 № 123, от 26.05.2021 № 13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/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b/>
        </w:rPr>
        <w:t>ПРИКАЗЫВАЮ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 Внести в </w:t>
      </w:r>
      <w:r>
        <w:rPr>
          <w:szCs w:val="26"/>
        </w:rPr>
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</w:t>
      </w:r>
      <w:r>
        <w:rPr>
          <w:b/>
          <w:szCs w:val="26"/>
        </w:rPr>
        <w:t xml:space="preserve"> </w:t>
      </w:r>
      <w:r>
        <w:rPr>
          <w:szCs w:val="26"/>
        </w:rPr>
        <w:t>от 22.10.2019 № 249, от 11.02.2020 № 57, от 11.03.2020 № 86, от 28.04.2020 № 148,        от 14.07.2020 № 285, от 24.08.2020 № 349, от 15.01.2021 № 4,</w:t>
      </w:r>
      <w:r>
        <w:rPr>
          <w:b/>
          <w:szCs w:val="26"/>
        </w:rPr>
        <w:t xml:space="preserve"> </w:t>
      </w:r>
      <w:r>
        <w:rPr>
          <w:szCs w:val="26"/>
        </w:rPr>
        <w:t>от 19.01.2021 № 8, от 03.03.2021 № 67, от 15.03.2021 № 79,</w:t>
      </w:r>
      <w:r>
        <w:rPr>
          <w:b/>
          <w:szCs w:val="26"/>
        </w:rPr>
        <w:t xml:space="preserve"> </w:t>
      </w:r>
      <w:r>
        <w:rPr>
          <w:szCs w:val="26"/>
        </w:rPr>
        <w:t>от 12.05.2021 № 123, от 26.05.2021 № 135) (далее – Приказ) изменение, заменив в приложении к приказу строку «000 2 18 60010 02 6244 150 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» строкой                                  «000 2 18 60010 02 6244 150 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 (Доходы бюджетов субъектов Российской Федерации от возврата остатков субсидий, субвенций и иных межбюджетных трансфертов прошлых лет на реализацию мероприятий, направленных на стимулирова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, из бюджетов муниципальных образований)»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 xml:space="preserve">2. Настоящий Приказ вступает в силу со дня его подписания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</w:rPr>
        <w:t>Министр финансов</w:t>
        <w:tab/>
        <w:tab/>
        <w:tab/>
        <w:t xml:space="preserve">                                                            В.И. Авдее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5:00Z</dcterms:created>
  <dc:creator>Милов</dc:creator>
  <dc:description/>
  <cp:keywords/>
  <dc:language>en-US</dc:language>
  <cp:lastModifiedBy>Klimova EV.</cp:lastModifiedBy>
  <cp:lastPrinted>2021-06-25T11:03:00Z</cp:lastPrinted>
  <dcterms:modified xsi:type="dcterms:W3CDTF">2021-06-25T08:04:00Z</dcterms:modified>
  <cp:revision>6</cp:revision>
  <dc:subject/>
  <dc:title> </dc:title>
</cp:coreProperties>
</file>