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проведения мониторинга и оценки качества управления бюджетным процессом в муниципальных образованиях Калужской области (в ред. от 04.12.2015 № 154, от 06.02.2017 № 13, от 19.07.2018 № 110, от 12.02.2020 № 59, от 11.02.2021 № 44)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362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07.3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ge">
                  <wp:posOffset>993775</wp:posOffset>
                </wp:positionV>
                <wp:extent cx="6120765" cy="1362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07.3pt;mso-wrap-distance-left:5.65pt;mso-wrap-distance-right:5.65pt;mso-wrap-distance-top:5.65pt;mso-wrap-distance-bottom:5.65pt;margin-top:78.2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3627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u w:val="single"/>
                              </w:rPr>
                              <w:t>от 27.03.2014 г.</w:t>
                            </w:r>
                            <w:r>
                              <w:rPr>
                                <w:szCs w:val="26"/>
                              </w:rPr>
                              <w:t xml:space="preserve">                       </w:t>
                              <w:tab/>
                              <w:tab/>
                              <w:t xml:space="preserve">                                   № 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07.3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  <w:u w:val="single"/>
                        </w:rPr>
                        <w:t>от 27.03.2014 г.</w:t>
                      </w:r>
                      <w:r>
                        <w:rPr>
                          <w:szCs w:val="26"/>
                        </w:rPr>
                        <w:t xml:space="preserve">                       </w:t>
                        <w:tab/>
                        <w:tab/>
                        <w:t xml:space="preserve">                                   № </w:t>
                      </w:r>
                      <w:r>
                        <w:rPr>
                          <w:szCs w:val="26"/>
                          <w:u w:val="single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В целях формирования стимулов к повышению качества управления муниципальными финансами в Калужской области </w:t>
      </w:r>
      <w:r>
        <w:rPr>
          <w:b/>
          <w:szCs w:val="26"/>
        </w:rPr>
        <w:t>ПРИКАЗЫВАЮ:</w:t>
      </w:r>
    </w:p>
    <w:p>
      <w:pPr>
        <w:pStyle w:val="Normal"/>
        <w:spacing w:before="0" w:after="60"/>
        <w:ind w:firstLine="709"/>
        <w:jc w:val="both"/>
        <w:rPr/>
      </w:pPr>
      <w:r>
        <w:rPr/>
        <w:t>1. Утвердить Порядок проведения мониторинга и оценки качества управления бюджетным процессом в муниципальных образованиях Калужской области (прилагается).</w:t>
      </w:r>
    </w:p>
    <w:p>
      <w:pPr>
        <w:pStyle w:val="Normal"/>
        <w:spacing w:before="0" w:after="60"/>
        <w:ind w:firstLine="709"/>
        <w:jc w:val="both"/>
        <w:rPr/>
      </w:pPr>
      <w:r>
        <w:rPr/>
        <w:t>2. Отделу мониторинга и взаимоотношений с бюджетами муниципальных образований (Н.А. Коровина):</w:t>
      </w:r>
    </w:p>
    <w:p>
      <w:pPr>
        <w:pStyle w:val="Normal"/>
        <w:spacing w:before="0" w:after="60"/>
        <w:ind w:firstLine="709"/>
        <w:jc w:val="both"/>
        <w:rPr/>
      </w:pPr>
      <w:r>
        <w:rPr/>
        <w:t>а) обеспечить ежегодное осуществление сбора материалов и сведений от финансовых органов Калужской области, необходимых для проведения мониторинга и оценки качества управления бюджетным процессом в муниципальных образованиях Калужской области, в срок не позднее 25 марта текущего финансового года;</w:t>
      </w:r>
    </w:p>
    <w:p>
      <w:pPr>
        <w:pStyle w:val="Normal"/>
        <w:spacing w:before="0" w:after="60"/>
        <w:ind w:firstLine="709"/>
        <w:jc w:val="both"/>
        <w:rPr/>
      </w:pPr>
      <w:r>
        <w:rPr/>
        <w:t>б) ежегодно представлять руководству министерства финансов Калужской области сводную информацию о результатах оценки качества управления бюджетным процессом в муниципальных образованиях Калужской области;</w:t>
      </w:r>
    </w:p>
    <w:p>
      <w:pPr>
        <w:pStyle w:val="Normal"/>
        <w:spacing w:before="0" w:after="60"/>
        <w:ind w:firstLine="709"/>
        <w:jc w:val="both"/>
        <w:rPr/>
      </w:pPr>
      <w:r>
        <w:rPr/>
        <w:t>в) обеспечить опубликование сводной информации о результатах оценки качества управления бюджетным процессом в муниципальных образованиях Калужской области на официальном сайте министерства финансов Калужской области в сети Интернет.</w:t>
      </w:r>
    </w:p>
    <w:p>
      <w:pPr>
        <w:pStyle w:val="Normal"/>
        <w:spacing w:before="0" w:after="60"/>
        <w:ind w:firstLine="709"/>
        <w:jc w:val="both"/>
        <w:rPr/>
      </w:pPr>
      <w:r>
        <w:rPr/>
        <w:t>3. Казначейскому управлению (М.А. Репета) до 25 марта текущего финансового года представлять в отдел мониторинга и взаимоотношений с бюджетами муниципальных образований информацию о случаях несвоевременного представления бюджетной отчетности финансовыми органами  Калужской области в отчетном финансовом году.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/>
        <w:t xml:space="preserve">4. Признать утратившим силу приказ министерства финансов Калужской области </w:t>
      </w:r>
      <w:r>
        <w:rPr>
          <w:szCs w:val="26"/>
        </w:rPr>
        <w:t>от 17.03.2011 № 47 «Об утверждении Порядка проведения мониторинга и оценки качества управления бюджетным процессом в муниципальных образованиях в Калужской области».</w:t>
      </w:r>
    </w:p>
    <w:p>
      <w:pPr>
        <w:pStyle w:val="Normal"/>
        <w:spacing w:before="0" w:after="160"/>
        <w:ind w:firstLine="709"/>
        <w:jc w:val="both"/>
        <w:rPr/>
      </w:pPr>
      <w:r>
        <w:rPr/>
        <w:t>5. Контроль за исполнением настоящего Приказа возложить на заместителя министра - начальника управления по бюджетной политике Н.А.Давыдову.</w:t>
      </w:r>
    </w:p>
    <w:p>
      <w:pPr>
        <w:pStyle w:val="Normal"/>
        <w:spacing w:before="0" w:after="16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160"/>
        <w:ind w:hanging="0"/>
        <w:rPr/>
      </w:pPr>
      <w:r>
        <w:rPr/>
        <w:t xml:space="preserve">Министр финансов области                   </w:t>
        <w:tab/>
        <w:tab/>
        <w:t xml:space="preserve">             </w:t>
        <w:tab/>
        <w:tab/>
        <w:t>В.И. Авдеева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5103"/>
        <w:rPr>
          <w:szCs w:val="26"/>
        </w:rPr>
      </w:pPr>
      <w:r>
        <w:rPr>
          <w:szCs w:val="26"/>
        </w:rPr>
        <w:t>Приложение к приказу министерства</w:t>
      </w:r>
    </w:p>
    <w:p>
      <w:pPr>
        <w:pStyle w:val="Normal"/>
        <w:ind w:firstLine="5103"/>
        <w:rPr/>
      </w:pPr>
      <w:r>
        <w:rPr>
          <w:szCs w:val="26"/>
        </w:rPr>
        <w:t xml:space="preserve">финансов Калужской области </w:t>
      </w:r>
    </w:p>
    <w:p>
      <w:pPr>
        <w:pStyle w:val="Normal"/>
        <w:ind w:firstLine="5103"/>
        <w:rPr>
          <w:szCs w:val="26"/>
        </w:rPr>
      </w:pPr>
      <w:r>
        <w:rPr>
          <w:szCs w:val="26"/>
        </w:rPr>
        <w:t>от 27.03.2014  № 55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Cs w:val="26"/>
        </w:rPr>
        <w:t>ПРОВЕДЕНИЯ МОНИТОРИНГА И ОЦЕНКИ КАЧЕСТВА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УПРАВЛЕНИЯ БЮДЖЕТНЫМ ПРОЦЕССОМ В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ЫХ ОБРАЗОВАНИЯХ КАЛУЖСКОЙ ОБЛАСТИ</w:t>
      </w:r>
    </w:p>
    <w:p>
      <w:pPr>
        <w:pStyle w:val="Normal"/>
        <w:spacing w:before="0" w:after="1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before="0" w:after="120"/>
        <w:ind w:firstLine="851"/>
        <w:jc w:val="both"/>
        <w:rPr>
          <w:szCs w:val="26"/>
        </w:rPr>
      </w:pPr>
      <w:r>
        <w:rPr>
          <w:szCs w:val="26"/>
        </w:rPr>
        <w:t xml:space="preserve">1. Настоящий Порядок разработан в целях мониторинга организации бюджетного процесса в муниципальных образованиях Калужской области и определяет процедуру проведения оценки качества управления бюджетным процессом в муниципальных образованиях Калужской области (далее – Порядок).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2. Оценка качества управления бюджетным процессом в муниципальных образованиях Калужской области (далее - оценка качества) ежегодно проводится отделом мониторинга и взаимоотношений с бюджетами муниципальных образований по индикаторам в соответствии с приложением  к настоящему Порядк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3. Оценка качества проводится на основании показателей, утвержденных решениями органов местного самоуправления Калужской области о местных бюджетах, данных отчетности об исполнении бюджетов муниципальных образований Калужской области, а также материалов и сведений, полученных от финансовых органов Калужской области, указанных в Приложении к настоящему Порядку.</w:t>
      </w:r>
    </w:p>
    <w:p>
      <w:pPr>
        <w:pStyle w:val="Normal"/>
        <w:ind w:firstLine="709"/>
        <w:jc w:val="both"/>
        <w:rPr/>
      </w:pPr>
      <w:r>
        <w:rPr>
          <w:szCs w:val="26"/>
        </w:rPr>
        <w:t>4. Оценка качества осуществляется по балльной системе по следующим направлениям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) бюджетное планирование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) исполнение бюджет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) управления долговыми обязательствам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) прозрачность бюджетного процесс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лучае несоответствия целевому значению по соответствующим индикаторам присваивается нулевое значение оценки качества.</w:t>
      </w:r>
    </w:p>
    <w:p>
      <w:pPr>
        <w:pStyle w:val="Normal"/>
        <w:ind w:firstLine="709"/>
        <w:jc w:val="both"/>
        <w:rPr/>
      </w:pPr>
      <w:r>
        <w:rPr>
          <w:szCs w:val="26"/>
        </w:rPr>
        <w:t>Оценка качества определяется по следующей формул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847725" cy="571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O</w:t>
      </w:r>
      <w:r>
        <w:rPr>
          <w:i/>
          <w:vertAlign w:val="subscript"/>
          <w:lang w:val="en-US"/>
        </w:rPr>
        <w:t>ji</w:t>
      </w:r>
      <w:r>
        <w:rPr/>
        <w:t xml:space="preserve"> – оценка качества по</w:t>
      </w:r>
      <w:r>
        <w:rPr>
          <w:i/>
        </w:rPr>
        <w:t xml:space="preserve"> </w:t>
      </w:r>
      <w:r>
        <w:rPr>
          <w:i/>
          <w:lang w:val="en-US"/>
        </w:rPr>
        <w:t>j</w:t>
      </w:r>
      <w:r>
        <w:rPr/>
        <w:t xml:space="preserve">-му направлению для </w:t>
      </w:r>
      <w:r>
        <w:rPr>
          <w:i/>
          <w:lang w:val="en-US"/>
        </w:rPr>
        <w:t>i</w:t>
      </w:r>
      <w:r>
        <w:rPr/>
        <w:t>-го муниципального образования, определяемая по формул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914400" cy="600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E</w:t>
      </w:r>
      <w:r>
        <w:rPr>
          <w:i/>
          <w:vertAlign w:val="subscript"/>
          <w:lang w:val="en-US"/>
        </w:rPr>
        <w:t>ni</w:t>
      </w:r>
      <w:r>
        <w:rPr>
          <w:i/>
        </w:rPr>
        <w:t xml:space="preserve"> </w:t>
      </w:r>
      <w:r>
        <w:rPr/>
        <w:t xml:space="preserve">– оценка по </w:t>
      </w:r>
      <w:r>
        <w:rPr>
          <w:i/>
          <w:lang w:val="en-US"/>
        </w:rPr>
        <w:t>n</w:t>
      </w:r>
      <w:r>
        <w:rPr/>
        <w:t xml:space="preserve">-му индикатору для </w:t>
      </w:r>
      <w:r>
        <w:rPr>
          <w:i/>
          <w:lang w:val="en-US"/>
        </w:rPr>
        <w:t>i</w:t>
      </w:r>
      <w:r>
        <w:rPr/>
        <w:t>-го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N</w:t>
      </w:r>
      <w:r>
        <w:rPr>
          <w:i/>
          <w:vertAlign w:val="subscript"/>
        </w:rPr>
        <w:t>j</w:t>
      </w:r>
      <w:r>
        <w:rPr/>
        <w:t xml:space="preserve"> – количество индикаторов </w:t>
      </w:r>
      <w:r>
        <w:rPr>
          <w:i/>
          <w:lang w:val="en-US"/>
        </w:rPr>
        <w:t>j</w:t>
      </w:r>
      <w:r>
        <w:rPr/>
        <w:t>-го направления.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ной оценки определяется качество управления бюджетным процессом в </w:t>
      </w:r>
      <w:r>
        <w:rPr>
          <w:i/>
          <w:lang w:val="en-US"/>
        </w:rPr>
        <w:t>i</w:t>
      </w:r>
      <w:r>
        <w:rPr/>
        <w:t>-ом муниципальном образовании.</w:t>
      </w:r>
    </w:p>
    <w:p>
      <w:pPr>
        <w:pStyle w:val="Normal"/>
        <w:ind w:firstLine="709"/>
        <w:jc w:val="both"/>
        <w:rPr/>
      </w:pPr>
      <w:r>
        <w:rPr/>
        <w:t>Низкое качество управления бюджетным процессом характеризуется следующим соотношением:</w:t>
      </w:r>
    </w:p>
    <w:p>
      <w:pPr>
        <w:pStyle w:val="Normal"/>
        <w:ind w:firstLine="709"/>
        <w:jc w:val="center"/>
        <w:rPr>
          <w:szCs w:val="2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szCs w:val="26"/>
        </w:rPr>
        <w:t>где O</w:t>
      </w:r>
      <w:r>
        <w:rPr>
          <w:i/>
          <w:szCs w:val="26"/>
          <w:vertAlign w:val="subscript"/>
        </w:rPr>
        <w:t>max</w:t>
      </w:r>
      <w:r>
        <w:rPr>
          <w:szCs w:val="26"/>
        </w:rPr>
        <w:t xml:space="preserve"> – максимально возможное количество баллов исходя из балльной системы оценки качества управления бюджетным процессом.</w:t>
      </w:r>
    </w:p>
    <w:p>
      <w:pPr>
        <w:pStyle w:val="Normal"/>
        <w:ind w:firstLine="709"/>
        <w:jc w:val="both"/>
        <w:rPr/>
      </w:pPr>
      <w:r>
        <w:rPr/>
        <w:t>Надлежащее качество управления бюджетным процессом характеризуется следующим соотношением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6"/>
        </w:rPr>
        <w:t>.</w:t>
      </w:r>
    </w:p>
    <w:p>
      <w:pPr>
        <w:pStyle w:val="Normal"/>
        <w:ind w:firstLine="709"/>
        <w:jc w:val="both"/>
        <w:rPr/>
      </w:pPr>
      <w:r>
        <w:rPr/>
        <w:t>Высокое качество управления бюджетным процессом характеризуется следующим соотношением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57300" cy="190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6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5. Органам местного самоуправления направляется информация </w:t>
      </w:r>
      <w:r>
        <w:rPr>
          <w:szCs w:val="26"/>
        </w:rPr>
        <w:t>об основных положительных результатах</w:t>
      </w:r>
      <w:r>
        <w:rPr/>
        <w:t xml:space="preserve"> </w:t>
      </w:r>
      <w:r>
        <w:rPr>
          <w:szCs w:val="26"/>
        </w:rPr>
        <w:t xml:space="preserve">проведенной оценки, недостатках управления бюджетным процессом, а также </w:t>
      </w:r>
      <w:r>
        <w:rPr/>
        <w:t>о необходимости разработки и принятия мер по повышению качества управления бюджетным процессом в тех сферах, в которых качество управления оценено на низком уровне.</w:t>
      </w:r>
    </w:p>
    <w:p>
      <w:pPr>
        <w:pStyle w:val="Normal"/>
        <w:ind w:firstLine="709"/>
        <w:jc w:val="both"/>
        <w:rPr/>
      </w:pPr>
      <w:r>
        <w:rPr/>
        <w:t>Указанная информация направляется органам местного самоуправления не позднее 20 рабочих дней со дня размещения сводной информации о результатах оценки качества управления бюджетным процессом в муниципальных образованиях Калужской области на официальном сайте министерства финансов Калужской области в сети Интернет.».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709" w:footer="45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Cs w:val="26"/>
        </w:rPr>
      </w:pPr>
      <w:r>
        <w:rPr>
          <w:szCs w:val="26"/>
        </w:rPr>
        <w:t>Приложение к Порядку проведения мониторинга и оценки качества управления бюджетным процессом в муниципальных образованиях Калужской области</w:t>
      </w:r>
    </w:p>
    <w:p>
      <w:pPr>
        <w:pStyle w:val="Normal"/>
        <w:ind w:firstLine="1276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ОРЫ КАЧЕСТВА УПРАВЛЕНИЯ БЮДЖЕТНЫМ ПРОЦЕСС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ЫХ ОБРАЗОВАНИЯХ КАЛУЖСКОЙ ОБЛАСТИ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289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807"/>
        <w:gridCol w:w="2642"/>
        <w:gridCol w:w="3301"/>
        <w:gridCol w:w="2411"/>
        <w:gridCol w:w="1275"/>
        <w:gridCol w:w="1239"/>
        <w:gridCol w:w="972"/>
        <w:gridCol w:w="810"/>
        <w:gridCol w:w="910"/>
        <w:gridCol w:w="815"/>
      </w:tblGrid>
      <w:tr>
        <w:trPr>
          <w:tblHeader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индикатора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 расчета  значения индикатор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за для расч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е значение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blHeader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, характеризующие качество бюджетного планирова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ельный вес расходов в рамках программно-целевого метода в общем объеме расходов местного бюджета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11i</w:t>
            </w:r>
            <w:r>
              <w:rPr>
                <w:sz w:val="24"/>
                <w:szCs w:val="24"/>
                <w:lang w:val="en-US"/>
              </w:rPr>
              <w:t xml:space="preserve"> = (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 – 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) / (C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 – D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), </w:t>
            </w:r>
            <w:r>
              <w:rPr>
                <w:sz w:val="24"/>
                <w:szCs w:val="24"/>
              </w:rPr>
              <w:t>где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объем расходов бюдже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муниципаль</w:t>
              <w:softHyphen/>
              <w:t>ного образования, формируемых программно-целевым методом, в текущем финансовом году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объем расходов бюдже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муни</w:t>
              <w:softHyphen/>
              <w:t>ципального образования на содержание представительных органов, избирательных комиссий, контрольно-счетных органов, отраженный в муниципальных программах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– общий объем расходов местного бюдже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муниципального образования в текущем финансовом год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объем расходов бюдже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го муниципального образования на содержание представительных органов, избирательных комиссий, контрольно-счетных органо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о бюджете му</w:t>
              <w:softHyphen/>
              <w:t>ниципального образования Калужской области; Информация, представляе</w:t>
              <w:softHyphen/>
              <w:t>мая муници</w:t>
              <w:softHyphen/>
              <w:t>пальными образованиями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-6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%-7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%-8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%-9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25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ение расходов на содержание аппарата управления в муниципаль</w:t>
              <w:softHyphen/>
              <w:t>ных программах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, гд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объем расходов бюдже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го муниципального образования на содержание аппарата управления (за исключением расходов на содержание представительных органов, избирательных комиссий, контрольно-счетных органов), отраженный в муниципальных программах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о бюджете му</w:t>
              <w:softHyphen/>
              <w:t>ниципального образования Калужской области; Информация, представляе</w:t>
              <w:softHyphen/>
              <w:t>мая муници</w:t>
              <w:softHyphen/>
              <w:t>пальными образованиями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ражен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3"/>
                <w:szCs w:val="23"/>
              </w:rPr>
              <w:t>Отражен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муниципального образования Калужской области по доходам без учета безвозмездных поступлений по сравнению с первоначально утвержденным объемом доходов без учета безвозмездных поступл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13i</w:t>
            </w:r>
            <w:r>
              <w:rPr>
                <w:sz w:val="24"/>
                <w:szCs w:val="24"/>
                <w:lang w:val="en-US"/>
              </w:rPr>
              <w:t xml:space="preserve"> = |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 – 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| / 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где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объем доходов бюдже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муниципального образования без учета безвозмездных поступлений в отчетном финансовом году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первоначально утвержденный решением о бюджет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муниципального образования объем доходов без учета безвозмездных поступ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о бюджете муниципального образования Калужской област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овой отчет об исполнении бюджета муниципального образования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  <w:lang w:val="en-US"/>
              </w:rPr>
              <w:t>1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-3</w:t>
            </w:r>
            <w:r>
              <w:rPr>
                <w:sz w:val="24"/>
                <w:szCs w:val="24"/>
                <w:lang w:val="en-US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-25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-2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-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  <w:lang w:val="en-US"/>
              </w:rPr>
              <w:t>10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утвержденного объема расходов местного бюджета на очередной финансовый год от объема расходов соответствующего года при его утверждении на первый год планового периода в году, предшествующему отчетному год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14i</w:t>
            </w:r>
            <w:r>
              <w:rPr>
                <w:sz w:val="24"/>
                <w:szCs w:val="24"/>
                <w:lang w:val="en-US"/>
              </w:rPr>
              <w:t xml:space="preserve"> = |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 – 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| / 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где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  <w:softHyphen/>
              <w:softHyphen/>
              <w:t xml:space="preserve">– объем расходов местного бюдже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муниципального образования (за исключением межбюджетных трансфертов, имеющих целевое назначение), первоначально утвержденный на очередной финансовый год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объем расходов местного бюдже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муниципального образования (за исключением межбюджетных трансфертов, имеющих целевое назначение), первоначально утвержденный на первый год планового периода в году, предшествующему отчетному го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бюджете муниципального образования Калужской области; Информация, представляемая муниципальными образованиями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  <w:lang w:val="en-US"/>
              </w:rPr>
              <w:t>1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-3</w:t>
            </w:r>
            <w:r>
              <w:rPr>
                <w:sz w:val="24"/>
                <w:szCs w:val="24"/>
                <w:lang w:val="en-US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-25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-2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-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  <w:lang w:val="en-US"/>
              </w:rPr>
              <w:t>10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 планируемых к привлечению бюджетных кредитов от других бюджетов бюджетной системы РФ, предусмотренных в качестве источника финансирования дефицита местного бюджета, за исключением бюджетных кредитов на пополнение остатков средств на счетах местного бюдже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15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, где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объем бюджетных кредитов, предусмотренных в качестве источника финансирования дефицита бюдже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го муниципального образования в очередном финансовом году (за исключением бюджетных кредитов на пополнение остатков средств на счетах местного бюджет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бюджете муниципального образования Калужской области (первоначальная редак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нормативного правового акта органа местного самоуправления, регламентирующего разработку, реализацию и мониторинг эффективности муниципальных программ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16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, представляемая муниципальными образованиями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сенных изменений в решение о бюджете муниципального образова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17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, где: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количество решений о внесении изменений в решение о бюджете муниципального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нформация, представляемая муниципальными образованиями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, характеризующие качество исполнения бюдже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бюджета муниципального образования Калужской области от финансовой помощи, предоставляемой из бюджетов других уровней бюджетной системы РФ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21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, где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фактический объем дотаций из областного бюджета и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, замененной дополнительными нормативами отчислений по данным отчета об исполнении местного бюджет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фактический объем доходов местного бюджета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овой отчет об исполнении бюджета муниципального образования Калужской области; Информация, представляемая муниципальными образованиями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%-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%- 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объема просроченной кредиторской задолженности местного бюджета к   объему расходов местного бюдже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22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, где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объем просроченной кредиторской задолженности на 1 января текущего финансового год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объем расходов местного бюджета в отчетном финансовом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овой отчет об исполнении бюджета муниципального образования Калужской области; Информация, представляемая муниципальными образованиями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  <w:lang w:val="en-US"/>
              </w:rPr>
              <w:t>0,1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росроченной кредиторской задолженности по заработной плате работникам бюджетной сферы и оплате коммунальных услуг за счет средств местного бюдже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23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, гд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объем просроченной кредиторской задолженности по заработной плате работникам бюджетной сферы и оплате коммунальных услуг за счет средств бюдже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муниципального образования Калуж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, представляемая финансовыми органами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прироста расходов бюджета муниципального образования Калужской области в отчетном финансовом году, не обеспеченных соответствующим приростом доходов бюджета, к объему расходов бюджета муниципального образования Калужской области*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24i</w:t>
            </w:r>
            <w:r>
              <w:rPr>
                <w:sz w:val="24"/>
                <w:szCs w:val="24"/>
                <w:lang w:val="en-US"/>
              </w:rPr>
              <w:t xml:space="preserve"> = ((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 – 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) – (C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 – D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)- (E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-F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))/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где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объем фактически произведенных расходов бюдже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муниципального образования в отчетном финансовом году (без учета расходов, осуществляемых за счет безвозмездных поступлений из бюджетов других уровней бюджетной системы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первоначально утвержденный объем расходов бюдже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муниципального образования в отчетном финансовом году (без учета расходов, осуществляемых за счет безвозмездных поступлений из бюджетов других уровней бюджетной системы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фактический объем доходов бюдже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муниципального образования в отчетном финансовом году (без учета безвозмездных поступлений из бюджетов других уровней бюджетной системы)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первоначально утвержденный объем доходов бюдже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муниципального образования в отчетном финансовом году (без учета безвозмездных поступлений из бюджетов других уровней бюджетной системы)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фактическая сумма изменения остатков средств на счетах по учету средств бюдже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муниципального образования в отчетном финансовом год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первоначально утвержденная сумма изменения остатков средств на счетах по учету средств бюдже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муниципального образования в отчетном финансовом год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о бюджете муниципального образования Калужской обла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б исполнении бюджета муниципального образования Калужской области; Информация, представляемая муниципальными образованиями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% &lt; U</w:t>
            </w:r>
            <w:r>
              <w:rPr>
                <w:sz w:val="24"/>
                <w:szCs w:val="24"/>
                <w:vertAlign w:val="subscript"/>
                <w:lang w:val="en-US"/>
              </w:rPr>
              <w:t>25i</w:t>
            </w:r>
            <w:r>
              <w:rPr>
                <w:sz w:val="24"/>
                <w:szCs w:val="24"/>
              </w:rPr>
              <w:t xml:space="preserve"> ≤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 &lt; U</w:t>
            </w:r>
            <w:r>
              <w:rPr>
                <w:sz w:val="24"/>
                <w:szCs w:val="24"/>
                <w:vertAlign w:val="subscript"/>
                <w:lang w:val="en-US"/>
              </w:rPr>
              <w:t>25i</w:t>
            </w:r>
            <w:r>
              <w:rPr>
                <w:sz w:val="24"/>
                <w:szCs w:val="24"/>
              </w:rPr>
              <w:t xml:space="preserve"> ≤ 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Перечня муниципальных услуг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, представляемая муниципальными образованиями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результатов контроля за исполнением муниципальных заданий на предоставление муниципальных услуг юридическим и физическим лицам в соответствии с порядком, утвержденным нормативным правовым актом органа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, представляемая муниципальными образованиями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3" w:hanging="0"/>
              <w:jc w:val="center"/>
              <w:rPr/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лонение расходов местного бюджета  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е от среднего объем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ы (без учета межбюджетных трансфертов, имеющих целевое назначение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27i</w:t>
            </w:r>
            <w:r>
              <w:rPr>
                <w:sz w:val="24"/>
                <w:szCs w:val="24"/>
                <w:lang w:val="en-US"/>
              </w:rPr>
              <w:t xml:space="preserve"> = |A</w:t>
            </w:r>
            <w:r>
              <w:rPr>
                <w:sz w:val="24"/>
                <w:szCs w:val="24"/>
                <w:vertAlign w:val="subscript"/>
                <w:lang w:val="en-US"/>
              </w:rPr>
              <w:t>4i</w:t>
            </w:r>
            <w:r>
              <w:rPr>
                <w:sz w:val="24"/>
                <w:szCs w:val="24"/>
                <w:lang w:val="en-US"/>
              </w:rPr>
              <w:t xml:space="preserve"> / (A</w:t>
            </w:r>
            <w:r>
              <w:rPr>
                <w:sz w:val="24"/>
                <w:szCs w:val="24"/>
                <w:vertAlign w:val="subscript"/>
                <w:lang w:val="en-US"/>
              </w:rPr>
              <w:t>1i</w:t>
            </w:r>
            <w:r>
              <w:rPr>
                <w:sz w:val="24"/>
                <w:szCs w:val="24"/>
                <w:lang w:val="en-US"/>
              </w:rPr>
              <w:t xml:space="preserve"> + A</w:t>
            </w:r>
            <w:r>
              <w:rPr>
                <w:sz w:val="24"/>
                <w:szCs w:val="24"/>
                <w:vertAlign w:val="subscript"/>
                <w:lang w:val="en-US"/>
              </w:rPr>
              <w:t>2i</w:t>
            </w:r>
            <w:r>
              <w:rPr>
                <w:sz w:val="24"/>
                <w:szCs w:val="24"/>
                <w:lang w:val="en-US"/>
              </w:rPr>
              <w:t xml:space="preserve"> + A</w:t>
            </w:r>
            <w:r>
              <w:rPr>
                <w:sz w:val="24"/>
                <w:szCs w:val="24"/>
                <w:vertAlign w:val="subscript"/>
                <w:lang w:val="en-US"/>
              </w:rPr>
              <w:t>3i</w:t>
            </w:r>
            <w:r>
              <w:rPr>
                <w:sz w:val="24"/>
                <w:szCs w:val="24"/>
                <w:lang w:val="en-US"/>
              </w:rPr>
              <w:t xml:space="preserve">) / 3 – 100|, </w:t>
            </w:r>
            <w:r>
              <w:rPr>
                <w:sz w:val="24"/>
                <w:szCs w:val="24"/>
              </w:rPr>
              <w:t>где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объем расходов бюдже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муниципального образования в первом, втором, третьем и четвертом кварталах отчетного финансового года соответственно (без учета межбюджетных трансфертов, имеющих целевое назначение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овой отчет об исполнении бюджета муниципального образования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-5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-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-3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-2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  <w:lang w:val="en-US"/>
              </w:rPr>
              <w:t>10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фактов нецелевого использования бюджетных средств по результатам проверок контрольных орган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, представляемая муниципальными образованиями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крытия расходов местного бюджета собственными средствами без привлечения заемных средст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29i</w:t>
            </w:r>
            <w:r>
              <w:rPr>
                <w:sz w:val="24"/>
                <w:szCs w:val="24"/>
                <w:lang w:val="en-US"/>
              </w:rPr>
              <w:t xml:space="preserve"> = (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 + 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) / C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где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объем доходов i-го муниципального образования в отчетном финансовом году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объем поступлений от продажи акций и иных форм участия в капитале, находящихся в собственности i-го муниципального образования, и (или) снижения остатков средств на счетах по учету средств бюджета i-го муниципального образования в отчетном финансовом году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объем расходов бюджета i-го муниципального образования в отчетном финансовом го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одовой отчет об исполнении бюджета му</w:t>
              <w:softHyphen/>
              <w:t>ниципального образования Калужской области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нформация, представляе</w:t>
              <w:softHyphen/>
              <w:t>мая муници</w:t>
              <w:softHyphen/>
              <w:t>пальными образованиями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-9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-9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бюджете муниципального образования субсидий бюджетам муниципальных образований из местных бюджет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2.10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представляемая муниципальными образованиями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, характеризующие качество управления долговыми обязательствам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сроченной задолженности по долговым обязательствам муниципального образова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31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, представляемая муниципальными образованиями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лговой нагрузки на местный бюдже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32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, где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объем муниципального долг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муниципального образования на 1 января текущего финансового г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объем доходов бюдже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муниципального образования в отчетном финансовом году (без учета  безвозмездных поступлений и поступлений налоговых доходов по дополнительным нормативам отчислени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овой отчет об исполнении бюджета муниципального образования Калужской области; Информация, представляемая муниципальными образованиями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-5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-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%-3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%-2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ъема расходов на обслуживание муниципального долга к расходам местного бюджета без учета расходов, осуществляемых за  счет субвенций, предоставляемых из бюджетов других уровней бюджетной системы РФ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33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, где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объем расходов на обслуживание муниципального долг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муниципального образования в отчетном финансовом год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объем расходов бюдже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муниципального образования в отчетном финансовом году за исключением расходов, осуществляемых за счет субвенций из бюджетов других уровней бюджетной системы 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овой отчет об исполнении бюджета муниципального образования Калужской области; Информация, представляемая муниципальными образованиями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3 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%-1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%-1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%-9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%-6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3 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увеличения долговой нагрузки местного бюдже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34i</w:t>
            </w:r>
            <w:r>
              <w:rPr>
                <w:sz w:val="24"/>
                <w:szCs w:val="24"/>
                <w:lang w:val="en-US"/>
              </w:rPr>
              <w:t xml:space="preserve"> = (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 - 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 - C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) / (D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 + E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), </w:t>
            </w:r>
            <w:r>
              <w:rPr>
                <w:sz w:val="24"/>
                <w:szCs w:val="24"/>
              </w:rPr>
              <w:t>где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прирост объема муниципального долга i-го муниципального образования в отчетном финансовом году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прирост налоговых и неналоговых доходов бюджета i-го муниципального образования в отчетном финансовом году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прирост дотаций на выравнивание бюджетной обеспеченности i-го муниципального образования в отчетном финансовом году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объем налоговых и неналоговых доходов бюджета i-го муниципального образования в году, предшествующем отчетному финансовому году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объем дотаций на выравнивание бюджетной обеспеченности i-го муниципального образования в году, предшествующем отчетному финансовому го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одовой отчет об исполнении бюджета му</w:t>
              <w:softHyphen/>
              <w:t>ниципального образования Калужской области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представляе</w:t>
              <w:softHyphen/>
              <w:t>мая муници</w:t>
              <w:softHyphen/>
              <w:t>пальными образованиями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5 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-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расходов на обслуживание муниципального долга (за исключением расходов на обслуживание бюджетных кредитов) к среднему объему муниципального долг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35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, где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объем расходов на обслуживание муниципального долг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муниципального образования в отчетном финансовом году (за исключением расходов по обслуживанию бюджетных кредитов)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средний объем муниципального долга (за исключением долговых обязательств по бюджетным кредитам и муниципальным гарантиям)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муниципального образования в отчетном финансовом го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б исполнении бюджета муниципального образования Калужской области; Информация, представляемая муниципальными образованиями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&lt; U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bscript"/>
                <w:lang w:val="en-US"/>
              </w:rPr>
              <w:t>5i</w:t>
            </w:r>
            <w:r>
              <w:rPr>
                <w:sz w:val="24"/>
                <w:szCs w:val="24"/>
              </w:rPr>
              <w:t xml:space="preserve"> ≤ 1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&lt; U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bscript"/>
                <w:lang w:val="en-US"/>
              </w:rPr>
              <w:t>5i</w:t>
            </w:r>
            <w:r>
              <w:rPr>
                <w:sz w:val="24"/>
                <w:szCs w:val="24"/>
              </w:rPr>
              <w:t xml:space="preserve"> ≤ 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&lt; U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bscript"/>
                <w:lang w:val="en-US"/>
              </w:rPr>
              <w:t>5i</w:t>
            </w:r>
            <w:r>
              <w:rPr>
                <w:sz w:val="24"/>
                <w:szCs w:val="24"/>
              </w:rPr>
              <w:t xml:space="preserve"> ≤ 6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&lt; U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bscript"/>
                <w:lang w:val="en-US"/>
              </w:rPr>
              <w:t>5i</w:t>
            </w:r>
            <w:r>
              <w:rPr>
                <w:sz w:val="24"/>
                <w:szCs w:val="24"/>
              </w:rPr>
              <w:t xml:space="preserve"> ≤ 4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 &lt; U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bscript"/>
                <w:lang w:val="en-US"/>
              </w:rPr>
              <w:t>5i</w:t>
            </w:r>
            <w:r>
              <w:rPr>
                <w:sz w:val="24"/>
                <w:szCs w:val="24"/>
              </w:rPr>
              <w:t xml:space="preserve"> ≤ 2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объема муниципального долга по кредитам, полученным от кредитных организаций, и объема доходов бюджета муниципального образования Калужской области без учета безвозмездных поступл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36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, где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объем муниципального долга по кредитам, полученным от кредитных организаций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муниципального образования на 1 января текущего финансового года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объем доходов бюдже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муниципального образования в отчетном финансовом году (без учета  безвозмездных поступлений и поступлений налоговых доходов по дополнительным нормативам отчислени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б исполнении бюджета муниципального образования Калужской области; Информация, представляемая муниципальными образованиями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&lt; U</w:t>
            </w:r>
            <w:r>
              <w:rPr>
                <w:sz w:val="24"/>
                <w:szCs w:val="24"/>
                <w:vertAlign w:val="subscript"/>
              </w:rPr>
              <w:t>36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≤ 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&lt; U</w:t>
            </w:r>
            <w:r>
              <w:rPr>
                <w:sz w:val="24"/>
                <w:szCs w:val="24"/>
                <w:vertAlign w:val="subscript"/>
              </w:rPr>
              <w:t>36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≤ 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 &lt; U</w:t>
            </w:r>
            <w:r>
              <w:rPr>
                <w:sz w:val="24"/>
                <w:szCs w:val="24"/>
                <w:vertAlign w:val="subscript"/>
              </w:rPr>
              <w:t>36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≤ 2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годового объема платежей по погашению и обслуживанию муниципального долга к общему объему налоговых, неналоговых доходов муниципального образования Калужской области и дотаций из бюджетов других уровней бюджетной систем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37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, гд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объема платежей по погашению и обслуживанию муниципального долга бюдже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муниципального образования за отчетный финансовый год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объем налоговых и неналоговых доходов i-го муниципального образования и дотаций на выравниванием бюджетной обеспеченности, предоставленных из бюджетов других уровней бюджетной систе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б исполнении бюджета муниципального образования Калужской области; Информация, представляемая муниципальными образованиями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2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-2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-1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-1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дикаторы, характеризующие степень прозрачности бюджетного процесс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официальных сайтах органов местного самоуправления решения о бюджете и отчета об исполнении бюджета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41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, представляемая муниципальными образованиями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яет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убличных слушаний по проекту решения о местном бюджете и проекту отчета об исполнении местного бюджета в соответствии с установленным порядко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42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, представляемая муниципальными образованиями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яет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ых сайтах органов местного самоуправления информации о муниципальных целевых программах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43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, представляемая муниципальными образованиями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яет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официальных сайтах органов местного самоуправления нормативных правовых актов органов местного самоуправления, регулирующих организацию  бюджетного процес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44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, представляемая муниципальными образованиями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яет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ых сайтах органов местного самоуправления публикаций «Бюджет для граждан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45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, представляемая муниципальными образованиями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яет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представление отчетов об исполнении местного бюджета в министерство финансов Калужской обла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46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ация, находящаяся в распоряжении министерства финансов Калуж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тавляется в установленные сро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тавляется в установленные сро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6"/>
          <w:szCs w:val="26"/>
        </w:rPr>
        <w:t>Значение индикатора рассчитывается по муниципальным образованиям, в которых объем фактически произведенных расходов (без учета расходов, осуществляемых за счет безвозмездных поступлений из бюджетов других уровней бюджетной системы) (далее – фактически произведенные расходы) превышает первоначально утвержденный объем расходов (без учета расходов, осуществляемых за счет безвозмездных поступлений из бюджетов других уровней бюджетной системы) (далее – утвержденные расходы), и прирост фактически произведенных расходов по сравнению с утвержденными расходами превышает прирост доходов (без учета безвозмездных поступлений из бюджетов других уровней бюджетной системы) по сравнению с первоначально утвержденным объемом доходов (без учета безвозмездных поступлений из бюджетов других уровней бюджетной системы). Для прочих муниципальных образований Калужской области оценка принимается равной 3.</w:t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964" w:gutter="0" w:header="0" w:top="1134" w:footer="454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6:00Z</dcterms:created>
  <dc:creator>Данилова</dc:creator>
  <dc:description/>
  <cp:keywords/>
  <dc:language>en-US</dc:language>
  <cp:lastModifiedBy>Pirogov DV.</cp:lastModifiedBy>
  <cp:lastPrinted>2020-04-06T12:44:00Z</cp:lastPrinted>
  <dcterms:modified xsi:type="dcterms:W3CDTF">2022-03-28T15:44:00Z</dcterms:modified>
  <cp:revision>15</cp:revision>
  <dc:subject/>
  <dc:title> </dc:title>
</cp:coreProperties>
</file>