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30.12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30.12.20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 №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внесении изменений в приказ министерства финансов Калужской области от 22.12.2020 № 543 «Об утверждении Перечня и кодов целевых статей бюджетной      классификации расходов областного бюджета на 2021 год и на плановый период 2022 и 2023 годов (в редакции приказов министерства финансов Калужской области от 31.03.2021      № 101, от 15.06.2021 № 156,                 от 30.06.2021 № 176, от 30.09.2021               № 309, от 15.11.2021 № 374)»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 Внести в приказ министерства финансов Калужской области от 22.12.2020 № 543 «Об утверждении Перечня и кодов целевых статей бюджетной классификации расходов областного бюджета на 2021 год и на плановый период 2022 и 2023 годов (в редакции приказов министерства финансов Калужской области от 31.03.2021 № 101, от 15.06.2021 № 156, от 30.06.2021 № 176, от 30.09.2021            № 309,  от 15.11.2021 № 374)» (далее – приказ) изменения, дополнив приложение «Перечень и коды  целевых статей бюджетной классификации расходов областного бюджета на 2021 год и на плановый период 2022 и 2023 годов» к приказу (далее – приложение) следующими целевыми статьями бюджетной классификации расходов областного бюджета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55"/>
      </w:tblGrid>
      <w:tr>
        <w:trPr>
          <w:tblHeader w:val="true"/>
          <w:trHeight w:val="508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2 01 6748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3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P5 8139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ый комплекс с плавательным бассейном без зрительских мест в г. Балабаново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2 14 5303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областного бюджета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1 566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2 547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части прямых понесенных затрат на создание и (или) модернизацию объектов агропромышленного комплекса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 0 03 86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уставного фонда государственного предприятия Калужской области "Автовокзал "Калуга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8916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компенсационных выплат гражданам – участникам долевого строительства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В.И. Авдеева</w:t>
      </w:r>
    </w:p>
    <w:sectPr>
      <w:footerReference w:type="default" r:id="rId2"/>
      <w:type w:val="nextPage"/>
      <w:pgSz w:w="11906" w:h="16838"/>
      <w:pgMar w:left="1559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2:00Z</dcterms:created>
  <dc:creator>Gaponova E.M.</dc:creator>
  <dc:description/>
  <cp:keywords/>
  <dc:language>en-US</dc:language>
  <cp:lastModifiedBy>pavlushina EM.</cp:lastModifiedBy>
  <cp:lastPrinted>2021-12-28T10:59:00Z</cp:lastPrinted>
  <dcterms:modified xsi:type="dcterms:W3CDTF">2022-01-11T08:43:00Z</dcterms:modified>
  <cp:revision>9</cp:revision>
  <dc:subject/>
  <dc:title/>
</cp:coreProperties>
</file>