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ge">
                  <wp:posOffset>1272540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100.2pt;mso-position-vertical-relative:page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55245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от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28.06.2021</w:t>
                            </w:r>
                            <w:r>
                              <w:rPr>
                                <w:szCs w:val="26"/>
                              </w:rPr>
                              <w:t xml:space="preserve">                                                                                                               №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172</w:t>
                            </w:r>
                            <w:r>
                              <w:rPr>
                                <w:szCs w:val="2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3.5pt;mso-position-vertical-relative:page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  <w:r>
                        <w:rPr>
                          <w:szCs w:val="26"/>
                        </w:rPr>
                        <w:t xml:space="preserve">от  </w:t>
                      </w:r>
                      <w:r>
                        <w:rPr>
                          <w:szCs w:val="26"/>
                          <w:u w:val="single"/>
                        </w:rPr>
                        <w:t>28.06.2021</w:t>
                      </w:r>
                      <w:r>
                        <w:rPr>
                          <w:szCs w:val="26"/>
                        </w:rPr>
                        <w:t xml:space="preserve">                                                                                                               № </w:t>
                      </w:r>
                      <w:r>
                        <w:rPr>
                          <w:szCs w:val="26"/>
                          <w:u w:val="single"/>
                        </w:rPr>
                        <w:t>172</w:t>
                      </w:r>
                      <w:r>
                        <w:rPr>
                          <w:szCs w:val="26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7945</wp:posOffset>
                </wp:positionH>
                <wp:positionV relativeFrom="paragraph">
                  <wp:posOffset>26670</wp:posOffset>
                </wp:positionV>
                <wp:extent cx="3219450" cy="3607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0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</w:t>
                                  </w:r>
                                  <w:r>
                                    <w:rPr>
                                      <w:b/>
                                      <w:szCs w:val="26"/>
                                    </w:rPr>
      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, от 14.07.2020 № 285, от 24.08.2020 № 349, от 15.01.2021 № 4, от 19.01.2021 № 8, от 03.03.2021 № 67, от 15.03.2021 № 79, от 12.05.2021 № 123, от 26.05.2021 № 13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4.05pt;mso-wrap-distance-left:9pt;mso-wrap-distance-right:9pt;mso-wrap-distance-top:0pt;mso-wrap-distance-bottom:0pt;margin-top:2.1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b/>
                                <w:szCs w:val="26"/>
                              </w:rPr>
                      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 от 22.10.2019 № 249, от 11.02.2020 № 57, от 11.03.2020 № 86, от 28.04.2020 № 148, от 14.07.2020 № 285, от 24.08.2020 № 349, от 15.01.2021 № 4, от 19.01.2021 № 8, от 03.03.2021 № 67, от 15.03.2021 № 79, от 12.05.2021 № 123, от 26.05.2021 № 13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szCs w:val="26"/>
        </w:rPr>
      </w:pPr>
      <w:r>
        <w:rPr/>
        <w:t xml:space="preserve">В соответствии с Законом Калужской области «О нормативных правовых актах органов государственной власти Калужской области» </w:t>
      </w:r>
      <w:r>
        <w:rPr>
          <w:b/>
        </w:rPr>
        <w:t>ПРИКАЗЫВАЮ: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 Внести в </w:t>
      </w:r>
      <w:r>
        <w:rPr>
          <w:szCs w:val="26"/>
        </w:rPr>
        <w:t>приказ министерства финансов Калужской области от 15.02.2018 № 27 «Об утверждении Перечня кодов подвидов по видам доходов, главными администраторами которых являются органы государственной власти Калужской области, и (или) находящиеся в их ведении казенные учреждения» (в редакции приказов министерства финансов Калужской области от 19.12.2018 № 214, от 02.09.2019 № 203,</w:t>
      </w:r>
      <w:r>
        <w:rPr>
          <w:b/>
          <w:szCs w:val="26"/>
        </w:rPr>
        <w:t xml:space="preserve"> </w:t>
      </w:r>
      <w:r>
        <w:rPr>
          <w:szCs w:val="26"/>
        </w:rPr>
        <w:t>от 22.10.2019 № 249, от 11.02.2020 № 57, от 11.03.2020 № 86, от 28.04.2020 № 148,        от 14.07.2020 № 285, от 24.08.2020 № 349, от 15.01.2021 № 4,</w:t>
      </w:r>
      <w:r>
        <w:rPr>
          <w:b/>
          <w:szCs w:val="26"/>
        </w:rPr>
        <w:t xml:space="preserve"> </w:t>
      </w:r>
      <w:r>
        <w:rPr>
          <w:szCs w:val="26"/>
        </w:rPr>
        <w:t>от 19.01.2021 № 8, от 03.03.2021 № 67, от 15.03.2021 № 79,</w:t>
      </w:r>
      <w:r>
        <w:rPr>
          <w:b/>
          <w:szCs w:val="26"/>
        </w:rPr>
        <w:t xml:space="preserve"> </w:t>
      </w:r>
      <w:r>
        <w:rPr>
          <w:szCs w:val="26"/>
        </w:rPr>
        <w:t>от 12.05.2021 № 123, от 26.05.2021 № 135) (далее – Приказ) изменение, заменив в приложении к приказу строку «000 2 18 60010 02 6244 150 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» строкой                                  «000 2 18 60010 02 6244 150 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 (Доходы бюджетов субъектов Российской Федерации от возврата остатков субсидий, субвенций и иных межбюджетных трансфертов прошлых лет на реализацию мероприятий, направленных на стимулирование муниципальных образований Калужской области, участвующих в конкурсе «Лучшая муниципальная практика развития территорий территориального общественного самоуправления», из бюджетов муниципальных образований)».</w:t>
      </w:r>
    </w:p>
    <w:p>
      <w:pPr>
        <w:pStyle w:val="Normal"/>
        <w:spacing w:before="0" w:after="120"/>
        <w:ind w:firstLine="709"/>
        <w:jc w:val="both"/>
        <w:rPr>
          <w:szCs w:val="26"/>
        </w:rPr>
      </w:pPr>
      <w:r>
        <w:rPr>
          <w:szCs w:val="26"/>
        </w:rPr>
        <w:t xml:space="preserve">2. Настоящий Приказ вступает в силу со дня его подписания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</w:rPr>
        <w:t>Министр финансов</w:t>
        <w:tab/>
        <w:tab/>
        <w:tab/>
        <w:t xml:space="preserve">                                                            В.И. Авдее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3:00Z</dcterms:created>
  <dc:creator>Милов</dc:creator>
  <dc:description/>
  <dc:language>en-US</dc:language>
  <cp:lastModifiedBy>Klimova EV.</cp:lastModifiedBy>
  <cp:lastPrinted>2021-06-25T11:03:00Z</cp:lastPrinted>
  <dcterms:modified xsi:type="dcterms:W3CDTF">2021-06-28T06:34:00Z</dcterms:modified>
  <cp:revision>5</cp:revision>
  <dc:subject/>
  <dc:title/>
</cp:coreProperties>
</file>