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57580</wp:posOffset>
                </wp:positionH>
                <wp:positionV relativeFrom="page">
                  <wp:posOffset>610235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0"/>
                                <w:lang w:eastAsia="ru-RU"/>
                              </w:rPr>
                              <w:t>МИНИСТЕРСТВО ФИНАНСОВ КАЛУ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6"/>
                                <w:szCs w:val="20"/>
                                <w:lang w:eastAsia="ru-RU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от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09.12.202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                                                                                            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8.0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0"/>
                          <w:lang w:eastAsia="ru-RU"/>
                        </w:rPr>
                        <w:t>МИНИСТЕРСТВО ФИНАНСОВ КАЛУЖСКОЙ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4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56"/>
                          <w:szCs w:val="20"/>
                          <w:lang w:eastAsia="ru-RU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 xml:space="preserve">от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u w:val="single"/>
                          <w:lang w:eastAsia="ru-RU"/>
                        </w:rPr>
                        <w:t>09.12.2021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 xml:space="preserve">                                                                                             №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u w:val="single"/>
                          <w:lang w:eastAsia="ru-RU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 утверждении Перечня и кодов целевых статей бюджетной      класс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асходов областного бюджета на 2022 год и на плановый период 2023 и 2024 год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пунктом 4 статьи 21 Бюджетного кодекса Российской Федераци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КАЗЫВАЮ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Перечень и коды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евых статей бюджетной классификации расходов областного бюджета на 2022 год и на плановый период 2023 и 2024 годов (далее – Перечень) согласно приложению к настоящему Приказу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тделу бюджетов управления по бюджетной политике министерства финансов Калужской области в срок до 31 декабря 2021 года обеспечить закрытие целевых статей расходов областного бюджета, не использованных при формирован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ластного бюджета на 2022 год и на плановый период                             2023 и 2024 годов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ограммном модуле по исполнению областного бюджета автоматизированной системы управления бюджетным процессом Калужской области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траслевым отделам министерства финансов Калужской области в случае необходимости внесения изменений в Перечень направлять в отдел бюджетов управления по бюджетной политике министерства финансов Калужской области предложения по внесению изменений в настоящий Приказ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инистр финансов                                                                                       В.И. Авде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07010</wp:posOffset>
                </wp:positionV>
                <wp:extent cx="2898140" cy="993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к приказу министерства финансов  Калужской 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09.12.20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4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2pt;height:78.2pt;mso-wrap-distance-left:9.05pt;mso-wrap-distance-right:9.05pt;mso-wrap-distance-top:0pt;mso-wrap-distance-bottom:0pt;margin-top:-16.3pt;mso-position-vertical-relative:text;margin-left:27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outlineLvl w:val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ложение к приказу министерства финансов  Калужской  обла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09.12.2021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№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41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49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ПЕРЕЧЕНЬ И КОДЫ ЦЕЛЕВЫХ СТА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БЮДЖЕТНОЙ КЛАССИФИКАЦИИ РАСХОД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ЛАСТНОГО БЮДЖЕТА НА 2022 ГОД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ПЛАНОВЫЙ ПЕРИОД 2023 И 2024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blHeader w:val="true"/>
          <w:trHeight w:val="5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Развитие здравоохранения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системы медицинской профилактики неинфекционных заболеваний и формирования здорового образа жизни, в том числе у дет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01 01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истемы медицинской профилактики неинфекционных заболеваний и формирования здорового образа жизни, в том числе у детей. Профилактика развития зависимостей, включая сокращение потребления табака, алкоголя, наркотических средств и психоактивных веществ, в том числе у дете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01 013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оворожденных детей в Калужской области подарочными комплектами "Подарок новорожденному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рофилактика инфекционных заболеваний, включая иммунопрофилактику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02 01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инфекционных заболеваний, включая иммунопрофилактику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рофилактика ВИЧ, вирусных гепатитов и других инфекционных заболеван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03 010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ВИЧ, вирусных гепатит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03 R2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предупреждению и борьбе с социально значимыми инфекционными заболеваниям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первичной медико-санитарной помощи, в том числе сельским жителям. Развити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, в том числе у дет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04 009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04 010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первичной медико-санитарной помощи, в том числе сельским жителям. Развити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, в том числе у дете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N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Развитие системы оказания первичной медико-санитарной помощ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N1 555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закупки авиационных работ в целях оказания медицинской помощ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N9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Модернизация первичного звена здравоохран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N9 536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региональных программ модернизации первичного звена здравоохране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P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Старшее поколени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P3 546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P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Укрепление общественного здоровь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P4 011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системы мотивации граждан к здоровому образу жизни, включая здоровое питание и отказ от вредных привычек (мотивирование граждан к ведению здорового образа жизни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вершенствование системы оказания медицинской помощи больным туберкулезом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1 010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казания медицинской помощи больным туберкулезо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1 R2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предупреждению и борьбе с социально значимыми инфекционными заболеваниям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вершенствование оказания медицинской помощи лицам, инфицированным вирусом иммунодефицита человека, гепатитами B и C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2 01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оказания медицинской помощи лицам, инфицированным вирусом иммунодефицита человека, гепатитами В и С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2 R2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предупреждению и борьбе с социально значимыми инфекционными заболеваниям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вершенствование системы оказания медицинской помощи наркологическим больным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3 010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казания медицинской помощи наркологическим больны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вершенствование системы оказания медицинской помощи больным психическими расстройствами и расстройствами повед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4 010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казания медицинской помощи больным психическими расстройствами и расстройствами поведе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7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вершенствование оказания скорой, в том числе скорой специализированной, медицинской помощи, медицинской эвакуации"</w:t>
            </w:r>
          </w:p>
        </w:tc>
      </w:tr>
      <w:tr>
        <w:trPr>
          <w:trHeight w:val="8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7 011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оказания скорой, в том числе скорой специализированной, медицинской помощи, медицинской эвакуации</w:t>
            </w:r>
          </w:p>
        </w:tc>
      </w:tr>
      <w:tr>
        <w:trPr>
          <w:trHeight w:val="25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8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сходы, связанные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"</w:t>
            </w:r>
          </w:p>
        </w:tc>
      </w:tr>
      <w:tr>
        <w:trPr>
          <w:trHeight w:val="22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8 542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</w:t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9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вершенствование системы оказания медицинской помощи больным с прочими заболеваниями"</w:t>
            </w:r>
          </w:p>
        </w:tc>
      </w:tr>
      <w:tr>
        <w:trPr>
          <w:trHeight w:val="8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9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7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9 01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экстренной медицинской помощи незастрахованным гражданам</w:t>
            </w:r>
          </w:p>
        </w:tc>
      </w:tr>
      <w:tr>
        <w:trPr>
          <w:trHeight w:val="7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9 01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казания медицинской помощи больным с прочими заболеваниями</w:t>
            </w:r>
          </w:p>
        </w:tc>
      </w:tr>
      <w:tr>
        <w:trPr>
          <w:trHeight w:val="12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9 011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гражданам медицинской помощи в экстренной форме медицинскими организациями, не участвующими в реализации Программы государственных гарантий бесплатного оказания гражданам медицинской помощи в Калужской области</w:t>
            </w:r>
          </w:p>
        </w:tc>
      </w:tr>
      <w:tr>
        <w:trPr>
          <w:trHeight w:val="18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9 825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(сооружение) с дополнительным коечным фондом государственного автономного учреждения здравоохранения Калужской области "Калужский областной специализированный центр инфекционных заболеваний и СПИД", предназначенное для ликвидации последствий новой коронавирусной инфекции </w:t>
              <w:br/>
              <w:t>(COVID-19)</w:t>
            </w:r>
          </w:p>
        </w:tc>
      </w:tr>
      <w:tr>
        <w:trPr>
          <w:trHeight w:val="8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1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вершенствование высокотехнологичной медицинской помощи, развитие новых эффективных методов леч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10 01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высокотехнологичной медицинской помощи, развитие новых эффективных методов лече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10 R4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нансирование расходов, возникающих при оказании гражданам Российской Федерации высокотехнологичной медицинской помощи, не включенной в базовую программу обязательного медицинского страхов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1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службы кров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11 01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лужбы кров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1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Уплата страховых взносов на обязательное медицинское страхование неработающего насел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13 009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D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Информационная инфраструктур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D2 535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созданию и организации работы единой службы оперативной помощи гражданам по номеру "122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N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Борьба с сердечно-сосудистыми заболеваниям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N2 012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оборудованием региональных сосудистых центров и первичных сосудистых отделений (переоснащение региональных сосудистых центров, в том числе оборудованием для ранней медицинской реабилитации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N2 519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оборудованием региональных сосудистых центров и первичных сосудистых отдел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N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Борьба с онкологическими заболеваниям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N3 012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оснащение сети региональных медицинских организаций, оказывающих помощь больным онкологическими заболеваниями (диспансеров/больниц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N3 519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оснащение медицинских организаций, оказывающих медицинскую помощь больным с онкологическими заболеваниям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4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храна здоровья матери и ребенк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4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здание системы раннего выявления и коррекции нарушений развития ребенк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4 02 011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раннего выявления и коррекции нарушений развития ребенк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5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медицинской реабилитации и санаторно-курортного лечения, в том числе детям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5 0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пациентов санаторным лечением в рамках государственного зада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5 05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5 05 012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реабилитация пациентов в санаториях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6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казание паллиативной помощи, в том числе детям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6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казание паллиативной помощи взрослым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6 01 012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аллиативной помощи взрослы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6 01 R2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паллиативной медицинской помощ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6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казание паллиативной помощи детям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6 02 012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аллиативной помощи детя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6 02 R2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паллиативной медицинской помощ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7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вершенствование системы лекарственного обеспечения, в том числе в амбулаторных условия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7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вершенствование обеспечения отдельных категорий граждан, имеющих право на государственную социальную помощь, необходимыми лекарственными препаратами и медицинскими изделиями, а также специализированными продуктами лечебного питания для детей-инвалидов за счет средств федерального бюджет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7 01 516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тдельных полномочий в области лекарственного обеспече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7 01 546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7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Финансовое обеспечение расходов на организационные мероприятия, связанные с обеспечением лиц лекарственными препаратами, предназначенными для лечения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-Прауэра), а также после трансплантации органов и (или) ткан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7 03 521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обеспечение расходов на организационные мероприятия, связанные с обеспечением лиц лекарственными препаратами, предназначенными для лечения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</w:t>
              <w:br/>
              <w:t>II (фибриногена), VII (лабильного), X (Стюарта-Прауэра), а также после трансплантации органов и (или) ткане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7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"Совершенствование обеспечения отдельных категорий граждан лекарственными препаратами, изделиями медицинского назначения в соответствии с постановлением Правительства Российской Федерации от 30.07.1994 № 890 </w:t>
              <w:br/>
              <w:t>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 и дорогостоящими специфическими препаратами за счет средств областного бюджет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7 04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7 04 012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требности отдельных категорий граждан в необходимых лекарственных препаратах и медицинских изделиях, а также специализированными продуктами лечебного пит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7 0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вершенствование обеспечения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, специфическими лекарственными препаратами за счет средств областного бюджет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7 05 012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требности отдельных категорий граждан в необходимых лекарственных препаратах и медицинских изделиях, а также специализированными продуктами лечебного пит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7 06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детей, страдающих сахарным диабетом, расходными материалами для инсулиновых помп, глюкометрами и тест-полосками к ним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7 06 012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требности отдельных категорий граждан в необходимых лекарственных препаратах и медицинских изделиях, а также специализированными продуктами лечебного пит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7 07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Иммунопрофилактика респираторно-синцитиальной вирусной инфекции определенных групп детского насел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7 07 012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требности отдельных категорий граждан в необходимых лекарственных препаратах и медицинских изделиях, а также специализированными продуктами лечебного пит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7 N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Борьба с сердечно-сосудистыми заболеваниям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7 N2 558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филактики развития сердечно-сосудистых заболеваний и сердечно-сосудистых осложнений у пациентов высокого риска, находящихся на диспансерном наблюден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8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информатизации в здравоохранени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8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информатизации в здравоохранени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8 01 023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внедрению современных информационных систем в здравоохранени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8 N7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Создание единого цифрового контура в здравоохранении на основе единой государственной информационной системы здравоохранения (ЕГИСЗ)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8 N7 51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региональных проектов "Создание единого цифрового контура в здравоохранении на основе единой государственной информационной системы здравоохранения (ЕГИСЗ)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9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вершенствование системы территориального планирования здравоохранения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9 08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здание оптимальной и эффективной системы здравоохран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9 08 00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ние муниципальных образований Калужской области - победителей конкурса по благоустройству территории, прилегающей к государственным объектам, оказывающим медицинскую помощь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9 08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9 08 012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птимальной и эффективной системы здравоохранения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9 N8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Развитие экспорта медицинских услуг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9 N8 019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ы коммуникационных мероприятий по повышению уровня информированности иностранных граждан о медицинских услугах, оказываемых на территории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Б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Кадровые ресурсы здравоохранения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Б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Формирование и расширение системы материальных и моральных стимулов для медицинских работников, решение социально-бытовых вопрос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Б 02 R13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ые компенсационные выплаты медицинским работникам (врачам, фельдшерам, а также акушеркам и медицинским сестрам фельдшерских и фельдшерско-акушерских пунктов)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Б N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Обеспечение медицинских организаций системы здравоохранения квалифицированными кадрам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Б N5 012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дготовки новых специалистов и повышение уровня квалификации медицинских и фармацевтических кадров для государственных учреждений здравоохранения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Б N5 013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расширение системы материальных и моральных стимулов для медицинских работников, решение социально-бытовых вопрос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Б N5 014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ер поддержки, включая меры материального стимулирования гражданам, заключившим договор о целевом обучении с министерством здравоохранения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Б N5 015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едицинским работникам ежеквартальных социальных выплат для возмещения части погашенной основной суммы долга по ипотечному жилищному кредиту (займу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Б N5 016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едицинским работникам социальной выплаты для возмещения части процентной ставки по ипотечным жилищным кредитам (займам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Б N5 017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едицинским работникам, прибывшим (переехавшим) на работу в городские населенные пункты с населением до 50 тыс. человек, сельские населенные пункты, ежеквартальной социальной выплаты для возмещения выплат по ипотечному жилищному кредиту (займу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Социальная поддержка граждан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0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реализации государственной программ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0 01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0 01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мер социальной поддержки отдельных категорий граждан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редоставление денежных выплат, пособий и компенсаций отдельным категориям граждан Калужской области в соответствии с федеральным и областным законодательством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1 03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едоставления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1 522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1 52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1 525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жилищно-коммунальных услуг отдельным категориям граждан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1 R46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предоставления мер социальной поддержки по предоставлению субсидий на оплату жилого помещения и коммунальных услуг гражданам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2 03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гражданам субсидии на оплату жилого помещения и коммунальных услуг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предоставления дополнительных социальных гарантий отдельным категориям граждан, а также гражданам, находящимся в трудной жизненной ситуаци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3 030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едоставления дополнительных социальных гарантий отдельным категориям граждан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3 030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оциальной помощи отдельным категориям граждан, находящимся в трудной жизненной ситу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3 031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апитального ремонта индивидуальных жилых домов инвалидов и участников Великой Отечественной войны, тружеников тыла и вдов погибших (умерших) инвалидов и участников Великой Отечественной войн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3 032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ая доплата к пенсии Героям Советского Союза, Героям Российской Федерации и полным кавалерам ордена Славы - участникам Великой Отечественной войны 1941-1945 годов и ежемесячная доплата к пенсии вдовам Героев Советского Союза, Героев Российской Федерации и полных кавалеров ордена Славы - участников Великой Отечественной войны 1941-1945 год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3 032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адресной социальной помощи на газификацию домовладений отдельным категориям граждан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3 04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енежных выплат, компенсаций расходов и мер социальной поддержки в соответствии с Законом Калужской области "О Почетном гражданине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3 04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вной доступности услуг общественного транспорта на территории Калужской области для отдельных категорий граждан, оказание мер социальной поддержки которым относится к ведению Российской Федерации и Калужской области, путем возмещения затрат перевозчика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3 040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мещение недополученных доходов перевозчика, возникших в результате установления Законом Калужской области </w:t>
              <w:br/>
              <w:t>"О дополнительных мерах социальной поддержки отдельным категориям граждан в виде предоставления льгот на проезд железнодорожным транспортом" дополнительных мер социальной поддержки отдельным категориям граждан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3 513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полномочий по обеспечению жильем отдельных категорий граждан, установленных Федеральным законом </w:t>
              <w:br/>
              <w:t>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3 513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полномочий по обеспечению жильем отдельных категорий граждан, установленных Федеральным законом </w:t>
              <w:br/>
              <w:t>от 12 января 1995 года № 5-ФЗ "О ветерана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3 517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полномочий по обеспечению жильем отдельных категорий граждан, установленных Федеральным законом </w:t>
              <w:br/>
              <w:t>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3 R40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исполнения переданных государственных полномоч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4 030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сполнения переданных государственных полномоч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4 031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адвокатской палате Калужской области на оплату труда и компенсацию расходов адвокатов, оказывающих гражданам бесплатную юридическую помощь в рамках государственной системы бесплатной юридической помощ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P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Финансовая поддержка семей при рождении дет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P1 031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 социальной поддержки по обеспечению жилыми помещениями граждан, имеющих трёх и более детей, в виде социальной выплаты в соответствии с Законом Калужской области "О случаях и порядке бесплатного предоставления в Калужской области земельных участков гражданам, имеющим трёх и более дет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P1 040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 социальной поддержки по улучшению жилищных условий многодетных семей в соответствии со статьей 7.1. Закона Калужской области "О статусе многодетной семьи в Калужской области и мерах ее социальной поддержк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таршее поколени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редоставление социальных услуг гражданам пожилого возраста в стационарной и полустационарных формах социального обслуживания, в форме социального обслуживания на дому и срочных социальных услуг организациями социального обслужива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2 01 030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оциальных услуг гражданам пожилого возраста, инвалидам и гражданам, находящимся в трудной жизненной ситу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2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"Осуществление деятельности по образованию патронатных семей для граждан пожилого возраста и инвалидов в соответствии с Законом Калужской области </w:t>
              <w:br/>
              <w:t>"Об образовании патронатных семей для граждан пожилого возраста и инвалидов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2 02 03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еятельности по образованию патронатных семей для граждан пожилого возраста и инвалид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2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Укрепление материально-технической базы организаций социального обслуживания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2 03 030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атериально-технической базы организаций социального обслуживания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2 P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Старшее поколени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2 P3 512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программ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3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Государственная поддержка социально ориентированных некоммерческих организац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3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условий увеличения объемов и повышение качества услуг, предоставляемых СО НКО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3 01 031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социально ориентированным некоммерческим организациям, осуществляющим деятельность по социальному обслуживанию, социальной поддержке и защите граждан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3 01 03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социально ориентированным некоммерческим организациям, осуществляющим деятельность по профилактике социально опасных форм поведения граждан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3 01 03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социально ориентированным некоммерческим организациям, осуществляющим деятельность в сфере патриотического, в том числе военно-патриотического воспитания граждан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3 01 03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социально ориентированным некоммерческим организациям, осуществляющим деятельность по содействию деятельности в области образования и просвеще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3 01 031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Доступная сред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0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0 01 032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0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вышение доступности и качества реабилитационных услуг (развитие системы реабилитации и социальной интеграции инвалидов)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0 02 032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реабилитационных услуг (оснащение коррекционных общеобразовательных организаций специальной литературой и оборудованием) в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0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Информационно-методическое и кадровое обеспечение системы реабилитации и социальной интеграции инвалидов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0 03 032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методическое и кадровое обеспечение системы реабилитации и социальной интеграции инвалидов в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0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0 04 032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словий для просвещенности граждан в вопросах инвалидности и устранения отношенческих барьеров в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Формирование и совершенствование системы комплексной реабилитации и абилитации инвалидов, в том числе детей-инвалидов,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1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Мероприятия по определению потребности инвалидов, в том числе детей-инвалидов, в реабилитационных и абилитационных услугах, услугах ранней помощи, получении услуг в рамках сопровождаемого проживания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1 01 11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пределению потребности инвалидов, в том числе детей-инвалидов, в реабилитационных и абилитационных услугах, услугах ранней помощи в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1 01 R5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сфере реабилитации и абилитации инвалид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1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Мероприятия по формированию и поддержанию в актуальном состоянии нормативной правовой и методической базы по организации системы комплексной реабилитации и абилитации инвалидов, в том числе детей-инвалидов, а также ранней помощи, сопровождаемого проживания инвалидов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1 03 11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формированию и поддержанию в актуальном состоянии нормативной правовой и методической базы по организации системы комплексной реабилитации и абилитации инвалидов, в том числе детей-инвалид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1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Мероприятия по формированию условий для развития системы комплексной реабилитации и абилитации инвалидов, в том числе детей-инвалидов, а также ранней помощи, сопровождаемого проживания инвалидов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1 04 110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формированию условий для развития системы комплексной реабилитации и абилитации инвалидов, в том числе детей-инвалидов, а также ранней помощи в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1 04 110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, обновление и поддержка материально-технической базы организаций социального обслуживания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1 04 R5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сфере реабилитации и абилитации инвалид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Обеспечение доступным и комфортным жильем и коммунальными услугами населения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0 00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Комплексное освоение и развитие территорий в целях жилищного строительства и развития индивидуального жилищного строительств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1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Комплексное освоение и развитие территории в целях жилищного строительства и индивидуального жилищного строительств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1 02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1 02 89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енный взнос Фонду поддержки строительства доступного жилья в Калужской области на реализацию мероприятий по развитию жилищного строительства, в том числе на строительство сетей инженерно-технического обеспечения и автомобильных дорог к земельным участкам, на которых осуществляется жилищное строительство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1 02 89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разработке документов территориального планирования и градостроительного зонирования, документации по планировке и межеванию территорий, проектной документации, по прохождению экспертизы проектной документации, по строительству сетей инженерно-технического обеспечения и автомобильных дорог к земельным участкам, предоставленным гражданам, имеющим трех и более детей, в соответствии с Законом Калужской области "О случаях и порядке бесплатного предоставления в Калужской области земельных участков гражданам, имеющим трех и более дет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1 02 890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проведению инженерных изысканий, архитектурно-строительного проектирования, государственной экспертизы проектной документации и (или) результатов инженерных изысканий в целях строительства сетей инженерно-технического обеспечения и автомобильных дорог в рамках реализации проектов по развитию территорий, предусматривающих строительство жиль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1 F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Жиль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1 F1 502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ние программ развития жилищного строительства субъектов Российской Федерации (строительство (реконструкция) автомобильных дорог в рамках реализации проектов по развитию территорий, предусматривающих строительство жилья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Формирование сбалансированного рынка стандартного жилья и повышение эффективности обеспечения жильем отдельных категорий граждан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рынка стандартного жиль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2 01 8916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я в виде имущественного взноса Фонду защиты прав граждан - участников долевого строительства Калужской области для финансирования текущей деятельно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2 01 891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я в виде имущественного взноса Калужской области в имущество публично-правовой компании "Фонд защиты прав граждан - участников долевого строительства" на цели, предусмотренные статьей 13.1 Федерального закона от 29 июля </w:t>
              <w:br/>
              <w:t>2017 года №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2 01 891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отдельным категориям пострадавших соинвесторов на приобретение жилья или на заключение договора долевого участия на завершение строительства объекта строительства, в отношении которого не выполнены обязательства застройщика, и (или) иного многоквартирного дома, возводимого в обеспечение требований пострадавших соинвесторов в рамках реализации Закона Калужской области "О регулировании отдельных правоотношений по защите прав граждан, инвестировавших денежные средства в строительство многоквартирных домов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2 F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2 F3 6748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2 F3 6748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ереселение граждан из аварийного жилищного фонда за счет средств областного бюджет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3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жильем молодых сем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3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мер государственной поддержки молодых семей, нуждающихся в улучшении жилищных услов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3 01 893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олодым семьям - участникам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при рождении (усыновлении) одного ребенка дополнительной социальной выплат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3 01 R49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обеспечению жильем молодых семе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5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еализация прав детей-сирот и детей, оставшихся без попечения родителей, а также лиц из их числа на жилое помещени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5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прав детей-сирот и детей, оставшихся без попечения родителей, а также лиц из их числа на улучшение жилищных услов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5 01 835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й жилой дом по адресу: Калужская область, Жуковский район, МО СП "Деревня Верховь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5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Формирование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путем приобретения жилых помещений по договору участия в долевом строительств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5 02 033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ддержка детей-сирот и детей, оставшихся без попечения родителей, лиц из их числа и замещающих семей в части формирования специализированного жилищного фонд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5 02 R08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7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Чистая вод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7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Восстановление и развитие эксплуатационно-технического состояния объектов водопроводно-канализационного комплекса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7 01 095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ероприятий по модернизации систем коммунальной инфраструктуры за счет средств Фонда содействия реформированию жилищно-коммунального хозяй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7 01 096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7 01 815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канализационных очистных сооружений г. Кирова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7 01 87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водопроводных сетей, канализационных сетей, объектов централизованной системы холодного водоснабжения и (или) водоотведения муниципальной собственно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7 01 892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возмещение затрат в связи с производством (реализацией) товаров, выполнением работ и оказанием услуг, произведенных в рамках создания и развития объектов инфраструктуры новых инвестиционных проектов в сфере жилищно-коммунального хозяй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7 01 892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государственным унитарным предприятиям на осуществление капитальных вложений в объекты капитального строительства государственной собственности Калужской области и (или) на приобретение объектов недвижимого имущества в государственную собственность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7 01 892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организациям, находящимся в областной собственности (за исключением государственных (муниципальных) учреждений, некоммерческих организаций), в целях возмещения затрат на капитальный ремонт объектов водопроводно-канализационного хозяйства областной собственности (в том числе на разработку проектной документации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7 01 894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уставного фонда государственного предприятия Калужской области "Калугаоблводоканал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7 01 894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уставного капитала ООО "Калужский областной водоканал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7 01 894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организациям, находящимся в областной собственности (за исключением государственных (муниципальных) учреждений, некоммерческих организаций), на финансовое обеспечение затрат по разработке проектной документации на строительство, реконструкцию (модернизацию) объектов централизованной системы холодного водоснабжения и водоотведе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7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здание и обслуживание автоматизированной информационно-измерительной системы учета водоснабж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7 02 892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организациям, находящимся в областной собственности (за исключением государственных (муниципальных) учреждений, некоммерческих организаций), на возмещение затрат по созданию и обслуживанию автоматизированной информационно-измерительной системы учета водоснабже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7 F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Чистая вод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7 F5 524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и реконструкция (модернизация) объектов питьевого водоснабже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8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сширение сети газопроводов и строительство объектов газификации на территории Калужской области (газификация Калужской области)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8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инфраструктуры для обеспечения природным газом потребителей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8 01 815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 в сфере жилищно-коммунального хозяй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8 01 826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организациям, находящимся в областной собственности (за исключением государственных (муниципальных) учреждений, некоммерческих организаций), в целях возмещения затрат по регистрации, техническому и аварийному обслуживанию, а также содержанию газораспределительных сетей, сетей газопотребления областной собственности, находящихся в хозяйственном ведении организаций, находящихся в областной собственно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8 01 828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организациям, находящимся в областной собственности (за исключением государственных (муниципальных) учреждений, некоммерческих организаций), в целях возмещения затрат в связи с выполнением работ в качестве заказчика, застройщика, а также затрат по проектированию и строительству сетей газопотребления и сетей газораспределе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8 01 862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уставного фонда государственных предприятий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8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 бесперебойной регулируемой деятельности по реализации сжиженного газа для бытовых нужд населения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8 02 828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юридическим лицам (за исключением субсидий государственным (муниципальным) учреждениям, некоммерческим организациям), индивидуальным предпринимателям на возмещение части затрат, связанных с оказанием услуг по реализации сжиженного газа для бытовых нужд населения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9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равовое просвещение населения Калужской области в жилищно-коммунальной сфере и стимулирование прогрессивных форм управления жилищным фондом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9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обучения и повышения квалификации граждан Калужской области на базе профессиональных образовательных учрежден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9 03 891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области правового просвещения населения Калужской области в жилищно-коммунальной сфер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9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"Реализация мероприятий, предусмотренных Законом Калужской области от 08.11.2010 № 63-ОЗ </w:t>
              <w:br/>
              <w:t>"О стимулировании прогрессивных форм управления жилищным фондом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9 04 890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товариществам собственников жилья на погашение затрат по оформлению земельных участков под многоквартирными домами в общую долевую собственность при создании товариществ собственников жилья в рамках реализации Закона Калужской области от 08.11.2010 года № 63-ОЗ "О стимулировании прогрессивных форм управления жилищным фондом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9 04 89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товариществам собственников жилья на погашение затрат, связанных с регистрацией товариществ собственников жилья  в рамках реализации Закона Калужской области от 08.11.2010 № 63-ОЗ "О стимулировании прогрессивных форм управления жилищным фондом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9 04 890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мирование товариществ собственников жилья по условиям конкурсов, проводимых уполномоченным органом исполнительной власти Калужской области в сфере жилищно-коммунального хозяйства  в рамках реализации Закона Калужской области </w:t>
              <w:br/>
              <w:t>от 08.11.2010 № 63-ОЗ "О стимулировании прогрессивных форм управления жилищным фондом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Б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государственного строительного надзора и контроля за долевым строительством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Б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Г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государственного жилищного контроля (надзора)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Г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Поддержка развития российского казачества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 0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вершенствование организации государственной службы российского казачеств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 0 01 740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грантов в форме субсидий на финансовое обеспечение затрат социально ориентированных некоммерческих организаций, не являющихся государственными (муниципальными) учреждениями, созданных в форме казачьих обществ, внесенных в государственный реестр казачьих обществ в Российской Федерации, осуществляющих деятельность в сфере патриотического, в том числе военно-патриотического воспитания граждан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Развитие рынка труд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йствие занятости населения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1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действие занятости населения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1 01 04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области содействия занятости населения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1 01 529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1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качества и доступности государственных услуг в области содействия занятости насел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1 02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1 02 04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области содействия занятости населения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1 P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Содействие занято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1 P2 529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службы занято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Улучшение условий и охраны труда в организациях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пециальная оценка условий труда работающих в организациях, расположенных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2 01 862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ответствия условий и охраны труда в организациях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2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Непрерывная подготовка работников по охране труда на основе современных технологий обуч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2 02 862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ответствия условий и охраны труда в организациях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2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Непрерывная подготовка работников по охране труда на основе современных технологий обуч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2 03 862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ответствия условий и охраны труда в организациях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3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провождение инвалидов молодого возраста при трудоустройстве в рамках мероприятий по содействию занятости насел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3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действие занятости инвалидов молодого возраст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3 01 040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ровождение инвалидов молодого возраста при трудоустройств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3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Информационно-методическое сопровождени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3 02 040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ровождение инвалидов молодого возраста при трудоустройств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3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Межведомственное взаимодействие при реализации подпрограмм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3 03 040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ровождение инвалидов молодого возраста при трудоустройств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Развитие рынка газомоторного топлив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 0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ддержка мероприятий по развитию заправочной инфраструктуры компримированного природного газ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 0 01 828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и индивидуальным предпринимателям, реализующим инвестиционные проекты по строительству объектов заправки транспортных средств природным газом, на компенсацию части затрат на строительство таких объект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 0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ддержка переоборудования существующей автомобильной техники, включая общественный транспорт и коммунальную технику, для использования природного газа в качестве моторного топлив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 0 02 828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и индивидуальным предпринимателям, выполняющим работы по переоборудованию транспортных средств, используемых для перевозки пассажиров, на использование природного газа (метана) в качестве моторного топлива, в целях возмещения недополученных доходов в связи с предоставлением лицами, выполняющими переоборудование, скидки владельцам транспортных средств на указанные работ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 0 02 828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и индивидуальным предпринимателям, выполняющим работы по переоборудованию транспортных средств, за исключением транспортных средств, используемых для перевозки пассажиров, на использование природного газа (метана) в качестве моторного топлива, в целях возмещения недополученных доходов в связи с предоставлением лицами, выполняющими переоборудование, скидки владельцам транспортных средств на указанные работ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 0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ддержка мероприятий по информированию о преимуществах использования природного газа в качестве моторного топлива и пропаганде его примен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 0 03 828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производству и выпуску в эфир телевизионных и радиосюжетов о преимуществах использования природного газа в качестве моторного топлива в Калужской области, о значимых мероприятиях и проектах Калужской области в сфере развития рынка газомоторного топли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 0 03 828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размещению в периодических печатных изданиях, распространяемых на территории муниципальных образований Калужской области, информационных материалов о преимуществах использования природного газа в качестве моторного топлива в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 0 03 828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подготовке и размещению информационных сообщений о преимуществах использования природного газа в качестве моторного топлива в Калужской области, о значимых мероприятиях и проектах Калужской области в сфере развития рынка газомоторного топлива на новостных лентах информационных агентств, в интернет-версиях печатных средств массовой информации, на информационных каналах средств массовой информ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Безопасность жизнедеятельности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0 00 007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органа управления в сфере гражданской обороны, пожарной безопасности, ликвидации чрезвычайных ситуаций и спасению людей на водных объектах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и совершенствование гражданской обороны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1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держание и развитие региональной автоматизированной системы централизованного оповещения населения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1 01 21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1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Мероприятия по оснащению и ремонту оборудования пунктов управления и защитных сооружен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1 02 21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1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подготовки руководящего состава, должностных лиц и населения Калужской области по вопросам гражданской обороны и защиты от чрезвычайных ситуац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1 03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редупреждение, спасение, помощь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держание и развитие системы-112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2 01 21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2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существление деятельности в сфере обеспечения безопасности жизнедеятельности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2 02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2 06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держание и развитие опытного участка АПК "Безопасный город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2 06 21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Развитие культуры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учреждений культуры и образования в сфере культур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общедоступных библиотек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1 050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общедоступных библиотек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хранение и развитие музейного дел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2 05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развитие музейного дел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ддержка и развитие традиционной народной культуры и кинематографии, развитие любительского творчеств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3 050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и развитие традиционной народной культуры и кинематографии, развитие любительского творче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театрально-концертной деятельно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4 05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театрально-концертной деятельно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образования в сфере культур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5 050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образования в сфере культур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6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емонт (реставрация), реконструкция зданий и внутренних помещений учреждений культуры, образования в сфере культуры и архивов, строительство зданий и сооружений, благоустройство территорий учреждений культуры, образования в сфере культуры и архивов, укрепление и развитие их материально-технической баз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6 05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(реставрация) зданий, внутренних помещений, сооружений и благоустройство прилегающих к ним территорий учреждений культуры, образования в сфере культуры и архивов, укрепление и развитие их материально-технической баз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6 0536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пособление объекта культурного наследия федерального значения "Ансамбль Гостиного двора, 1784 г.", расположенного по адресу: г. Калуга, ул. Ленина, 108, 110, 112, 114, 116, 118, 120, 122, 124, 126, пер. Гостинорядский, 12, 13, для современного использов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6 07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униципальных учреждений дополнительного образования в сфере культур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6 855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здания концертного зала, расположенного по адресу: г. Калуга, ул. Баженова, д. 1 (строение 1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7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ддержка творческой деятельности и техническое оснащение детских и кукольных театр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7 R51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творческой деятельности и техническое оснащение детских и кукольных театр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8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и укрепление материально-технической базы домов культуры (и их филиалов), расположенных в населенных пунктах с численностью населения до 50 тысяч человек, выполнение ремонтных работ в отношении объектов, закрепленных на праве оперативного управления за домами культуры (и их филиалами), расположенными в населенных пунктах с численностью населения до 50 тысяч человек, включая мероприятия: развитие и укрепление материально-технической базы домов культуры (и их филиалов), расположенных в населенных пунктах с численностью населения до 50 тысяч человек; ремонтные работы (текущий ремонт) в отношении зданий домов культуры (и их филиалов), расположенных в населенных пунктах с численностью населения до 50 тысяч человек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8 R46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и укрепления материально-технической базы домов культуры в населенных пунктах с числом жителей до</w:t>
              <w:br/>
              <w:t>50 тысяч человек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16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еставрация и реэкспозиция мемориальных пушкинских музеев и музеев-заповедник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16 R78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таврация и реэкспозиция мемориальных пушкинских музеев и музеев-заповедник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17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здание школ креативных индустр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17 R35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школ креативных индустр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A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Культурная сред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A1 545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одельных муниципальных библиотек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A1 545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овация учреждений отрасли культуры ("Дом гражданского Губернатора, XIX в."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A1 5456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театров юного зрителя и театров кукол ("Реконструкция здания Калужского областного театра юного зрителя"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A1 55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ти учреждений культурно-досугового тип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A1 551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ти учреждений культурно-досугового типа (за счёт средств областного бюджета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A1 5519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ддержка отрасли культуры (приобретение в рамках федерального проекта "Обеспечение качественно нового уровня развития инфраструктуры культуры" музыкальных инструментов, оборудования и материалов для детских школ искусств по видам искусств и профессиональных образовательных организаций, находящихся в ведении органов государственной власти и муниципальных образований Калужской области в сфере культуры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A1 5519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A1 5519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ддержка отрасли культуры (обеспечение учреждений культуры в рамках федерального проекта "Обеспечение качественно нового уровня развития инфраструктуры культуры" специализированным автотранспортом для обслуживания населения, в том числе сельского населения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A1 5519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ддержка отрасли культуры (мероприятия в рамках федерального проекта "Обеспечение качественно нового уровня развития инфраструктуры культуры", направленные на модернизацию региональных и муниципальных детских школ искусств по видам искусств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A1 5519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ддержка отрасли культуры (мероприятия в рамках федерального проекта "Обеспечение качественно нового уровня развития инфраструктуры культуры", направленные на модернизацию региональных и муниципальных детских школ искусств по видам искусств) (за счёт средств областного бюджета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A1 559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снащение муниципальных музее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A1 559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и капитальный ремонт муниципальных музее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A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Цифровая культур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A3 545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виртуальных концертных зал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рганизация и проведение мероприятий в сфере культуры, искусства и кинематографи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и проведение мероприятий в сфере культуры (в том числе участие в межрегиональных, всероссийских, международных и иных творческих проектах), популяризация творческих и исторических событий, связанных с Калужской областью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2 01 050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 министерством культуры Калужской области с участием подведомственных ему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2 01 05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 социально ориентированными некоммерческими организациями, не являющимися государственными (муниципальными) учреждениями, осуществляющими деятельность в области культуры и искус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2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ддержка культурной деятельности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2 02 050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кадрового потенциала сферы культуры в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2 02 051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граждан творческих профессий в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2 A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Творческие люд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2 A2 5519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2 A2 5519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3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государственной охраны, сохранения, использования и популяризации объектов культурного наследия, усадебных комплексов и военно-мемориальных объект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3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сохранения, использования объектов культурного наследия и выявленных объектов культурного наследия, находящихся в собственности Калужской области, участие в финансировании мероприятий по сохранению и популяризации объектов культурного наследия, находящихся в федеральной собственно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3 01 051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ения, использования объектов культурного наследия и выявленных объектов культурного наследия, находящихся в собственности Калужской области, участие в финансировании мероприятий по сохранению и популяризации объектов культурного наследия, находящихся в федеральной собственно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3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хранение находящихся в собственности религиозных организац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выявленных объектов культурного наследия религиозного назнач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3 02 536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работ по сохранению и приспособлению к современному использованию объекта культурного наследия регионального значения "Церковь Покрова Пресвятой Богородицы", 1888 г.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4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формирования и содержания архивных фондов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4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Формирование, содержание архивных фондов и оказание информационных услуг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4 01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4 01 008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содержание архивных фонд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5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рганизация и проведение мероприятий, посвященных празднованию Победы в Великой Отечественной войн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5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онное и материально-техническое обеспечение подготовки и проведения мероприятий по празднованию Победы в Великой Отечественной войн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5 01 007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 установка стел на территории населенных пунктов, удостоенных почетных званий в соответствии с Законом Калужской области "О почетных званиях Калужской области "Город воинской доблести", "Населенный пункт воинской доблести", "Рубеж воинской добле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5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Увековечение памяти погибших при защите Отечеств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5 02 R29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6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рофилактика экстремизма и терроризма в сфере культуры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6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и проведение мероприятий в учреждениях культуры и образования в сфере культуры, направленных на профилактику экстремизма и терроризм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6 01 060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направленных на профилактику экстремизма и терроризм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Охрана окружающей среды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0 00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0 00 597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еданных полномочий Российской Федерации в области охраны и использования охотничьих ресурс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егулирование качества окружающей среды, повышение уровня экологического образования насел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хранение природной среды, в том числе естественных экологических систем, объектов животного и растительного мир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2 01 831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природной среды, в том числе естественных экологических систем, объектов животного и растительного мир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2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существление государственного мониторинга окружающей среды (государственного экологического мониторинга), обеспечение функционирования территориальной системы наблюдения за состоянием окружающей сред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2 02 83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храны окружающей сред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2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Формирование экологической культуры населения Калужской области, развитие экологического образования и воспита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2 03 83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храны окружающей сред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2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Формирование эффективной системы управления в области рационального природопользования, охраны окружающей среды и обеспечения экологической безопасно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2 04 83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храны окружающей сред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2 06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ддержка и развитие учреждений в сфере ООПТ регионального знач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2 06 83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содержания ООПТ регионального значе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3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реализации полномочий  в сфере административно-технического контрол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3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роведение комплекса организационных и хозяйственных мероприятий, направленных на повышение эффективности административно-технического контрол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3 01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3 01 009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созданию административных комиссий в муниципальных районах и городских округах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4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храна и воспроизводство объектов животного мира и водных биологических ресурс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4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существление функций по охране, надзору и регулированию использования объектов животного мира и среды их обита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4 01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4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храна и использование объектов животного мир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4 02 592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4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храна водных биологических ресурс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4 03 591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еданных полномочий Российской Федерации в области организации, регулирования и охраны водных биологических ресурс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8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системы обращения с отходами производства и потребл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8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системы обращения с отходами производства и потребления, в том числе с твердыми коммунальными отходам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8 03 821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ликвидации накопленного вреда окружающей среде, рекультивации земельных участков, на которых размещены объекты накопленного вреда окружающей сред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8 03 821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созданию и содержанию мест (площадок) накопления твердых коммунальных отход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8 03 821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и региональному оператору по обращению с твердыми коммунальными отходами в целях финансового обеспечения затрат на приобретение контейнеров и бункеров для складирования твердых коммунальных отходов, контейнеров для складирования отходов потребления 1-2 класса опасно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8 03 821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и региональному оператору по обращению с твердыми коммунальными отходами в целях финансового обеспечения затрат на транспортировку и обезвреживание отходов потребления 1-2 классов опасно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8 03 821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организациям, находящимся в областной собственности (за исключением субсидий государственным (муниципальным) учреждениям, некоммерческим организациям) в целях финансового обеспечения затрат на разработку проекта рекультивации земель, ликвидацию накопленного вреда окружающей среде, рекультивацию земельных участков, на которых размещены объекты накопленного вреда окружающей сред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8 03 821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юридическим лицам  (за исключением субсидий государственным (муниципальным) учреждениям, некоммерческим организациям) и индивидуальным предпринимателям на возмещение части затрат на строительство объектов размещения, обезвреживания отход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8 03 821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и региональному оператору по обращению с твердыми коммунальными отходами в целях финансового обеспечения затрат на мероприятия по информированию населения в сфере обращения с отходам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8 03 821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и региональному оператору по обращению с твердыми коммунальными отходами в целях финансового обеспечения затрат в связи с оказанием услуг в сфере обращения с отходами, за исключением затрат на транспортировку и обезвреживание отходов потребления 1-2 классов опасно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8 03 821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и региональному оператору по обращению с твердыми коммунальными отходами в целях финансового обеспечения затрат на сбор и транспортирование отходов из контейнеров для раздельного накопления твердых коммунальных отход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8 03 821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и региональному оператору по обращению с твердыми коммунальными отходами в целях финансового обеспечения затрат на приобретение специальной техники, используемой при обращении с твердыми коммунальными отходам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8 03 89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уставного фонда государственного предприятия Калужской области "Калужский региональный экологический оператор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8 G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Чистая стран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8 G1 524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8 G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Формирование комплексной системы обращения с твердыми коммунальными отходам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8 G2 526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Развитие физической культуры и спорт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0 00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физической культуры, массового спорта и спорта высших достижен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роведение официальных физкультурных мероприятий,  мероприятий комплекса ГТО и иных мероприятий в области физической культуры и спорт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01 06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в области физической культуры и спорта, поддержка  спорта высших достиж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спорта высших достижен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02 06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в области физической культуры и спорта, поддержка  спорта высших достиж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02 060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расходов за наем (поднаем) жилого помещения лицам, претендующим на предоставление служебных жилых помещ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убсидии физкультурно-спортивным организациям, развивающим командные игровые виды спорта (за исключением государственных (муниципальных) учреждений)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03 06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ддержки физкультурным спортивным организация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0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убсидии социально ориентированным некоммерческим организациям, осуществляющим деятельность в области физической культуры и спорт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05 06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ддержки физкультурным спортивным организация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P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Спорт - норма жизн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P5 5139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модернизация объектов спортивной инфраструктуры региональной собственности для занятий физической культурой и спортом ("Крытый футбольный манеж на тренировочной площадке "Спутник"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P5 5139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модернизация объектов спортивной инфраструктуры региональной собственности для занятий физической культурой и спортом ("Спортивный комплекс с плавательным бассейном без зрительских мест в г. Балабаново"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P5 820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тый футбольный манеж на тренировочной площадке "Спутник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овышение эффективности управления развитием отрасли физической культуры и спорта и системы подготовки спортивного резерв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Меры социальной поддержки лицам, обучающимся в образовательных организациях высшего образования или профессиональных образовательных организациях по направлениям подготовки (специальностям) в сфере физической культуры и спорта, в том числе в аспирантур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2 01 060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развитию кадрового потенциала в области физической культуры и спорт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2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учреждений в области физической культуры и спорта, в отношении которых министерство спорта Калужской области осуществляет функции и полномочия учредител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2 02 060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государственных услуг в области  физической культуры и спорт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2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Мероприятия по материальной и социальной поддержке работников физкультурно-спортивных организаций, расположенных на территории Калужской области, в том числе вышедших на пенсию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2 03 060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развитию кадрового потенциала в области физической культуры и спорт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2 0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редоставление субсидий из областного бюджета местным бюджетам на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2 05 061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ддержки муниципальным организациям, осуществляющим спортивную подготовку в соответствии с требованиями федеральных стандарт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2 06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Меры социальной поддержки по улучшению жилищных условий работников в области физической культуры и спорта государственных или муниципальных учреждений Калужской области, осуществляющих спортивную подготовку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2 06 060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развитию кадрового потенциала в области физической культуры и спорт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2 P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Спорт - норма жизн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2 P5 508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3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 материально-технической  базы для занятий населения области физической культурой и спортом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3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Капитальный и текущий ремонт зданий и сооружений, благоустройство и иные мероприятия для обеспечения эксплуатационной сохранности спортивных объектов, находящихся в областной собственности (в том числе экспертиза и контроль качества)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3 01 06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атериально-технической базы государственных и муниципальных учреждений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3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риобретение спортивного инвентаря, оборудования и наградной атрибутики для организации физкультурно-массовой и спортивной работы с населением по месту жительства в муниципальных образованиях Калужской области (в том числе экспертиза и контроль качества)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3 03 06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атериально-технической базы государственных и муниципальных учреждений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3 0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и модернизация инфраструктуры и материально-технической базы для развития футбол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3 05 042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снования и монтаж комплектов оборудования для скалодромного комплекс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3 05 R42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3 06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снащение основными средствами, материальными ценностями, а так же иные меры, направленные на развитие материально-технической базы государственных учреждений сферы физической культуры и спорт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3 06 06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атериально-технической базы государственных и муниципальных учреждений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3 1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Закупка и монтаж оборудования для создания «умных» спортивных площадок в рамках федерального проекта "Бизнес – спринт (Я выбираю спорт)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3 10 R75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оборудования для создания "умных" спортивных площадок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3 P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Спорт - норма жизн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3 P5 5228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объектов спортивной инфраструктуры спортивно-технологическим оборудованием (создание малых спортивных площадок, монтируемых на открытых площадках или в закрытых помещениях, на которых возможно проводить тестирование населения в соответствии со Всероссийским физкультурно-спортивным комплексом "Готов к труду и обороне"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3 P5 522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4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еализация государственной политики в сфере спорта в части формирования системы профилактики экстремизма и терроризм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4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и проведение физкультурно-массовых и спортивных мероприятий, направленных на профилактику экстремизма и терроризм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4 01 060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направленных на профилактику экстремизма и терроризм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Экономическое развитие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0 00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Формирование благоприятной инвестиционной среды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1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здание и развитие инфраструктуры индустриальных парков, особых экономических зон и территорий опережающего социально-экономического развит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1 02 860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нос в уставный капитал АО "Корпорация развития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1 02 860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нос в уставный капитал АО "Особая экономическая зона промышленно-производственного типа "Калуг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1 02 8608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юридическим лицам – коммерческим организациям, не являющимся государственными (муниципальными) унитарными предприятиями и юридическими лицами, 100 процентов акций (долей) которых принадлежит Калужской области на возмещение затрат в связи с ранее осуществленными в 2019-2022 годах указанными юридическими лицами капитальными вложениями </w:t>
              <w:br/>
              <w:t xml:space="preserve">(в целях осуществления которых получателям ранее не предоставлялись средства областного бюджета) в объекты инфраструктуры индустриальных парков в границах муниципальных образований Калужской области, которые внесены в перечень монопрофильных муниципальных образований Российской Федерации (моногородов), утвержденный распоряжением Правительства Российской Федерации от 29.07.2014 № 1398-р </w:t>
              <w:br/>
              <w:t xml:space="preserve">(в ред. распоряжений Правительства Российской Федерации </w:t>
              <w:br/>
              <w:t>от 16.04.2015 № 668-р, от 07.08.2015 № 1526-р, от 28.10.2015</w:t>
              <w:br/>
              <w:t xml:space="preserve"> № 2190-р, от 24.11.2015 № 2388-р, от 13.05.2016 № 891-р, от 18.03.2019 № 453-р, от 08.08.2019 № 1762-р, от 21.01.2020 № 42-р), находящиеся в собственности указанных юридических лиц, необходимые для реализации новых инвестиционных проектов, включенных в сводный перечень новых инвестиционных проектов, которые не возмещались в соответствии с иными нормативными правовыми актами Правительства Калужской области или уполномоченных им органов исполнительной власти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1 02 8608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юридическим лицам – коммерческим организациям, не являющимся государственными (муниципальными) унитарными предприятиями и юридическими лицами, 100 процентов акций (долей) которых принадлежит Калужской области на возмещение затрат в связи с ранее осуществленными в 2019-2022 годах указанными юридическими лицами капитальными вложениями </w:t>
              <w:br/>
              <w:t>(в целях осуществления которых получателям ранее не предоставлялись средства областного бюджета) в объекты инфраструктуры индустриальных парков, находящиеся в собственности указанных юридических лиц, необходимые для реализации новых инвестиционных проектов, включенных в сводный перечень новых инвестиционных проектов, которые не возмещались в соответствии с иными нормативными правовыми актами Правительства Калужской области или уполномоченных им органов исполнительной власти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1 02 8608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юридическим лицам – коммерческим организациям, не являющимся государственными (муниципальными) унитарными предприятиями и юридическими лицами, 100 процентов акций (долей) которых принадлежит Калужской области на возмещение затрат в связи с ранее осуществленными в 2019-2022 годах указанными юридическими лицами капитальными вложениями </w:t>
              <w:br/>
              <w:t>(в целях осуществления которых получателям ранее не предоставлялись средства областного бюджета) в объекты инфраструктуры особой экономической зоны промышленно-производственного типа, созданной на территории Калужской области, находящиеся в собственности указанных юридических лиц, необходимые для реализации новых инвестиционных проектов, включенных в сводный перечень новых инвестиционных проектов, которые не возмещались в соответствии с иными нормативными правовыми актами Правительства Калужской области или уполномоченных им органов исполнительной власти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1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финансовой поддержки и налоговое стимулирование инвестиционной деятельно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1 03 860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в целях возмещения затрат в связи с выполнением работ в рамках реализации инвестиционного проект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1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Формирование инвестиционной привлекательности региона, развитие механизмов государственно-частного партнерств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1 04 86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Формирование благоприятной инвестиционной среды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промышленного сектора экономик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2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действие повышению международной конкурентоспособности предприятий посредством внедрения современных методов организации производства и управления в промышленном секторе экономик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2 02 863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юридическим лицам (за исключением субсидий государственным (муниципальным) учреждениям) на возмещение части затрат, связанных с приобретением нового оборудов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2 02 863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юридическим лицам (за исключением субсидий государственным (муниципальным) учреждениям) (кроме некоммерческих организаций) на возмещение части затрат на услуги по созданию собственного интернет-магазин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2 L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Системные меры по повышению производительности труд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2 L1 863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я Фонду развития промышленности Калужской области в виде имущественного взноса на финансовое обеспечение деятельности (докапитализацию) в целях оказания финансовой поддержки субъектам деятельности в сфере промышленно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3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Защита прав потребителей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3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региональной системы защиты прав потребител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3 01 800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Защита прав потребителей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7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вершенствование государственного управления и регулирования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7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Информатизация и автоматизация процессов государственного управления и регулирова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7 01 005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кономико-статистической информацией органов исполнительной власти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7 01 80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Совершенствование государственного  управления и регулирования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7 01 860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информатизации и автоматизации процессов государственного управления и регулиров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7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здание стимулов, способствующих повышению эффективности деятельности органов местного самоуправления городских округов и муниципальных районо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7 03 86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ощрение муниципальных образований Калужской области за достижение наилучших показателей социально-экономического развития городских округов и муниципальных районов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7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сходы на обеспечение деятельности (оказание услуг) государственных учрежден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7 04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7 0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Финансовое обеспечение закупок для нужд главных распорядителей бюджетных средств и подведомственных им казенных учрежден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7 05 006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закупок для нужд главных распорядителей бюджетных средств и подведомственных им каз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Д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рганизация транспортного обслуживания населения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Д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осуществления перевозки пассажиров воздушным, железнодорожным и автомобильным транспортом в межмуниципальном и пригородном сообщени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Д 01 861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 осуществления   регулярных   перевозок пассажиров автомобильным транспортом по регулируемым тарифам по межмуниципальным маршрута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Д 01 86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ой поддержки в форме субсидии по оказываемым услугам по перевозке пассажиров железнодорожным транспортом общего пользования в пригородном сообщен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Д 01 86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ой поддержки в форме субсидий организациям железнодорожного транспорта в связи с установлением льготы по тарифу за перевозку пассажиров железнодорожным транспортом общего пользования в пригородном сообщении на территории Калужской области (за исключением скорых пригородных электропоездов повышенной комфортности), для обучающихся общеобразовательных организаций, обучающихся очной формы обучения профессиональных образовательных организаций и образовательных организаций высшего образования и детей в возрасте от 5 до 7 ле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Д 01 861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на возмещение недополученных доходов в связи с осуществлением организациями воздушного транспорта региональных воздушных перевозок пассажиров с территории Калужской области и (или) на ее территорию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Д 01 862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нос в уставный капитал АО "Международный аэропорт "Калуг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Д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еализация инфраструктурных проектов, источником финансового обеспечения которых являются бюджетные кредиты, предоставляемые из федерального бюджет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Д 02 98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инфраструктурных проект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И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торговли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И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тимулирование предоставления населению качественных услуг торговл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И 01 80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Развитие торговли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Развитие общего и дополнительного образования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0 00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школьного образова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1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предоставления дошкольного образования в государственных дошкольных образовательных организациях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1 01 16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едоставления дошкольного образования в государственных дошкольных образовательных организациях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1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алужской области, финансовое обеспечение получения дошкольного образования в частных дошкольных образовательных организациях, находящихся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1 02 16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алужской области, финансовое обеспечение получения дошкольного образования в частных дошкольных образовательных организациях, находящихся на территории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1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Выплата компенсации родительской платы за присмотр и уход за детьми, посещающими образовательные организации, находящиеся на территории Калужской области и реализующие образовательную программу дошкольного образова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1 03 160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компенсации родительской платы за присмотр и уход за детьми, посещающими образовательные организации, находящиеся на территории Калужской области и реализующие образовательную программу дошкольного образов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1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здание условий для осуществления присмотра и ухода за детьми в муниципальных дошкольных образовательных организация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1 04 160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существления присмотра и ухода за детьми в муниципальных дошкольных образовательных организациях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1 P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Содействие занято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1 P2 160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, реконструкция и капитальный (текущий) ремонт зданий (помещений) и приобретение зданий (помещений) для реализации программ дошкольного образов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общего образова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предоставления дошкольного, начального общего, основного общего, среднего общего образования, в том числе в дистанционной форме, создание условий для осуществления присмотра и ухода за детьми, содержания детей в государственных общеобразовательных организациях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01 160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едоставления дошкольного, начального общего, основного общего, среднего общего образования, в том числе в дистанционной форме, создание условий для осуществления присмотра и ухода за детьми, содержания детей в государственных общеобразовательных организациях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находящихся на территории Калужской области, обеспечение дополнительного образования детей в муниципальных общеобразовательных организациях, находящихся на территории Калужской области,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, находящихся на территории Калужской области, осуществляющих общеобразовательную деятельность по имеющим государственную аккредитацию основным общеобразовательным программам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02 160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находящихся на территории Калужской области, обеспечение дополнительного образования детей в муниципальных общеобразовательных организациях, находящихся на территории Калужской области,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, находящихся на территории Калужской области, осуществляющих общеобразовательную деятельность по имеющим государственную аккредитацию основным общеобразовательным программа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Финансовое обеспечение ежемесячных денежных выплат работникам муниципальных общеобразовательных учреждений, находящихся на территории Калужской области и реализующих программы начального общего, основного общего, среднего общего образова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03 160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ежемесячных денежных выплат работникам муниципальных общеобразовательных учреждений, находящихся на территории Калужской области и реализующих программы начального общего, основного общего, среднего общего образов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Модернизация системы общего образова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04 161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системы общего образов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04 161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ние лучших муниципальных образований Калужской области на территории которых расположены общеобразовательные организации - победители ежегодного конкурса отбора лучших общеобразовательных организаций, находящихся на территории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0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временная школ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05 161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(пристрой к зданиям), реконструкция, капитальный (текущий) ремонт и приобретение зданий (помещений) в общеобразовательных организациях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08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информационной образовательной сред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08 16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нформационной образовательной сред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09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транспортного обеспеч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09 16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транспортного обеспече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1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13 R30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1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14 530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E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Современная школ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E1 161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овременной образовательной среды, обеспечивающей качество общего образов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E1 516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E1 518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E1 523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E1 523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овых мест в общеобразовательных организациях, расположенных в сельской местности и поселках городского типа (за счет средств областного бюджета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E1 525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еализации мероприятий по осуществлению единовременных компенсационных выплат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E1 530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E1 530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за счет средств областного бюджета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E1 5305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за счет средств областного бюджета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E1 552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овых мест в общеобразовательных организациях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E1 552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овых мест в общеобразовательных организациях (выкуп школы в г. Калуге за счет средств областного бюджета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E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Успех каждого ребенк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E2 509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E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Цифровая образовательная сред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E4 520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ддержка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E4 521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E4 521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центров цифрового образования дете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3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полнительного образования дет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3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предоставления дополнительного образования дет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3 01 161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едоставления дополнительного образования дете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3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ддержка и развитие конкурсного движ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3 02 161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и развитие конкурсного движе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3 E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Современная школ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3 E1 517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детских технопарков "Кванториум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3 E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Успех каждого ребенк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3 E2 549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3 E2 553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 в субъектах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4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рофилактика проявлений экстремизма и терроризма среди обучающихся общеобразовательных организаций, находящихся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4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и проведение мониторинговых исследован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4 01 0608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исследова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4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вершенствование форм и методов работы по профилактике деструктивных форм поведения среди обучающихся общеобразовательных организаций, находящихся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4 02 0608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форм и методов работы по профилактике деструктивных форм поведения среди обучающихся общеобразовательных организаций, находящихся на территории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Развитие профессионального образования и науки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профессионального образова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1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дготовка квалифицированных рабочих, служащих и специалистов среднего звена с учетом современных стандартов и передовых технолог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1 01 17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валифицированных рабочих, служащих и специалистов среднего звена с учетом современных стандартов и передовых технолог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1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здание современных условий для реализации основных профессиональных образовательных программ среднего профессионального образования, а также основных программ профессионального обучения и дополнительных профессиональных образовательных программ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1 02 17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овременных условий для реализации основных профессиональных образовательных программ среднего профессионального образования, а также основных программ профессионального обучения и дополнительных профессиональных образовательных програм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1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циальная поддержка обучающихся в государственных профессиональных образовательных организациях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1 03 170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ддержка обучающихся в государственных профессиональных образовательных организациях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1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ддержка талантливой молодежи в государственных профессиональных образовательных организациях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1 04 170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талантливой молодежи в государственных профессиональных образовательных организациях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1 0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современной инфраструктуры системы профессионального образова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1 05 170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овременной инфраструктуры системы профессионального образов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1 06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здание условий для обеспечения региональной системы профессионального образования квалифицированными педагогическими кадрами, в том числе для проведения обучения и оценки соответствующей квалификации по стандартам Ворлдскиллс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1 06 17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беспечения региональной системы профессионального образования квалифицированными педагогическими кадрами, в том числе для проведения обучения и оценки соответствующей квалификации по стандартам Ворлдскиллс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1 09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Ежемесячное денежное вознаграждение за классное руководство (кураторство) педагогическим работникам государствен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1 09 563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е денежное вознаграждение за классное руководство (кураторство) педагогическим работникам государствен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1 E6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Молодые профессионалы (Повышение конкурентоспособности профессионального образования)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1 E6 170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ые профессионалы (Повышение конкурентоспособности профессионального образования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1 E6 517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обеспечение функционирования центров опережающей профессиональной подготовк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1 E6 53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(обновление) материально-технической базы образовательных организаций, реализующих программы среднего профессионального образов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оддержка научно-исследовательской деятельно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ддержка фундаментальных научных исследован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2 01 170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фундаментальных научных исследова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2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ддержка ученых, преподавателей, талантливой молодежи и пропаганда их достижен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2 02 171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ученых, преподавателей, талантливой молодежи и пропаганда их достиж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2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2 03 R52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Повышение эффективности реализации молодежной политики, развитие волонтерского движения, системы оздоровления и отдыха детей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овышение эффективности реализации молодежной политик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1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Вовлечение молодежи в социальную практику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1 01 18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молодежи в социальную практику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1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ддержка молодежных инициатив и организация досуга молодеж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1 02 18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олодежных инициатив и организация досуга молодеж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оддержка добровольчеств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2 E8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Социальная активность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2 E8 180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 и проведение мероприятий, направленных на популяризацию добровольческого (волонтерского) движения в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3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системы отдыха и оздоровления детей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3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отдыха и оздоровления дет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3 01 180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тдыха и оздоровления дете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3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Укрепление материально-технической базы учреждений отдыха и оздоровления дет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3 02 180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атериально-технической базы учреждений отдыха и оздоровления дете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3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организации отдыха и оздоровления детей и молодежи, реализации аналитического и информационно-методического сопровождения организации детского и молодежного отдыха и оздоровл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3 03 180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рганизации отдыха и оздоровления детей и молодежи, реализации аналитического и информационно-методического сопровождения организации детского и молодежного отдыха и оздоровле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3 0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Выявление, поддержка и дальнейшее сопровождение одаренных дет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3 05 18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, поддержка и дальнейшее сопровождение одаренных дете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4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рофилактика проявлений экстремизма и терроризма при реализации молодежной политики, развитии волонтерского движения, в системе отдыха и оздоровления детей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4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и проведение мероприятий по профилактике проявлений экстремизма и терроризма среди детей и молодеж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4 01 0608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 по профилактике проявлений экстремизма и терроризма среди детей и молодежи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4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роведение анкетирования среди молодеж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4 02 0608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кетирования среди молодежи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Профилактика правонарушений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 0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рофилактика правонарушений среди несовершеннолетни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 0 01 21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правонарушений среди несовершеннолетних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 0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рофилактика правонарушений среди населения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 0 02 21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правонарушений среди населения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Патриотическое воспитание населения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 0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онно-методические меры совершенствования системы патриотического воспита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 0 01 22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методические меры совершенствования системы патриотического воспит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 0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Формирование патриотических ценностей, приобщающих граждан к отечественной истории и культур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 0 02 22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атриотических ценностей, приобщающих граждан к отечественной истории и культур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 0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Военно-патриотическое воспитание граждан, формирование у молодежи положительной мотивации к прохождению военной служб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 0 03 220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-патриотическое воспитание граждан, формирование у молодежи положительной мотивации к прохождению военной служб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Информационное общество и повышение качества государственных и муниципальных услуг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4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"Развитие информационного общества и формирование электронного правительств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4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информационных систем оказания государственных услуг в электронном виде в органах исполнительной власт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4 02 865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подпрограммы "Развитие информационного общества и формирование электронного правительств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4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технологической инфраструктуры информационного общества и электронного правительства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4 03 865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подпрограммы "Развитие информационного общества и формирование электронного правительств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4 D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Информационная инфраструктур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4 D2 511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Т-инфраструктуры в государственных (муниципальных) образовательных организациях, реализующих программы общего образования, в соответствии с утвержденным стандартом для обеспечения в помещениях безопасного доступа к государственным, муниципальным и иным информационным системам, а также к информационно-телекоммуникационной сети "Интернет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4 D2 558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а участках мировых судей формирования и функционирования необходимой информационно-технологической и телекоммуникационной инфраструктуры для организации защищенного межведомственного электронного взаимодействия, приема исковых заявлений, направляемых в электронном виде, и организации участия в заседаниях мировых судов в режиме видеоконференцсвяз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4 D2 865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подпрограммы "Развитие информационного общества и формирование электронного правительств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4 D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Информационная безопасность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4 D4 865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подпрограммы "Развитие информационного общества и формирование электронного правительств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4 D6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Цифровое государственное управлени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4 D6 865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подпрограммы "Развитие информационного общества и формирование электронного правительств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5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овышение эффективности использования информационно-коммуникационных технологий, а также результатов космической деятельности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5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функционирования информационных систем Калужской области, определенных государственным заданием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5 03 865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подпрограммы "Повышение эффективности использования информационно-коммуникационных технологий, а также результатов космической деятельности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6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вершенствование системы предоставления государственных (муниципальных) услуг (реализации функций)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6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здание и развитие сети многофункциональных центров предоставления государственных и муниципальных услуг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6 02 865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подпрограммы "Совершенствование системы предоставления государственных (муниципальных) услуг (реализации функций)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6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Автоматизация приоритетных видов регионального государственного контроля (надзора) в целях внедрения риск-ориентированного подход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6 03 865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подпрограммы "Совершенствование системы предоставления государственных (муниципальных) услуг (реализации функций)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6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провождение и мониторинг реализации региональных проект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6 04 865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подпрограммы "Совершенствование системы предоставления государственных (муниципальных) услуг (реализации функций)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6 0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роведение ежегодного всероссийского форума "Цифровая Эволюц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6 05 865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подпрограммы "Совершенствование системы предоставления государственных (муниципальных) услуг (реализации функций)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6 07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Мероприятия по модернизации ведомственных информационных систем с целью оказания массовых социально значимых услуг (сервисов) органов исполнительной власти субъектов Российской Федерации, муниципальных услуг органов местного самоуправления и услуг бюджетных учреждений в электронном виде с применением машиночитаемых цифровых административных регламент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6 07 R02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региональных проектов в сфере информационных технолог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Развитие дорожного хозяйства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0 00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вершенствование и развитие сети автомобильных дорог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троительство и реконструкция автомобильных дорог общего пользования регионального или межмуниципального значения и искусственных дорожных сооружений на ни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1 85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Совершенствование и развитие сети автомобильных дорог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1 850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мостового перехода через реку Жиздра с подходом к мосту на участке автодороги АДНП 249(Кз) 318/10-пл. 6-о в/ч 95855 в Козельском районе с км 0+000 по км 0+550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1 852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автомобильной дороги А-108 "Московское большое кольцо"-Куприно-Козельское в Боровском районе за счет средств областного бюджет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1 852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 мостового перехода через реку Неполодь                                на автомобильной дороге "Брянск-Людиново-Киров"-А-130 </w:t>
              <w:br/>
              <w:t>"Москва-Малоярославец-Рославль"-Сукремль на участке с км 3+362 по км 3+576 в г. Людиново Калужской области за счет средств областного бюджет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1 R37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транспортной инфраструктуры на сельских территориях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емонт автомобильных дорог общего пользования регионального или межмуниципального значения и искусственных дорожных сооружений на ни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2 85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Совершенствование и развитие сети автомобильных дорог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держание автомобильных дорог общего пользования регионального или межмуниципального значения и искусственных дорожных сооружений на ни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3 85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Совершенствование и развитие сети автомобильных дорог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транспортной безопасно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4 85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Совершенствование и развитие сети автомобильных дорог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казание государственной поддержки органам местного самоуправления на мероприятия по дорожному хозяйству в рамках муниципальных дорожных фонд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5 85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Совершенствование и развитие сети автомобильных дорог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6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казание государственной поддержки органам местного самоуправления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6 85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Совершенствование и развитие сети автомобильных дорог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8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Капитальный ремонт автомобильных дорог общего пользования регионального или межмуниципального значения и искусственных дорожных сооружений на ни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8 85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Совершенствование и развитие сети автомобильных дорог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9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я "Подготовка документации по планировке территорий для размещения линейных объектов регионального знач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9 85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Совершенствование и развитие сети автомобильных дорог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1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ставка метеорологических систем мониторинга погодных условий и прогнозирования условий движ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10 85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Совершенствование и развитие сети автомобильных дорог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1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реализации функций государственных учрежден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13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R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Региональная и местная дорожная сеть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R1 538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нфраструктуры дорожного хозяй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R1 539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R1 85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Совершенствование и развитие сети автомобильных дорог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R1 862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эксплуатацию автомобильных дорог общего пользования регионального или межмуниципального значения в части работ по их содержанию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R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Общесистемные меры развития дорожного хозяйств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R2 541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R2 85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Совершенствование и развитие сети автомобильных дорог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Б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овышение безопасности дорожного движения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Б 1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реализации функций государственных учрежден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Б 13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Б 13 0059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 за счет средств областного бюджет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Б R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Общесистемные меры развития дорожного хозяйств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Б R2 862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технических средств для развития единой автоматизированной системы фото,- видеофиксации нарушений Правил дорожного движения в рамках развития системы предупреждения опасного поведения участников дорожного движе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Б R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Безопасность дорожного движ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Б R3 850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Повышение безопасности дорожного движения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Развитие сельского хозяйства и регулирования рынков сельскохозяйственной продукции, сырья и продовольствия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отраслей агропромышленного комплекс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I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Акселерация субъектов малого и среднего предпринимательств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I5 548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поддержки фермеров и развитие сельской кооп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I5 548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поддержки фермеров и развитие сельской кооперации (грант "Агростартап"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T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Экспорт продукции АПК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T2 525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ддержка аккредитации ветеринарных лабораторий в национальной системе аккредит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T2 52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ддержка стимулирования увеличения производства масличных культур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В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Ведомственный проект "Развитие отраслей агропромышленного комплекса, обеспечивающих ускоренное импортозамещение основных видов сельскохозяйственной продукции, сырья и продовольств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В1 535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В1 882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племенного дела и селек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В1 884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части затрат на замену серопозитивного крупного рогатого скота по вирусу лейкоза на серонегативны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В1 R34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льского туризм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В1 R35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В1 R5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В1 R50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ние развития приоритетных подотраслей агропромышленного комплекса и развитие малых форм хозяйствования (в виде грантов на развитие семейной фермы, на развитие материально-технической базы, в виде гранта "Агропрогресс"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В1 R50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В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Ведомственный проект "Стимулирование инвестиционной деятельности в агропромышленном комплекс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В2 543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В2 547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части прямых понесенных затрат на создание и (или) модернизацию объектов агропромышленного комплекс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В2 882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олочного скотовод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В2 885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В2 R43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В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Ведомственный проект "Техническая модернизация агропромышленного комплекс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В3 881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ая и технологическая модернизация, инновационное развити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условий развития агропромышленного комплекс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общих условий функционирования отраслей агропромышленного комплекс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2 01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2 01 88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ование структуры производства и потребления по основным видам сельскохозяйственной продукции, проведение выставок, ярмарок, конкурсов и других мероприятий в сельском хозяйств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2 01 881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Обеспечение условий развития агропромышленного комплекс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2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Научно-техническое и кадровое обеспечение развития агропромышленного комплекс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2 02 881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е обеспечение реализации мероприятий программы и создание условий для развития кадрового потенциала сельского хозяй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Эффективное вовлечение в оборот земель сельскохозяйственного назначения и развитие мелиоративного комплекс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 0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истематизация данных о землях сельскохозяйственного назнач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 0 01 882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части фактически произведенных затрат в текущем финансовом году на агрохимическое и (или) эколого-токсикологическое обследование поч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 0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Эффективное вовлечение в оборот земель сельскохозяйственного назначения и химическая мелиорац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 0 03 R59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гидромелиоративных, культуртехнических, агролесомелиоративных и фитомелиоративных мероприятий, а также мероприятий в области известкования кислых почв на пашн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 "Воспроизводство и использование природных ресурсов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Воспроизводство минерально-сырьевой базы, геологическое изучение недр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1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Мониторинг геологической сред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1 02 835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государственного мониторинга геологической среды (ГМГС) на территории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1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храна подземных вод от загрязнения и истощ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1 03 836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текущего характер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1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Государственное геологическое информационное обеспечени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1 04 836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текущего характер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водохозяйственного комплекса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Мероприятия по исполнению полномочий в области водных отношен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2 01 836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водных отнош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2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Капитальный ремонт ГТС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2 02 R06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ых программ субъектов Российской Федерации в области использования и охраны водных объект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2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троительство/реконструкция сооружений инженерной защит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2 04 836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гидротехнических сооруж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2 06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Информационно-аналитическое обеспечение в сфере водных отношен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2 06 836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водных отнош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2 G8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Сохранение уникальных водных объект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2 G8 836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истка Яченского водохранилища в г. Калуг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3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"Использование водных ресурсо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3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существление мер по охране водных объект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3 01 512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полномочий в области водных отнош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3 G8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Сохранение уникальных водных объект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3 G8 509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экологического состояния гидрографической се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Развитие лесного хозяйств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0 00 512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полномочий в области лесных отнош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использования, охраны, защиты и воспроизводства лес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Лесовосстановление и уход за лесам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01 512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полномочий в области лесных отнош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существление функций государственного управления в области лесных отношен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03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03 512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полномочий в области лесных отнош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храна лесов от пожар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04 534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ер пожарной безопасности и тушение лесных пожар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04 831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возникновения и распространения лесных пожар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0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Защита лесов от вредных организм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05 512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полномочий в области лесных отнош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06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вышение эффективности использования лес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06 512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полномочий в области лесных отнош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08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диационное обследование на землях лесного фонд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08 512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полномочий в области лесных отнош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GА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Сохранение лес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GА 542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лощади лесовосстановле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GА 543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Молодой специалист лесной отрасл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пуляризация профессий лесной отрасл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2 01 832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уляризация профессий лесной отрасл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Энергосбережение и повышение энергоэффективности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 0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Энергосбережение в сфере ЖК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 0 02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 0 02 890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концессионных соглашений в сфере теплоснабжения, горячего и холодного водоснабжения, водоотведе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 0 02 891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и, теплоизоляции и ремонту тепловых сетей и сетей горячего водоснабжения с применением современных технологий и материалов; организации систем индивидуального поквартирного теплоснабжения; внедрению энергосберегающих технологий и закупке оборудования в сфере жилищно-коммунального хозяй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 0 02 891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ным учреждениям, в отношении которых министерство строительства и жилищно-коммунального хозяйства Калужской области осуществляет функции и полномочия учредителя, на финансовое обеспечение государственного задания на выполнение рабо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 0 02 891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на иные цели государственным бюджетным учреждениям, в отношении которых министерство строительства и жилищно-коммунального хозяйства Калужской области осуществляет функции и полномочия учредител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 0 02 891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схемы и программы развития электроэнергетики Калужской области (закупка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 0 02 89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варийно-технического запаса материальных ресурсов, его содержание и использовани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 0 02 891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енный взнос Фонду капитального ремонта многоквартирных домов Калужской области в целях функционирования региональной системы капитального ремонта многоквартирных дом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 0 02 892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енный взнос Фонду капитального ремонта многоквартирных домов Калужской области в целях предоставления государственной поддержки на проведение капитального ремонта общего имущества в многоквартирных домах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 0 02 893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государственной поддержки на проведение капитального ремонта общего имущества в многоквартирных домах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 0 02 893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ополнительной помощи при возникновении неотложной необходимости в проведении капитального ремонта общего имущества в многоквартирных домах некоммерческой организации, которая осуществляет деятельность, направленную на обеспечение проведения капитального ремонта общего имущества в многоквартирных домах, товариществам собственников жилья, жилищным кооператива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 0 02 893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, индивидуальным предпринимателям, осуществляющим деятельность по управлению многоквартирным домом, на финансовое обеспечение при возникновении неотложной необходимости в проведении капитального ремонта общего имущества в многоквартирных домах в виде дополнительной помощ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Формирование современной городской среды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 0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Цифровизация городского хозяйств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 0 03 891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на иные цели государственным бюджетным учреждениям, в отношении которых министерство строительства и жилищно-коммунального хозяйства Калужской области осуществляет функции и полномочия учредител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 0 F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 0 F2 542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 0 F2 555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 0 F2 855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формирования современной городской среды (за счет средств областного бюджета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Укрепление единства российской нации и этнокультурное развитие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 0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ддержка мероприятий и общественных инициатив, направленных на гармонизацию  межнациональных отношений и укрепление российской гражданской идентичности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 0 01 74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государственной программы Калужской области "Укрепление единства российской нации и этнокультурное развитие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 0 01 74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ровождение и развитие системы мониторинга состояния межнациональных и межконфессиональных отношений и раннего предупреждения конфликтных ситуаций в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 0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Мероприятия, направленные на реализацию проекта "У истоков российской независимости (Великое стояние на реке Угре 1480 г.)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 0 02 740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екта "Великое стояние на реке Угре 1480 год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 0 02 R51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укреплению единства российской нации и этнокультурному развитию народов Росс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 0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и проведение межрегионального фестиваля национальных культур "Россия - наш единый дом", посвященного Дню российского флаг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 0 03 740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жрегионального фестиваля национальных культур "Россия - наш единый дом", посвященного Дню российского флаг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 0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усский язык и языки народов России, проживающих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 0 04 740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фестиваля-конкурса художественного чтения на языках народов, проживающих в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 0 0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циально-культурная адаптация и интеграция иностранных граждан в российское общество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 0 05 740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циологического исследования на тему: "Межэтническое взаимодействие в молодежной среде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 0 05 740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Фестиваля "Мы - россиян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Управление имущественным комплексом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 0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Формирование единой системы учета и управления имуществом, находящимся в собственности Калужской области, формирование в отношении него полных и достоверных сведен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 0 01 862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сфере управления государственным имущество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 0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рационального, эффективного использования земельных участков, находящихся в собственност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 0 02 862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области земельных отнош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 0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хранение и улучшение технического состояния объектов недвижимости, находящихся в собственности Калужской области, их модернизац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 0 03 826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и юридическим лицам, действующим в форме государственных унитарных предприятий Калужской области, на возмещение затрат на уплату расходов, связанных с заключением договоров ипотеки в отношении имущества, находящегося в государственной собственности Калужской области, заключенных в обеспечение обязательств по кредитным договорам, получателями кредитных средств по которым являются третьи лица, расходов по налогу на имущество, находящееся в государственной собственности Калужской области, являющееся предметом договора ипотеки, заключенного в обеспечение обязательств по кредитным договорам, получателями кредитных средств по которым являются третьи лица, расходов по арендной плате за земельные участки, находящиеся в государственной собственности Калужской области, на которых расположено имущество, являющееся предметом договора ипотеки, заключенного в обеспечение обязательств по кредитным договорам, получателями кредитных средств по которым являются третьи лиц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 0 03 862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сфере управления государственным имущество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 0 03 862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уставного фонда государственных предприятий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 0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роведение комплексных кадастровых работ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 0 04 862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местным бюджетам из областного бюджета на подготовку проектов планировки и межевания территорий для последующего проведения комплексных кадастровых рабо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 0 04 862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области кадастровых работ, за исключением комплексных кадастровых рабо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 0 04 862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мплексных кадастровых работ за счет средств областного бюджет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 0 04 R5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мплексных кадастровых рабо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Развитие туризм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 0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пределение и поддержка приоритетных направлений туристской деятельно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 0 02 06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в сфере туризм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 0 02 06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на возмещение части фактически произведенных затрат на развитие материально-технической базы субъектам аграрного туризм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 0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онная, информационная и кадровая поддержка туристско-рекреационного комплекса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 0 03 06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государственных услуг в сфере туризм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Развитие предпринимательства и инноваций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малого и среднего предпринимательств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казание государственной поддержки субъектам малого и среднего предпринимательства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01 868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подпрограммы "Развитие малого и среднего предпринимательств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01 868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юридическим лицам (за исключением государственных (муниципальных) учреждений, некоммерческих организаций), индивидуальным предпринимателям, производителям товаров, работ, услуг на возмещение части затрат, фактически произведенных получателем в текущем финансовом году на уплату лизинговых платежей, на уплату первого взноса (аванса) при заключении не ранее 1 января года, предшествующего году предоставления субсидий, договора лизинга, на возмещение затрат, связанных с приобретением производственного оборудов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01 868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и некоммерческой организации, не являющейся государственным (муниципальным) учреждением, - автономной некоммерческой организации "Центр поддержки экспорта Калужской области" в виде имущественного взноса на финансовое обеспечение затрат по оказанию информационно-консультационной и организационной поддержки внешнеэкономической деятельности субъектов малого и среднего предпринимательства, а также по оказанию услуг субъектам малого и среднего предпринимательства по продвижению их товаров, услуг и технологий на международные рынк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тимулирование муниципальных образований Калужской области к осуществлению мер поддержки и развития малого и среднего предпринимательства в муниципальных образованиях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02 868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нансирование мероприятий муниципальных программ развития малого и среднего предприниматель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I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Создание благоприятных условий для осуществления деятельности самозанятыми гражданам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I2 552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ддержка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I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Создание условий для легкого старта и комфортного ведения бизнес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I4 552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ддержка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I4 5527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ддержка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 (Предоставление грантов в форме субсидий юридическим лицам (за исключением государственных (муниципальных) учреждений, некоммерческих организаций), индивидуальным предпринимателям, являющимся субъектами малого и среднего предпринимательства, включенным в реестр социальных предпринимателей, на финансовое обеспечение затрат, связанных с реализацией проекта в сфере социального предпринимательства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I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Акселерация субъектов малого и среднего предпринимательств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I5 552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ддержка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I5 5527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ддержка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 (Предоставление субсидии некоммерческой организации, не являющейся государственным (муниципальным) учреждением, – Государственному фонду поддержки предпринимательства Калужской области (микрокредитная компания), в виде имущественного взноса на финансовое обеспечение затрат с целью предоставления субъектам малого и среднего предпринимательства поручительств (гарантий) фондов содействия кредитованию (гарантийных фондов, фондов поручительств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I5 5527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ддержка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 (Предоставление субсидий юридическим лицам (за исключением некоммерческих организаций), образующим инфраструктуру поддержки субъектов малого и среднего предпринимательства, на возмещение фактически произведенных затрат на организацию оказания комплекса услуг, сервисов и мер поддержки субъектам малого и среднего предпринимательства в центре "Мой бизнес"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I5 5527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ддержка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 (Предоставление субсидии некоммерческой организации, не являющейся государственным (муниципальным) учреждением, – автономной некоммерческой организации «Центр поддержки экспорта Калужской области» в виде имущественного взноса на финансовое обеспечение затрат в целях осуществления субъектами малого и среднего предпринимательства экспорта товаров (работ, услуг) при поддержке центров поддержки экспорта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L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Адресная поддержка повышения производительности труда на предприятия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L2 528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результатов национального проекта "Производительность труд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инновационной инфраструктуры, высокотехнологичных промышленных и инновационных кластеро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организаций инфраструктуры поддержки субъектов малого и среднего инновационного предпринимательств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2 01 869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нос в уставный капитал АО "Агентство инновационного развития - центр кластерного развития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2 01 869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подпрограммы "Развитие инновационной инфраструктуры, высокотехнологичных промышленных и инновационных кластеро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2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здание и развитие технопарков в сфере высоких технологий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2 02 005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реализацию основного мероприятия "Создание и развитие технопарков в сфере высоких технологий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Семья и дет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Демографическое развитие Калужской области, финансовая поддержка семей при рождении дет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1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социальных выплат, пособий, компенсаций детям, семьям с детьм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1 01 033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циальных выплат, пособий, компенсаций детям и семьям с детьм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1 01 R3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1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вышение ценности семьи, семейного образа жизни, пропаганда опыта социально благополучных сем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1 02 033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ценности семьи, семейного образа жизни, пропаганда социально-благополучных семе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1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циальная поддержка детей и семей с детьми, находящихся  в трудной жизненной ситуаци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1 03 033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ддержка детей и семей с детьми, находящихся  в трудной жизненной ситу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1 P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Финансовая поддержка семей при рождении дет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1 P1 033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циальных выплат, пособий, компенсаций детям и семьям с детьм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1 P1 508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1 P1 557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ежемесячной выплаты в связи с рождением (усыновлением) первого ребенк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1 P1 Д08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(за счет средств областного бюджета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раво ребенка на семью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функционирования  учрежден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2 01 033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учреждений и укрепление их материально-технической баз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2 01 033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дуктами питания или денежной компенсацией на их приобретение детей, находящихся в организациях  для детей-сирот и детей, оставшихся без попечения родителей, при временной передаче в семьи граждан, постоянно проживающих на территории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2 01 034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государственных полномочий по организации социального обслуживания в Калужской области граждан в соответствии с Федеральным законом "Об основах социального обслуживания граждан в Российской Федерации", Законом Калужской области "О регулировании отдельных правоотношений в сфере предоставления социальных услуг в Калужской области" (кроме принятия решения о признании гражданина нуждающимся в социальном обслуживании либо об отказе в социальном обслуживании, составления индивидуальной программы предоставления социальных услуг) и осуществление мер по профилактике безнадзорности несовершеннолетних и организации индивидуальной профилактической работы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, в соответствии с Федеральным законом </w:t>
              <w:br/>
              <w:t>"Об основах системы профилактики безнадзорности и правонарушений несовершеннолетни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2 01 59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еданных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2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2 03 033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 по защите прав детей-сиро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Оказание содействия добровольному переселению в Калужскую область соотечественников, проживающих за рубежом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 0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действие в жилищном обустройстве участников Государственной программы и членов их семей – предоставление до вступления в гражданство Российской Федерации  участникам Государственной программы, переселившимся в Калужскую область, имеющим трех и более детей, единовременной компенсации расходов по договору найма (аренды) жилого помещения до шести месяцев, в порядке, установленном Правительством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 0 03 R08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 0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Выплата единовременного пособия на обустройство участникам Государственной программы, прибывшим по проекту переселения "Территория вселения - Калужская область", и членам их семей, осуществляющим трудовую или иную не запрещенную законодательством Российской Федерации деятельность на территории Калужской области не менее шести месяцев с даты постановки на учет в Управлении Министерства внутренних дел Российской Федерации по Калужской области, в размере, на условиях и в порядке, которые установлены Правительством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 0 04 R08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 0 0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Выплата единовременного пособия участникам Государственной программы и членам их семей, прибывшим по проекту переселения "Сельское хозяйство" и создавшим крестьянское (фермерское) хозяйство либо зарегистрировавшимся в качестве индивидуального предпринимателя, видом деятельности которого является производство, переработка и реализация сельскохозяйственной продукции, в размере, на условиях и в порядке, которые установлены Правительством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 0 05 R08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 0 06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Выплата единовременного пособия участникам Государственной программы и членам их семей, прибывшим по проекту переселения "Образование", обучающимся в государственных профессиональных образовательных организациях или федеральных государственных образовательных организациях высшего образования и (или) филиалах федеральных государственных образовательных организаций высшего образования, расположенных на территории Калужской области, по профессиям, специальностям и направлениям подготовки, соответствующим уровням профессионального образования, в размере, на условиях и в порядке, которые установлены Правительством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 0 06 R08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 0 07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Выплата единовременного пособия участникам Государственной программы, трудоустроенным на объекты туриндустрии, прибывшим по проекту переселения "Объекты туриндустрии", в размере, на условиях и в порядке, которые установлены Правительством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 0 07 R08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 0 08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Информационное обеспечение реализации Программы, предоставление информационных, консультационных, юридических и других услуг участникам Государственной программы и членам их сем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 0 08 R08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 0 1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оказания бесплатной плановой медицинской помощи участникам Государственной программы и членам их семей до получения ими разрешения на временное проживани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 0 11 R08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Комплексное развитие сельских территорий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 1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 1 01 885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подпрограммы "Создание условий для обеспечения доступным и комфортным жильем сельского насел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 1 01 R57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 1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троительство жилья, предоставляемого по договору найма жилого помещ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 1 02 884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бщей площади жилых помещений при строительстве муниципального жилья, предоставляемого по договору найма жилого помеще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 1 02 885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подпрограммы "Создание условий для обеспечения доступным и комфортным жильем сельского насел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 1 02 R57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 1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 1 03 R57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кадрового потенциала на сельских территория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казание содействия сельскохозяйственным товаропроизводителям в обеспечении квалифицированными специалистам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 2 01 R576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мплексного развития сельских территорий (Реализация мероприятий, направленных на оказание содействия сельскохозяйственным товаропроизводителям в обеспечении квалифицированными специалистами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 3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здание и развитие инфраструктуры на сельских территория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 3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Благоустройство сельских территор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 3 01 885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подпрограммы "Создание и развитие инфраструктуры на сельских территория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 3 01 R57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 3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здание современного облика сельских территор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 3 02 R57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Профилактика незаконного потребления наркотических средств и психотропных веществ, наркомании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 0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роведение профилактических мероприятий по формированию у подростков и молодежи отрицательного отношения к потреблению наркотических средств и психотропных веществ в немедицинских целях, мотивации на здоровый образ жизн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 0 01 00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илактических мероприятий по формированию у подростков и молодежи отрицательного отношения к потреблению наркотических средств и психотропных веществ в немедицинских целях, мотивации на здоровый образ жизн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 0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вершенствование организации лечения, медицинской  и социальной реабилитации, ресоциализации потребителей наркотических средств и психотропных веществ в немедицинских целя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 0 02 001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организации лечения, медицинской реабилитации потребителей наркотических средств и психотропных веществ в немедицинских целях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"Информационная и внутренняя политика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Мероприятия в сфере внутренней политик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 01 00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 01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 01 006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 01 007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грантов в форме субсидий из областного бюджета социально ориентированным некоммерческим организациям, не являющимся государственными (муниципальными) учреждениями, на финансовое обеспечение затрат по реализации проектов, направленных на развитие гражданского обще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 01 007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грантов в форме субсидий из областного бюджета социально ориентированным некоммерческим организациям, не являющимися государственными (муниципальными) учреждениями, на финансовое обеспечение затрат по реализации мероприятий, направленных на формирование региональной идентичности населения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 01 007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грантов в форме субсидий из областного бюджета социально ориентированным некоммерческим организациям, не являющимися государственными (муниципальными) учреждениями, на финансовое обеспечение затрат по реализации мероприятий, направленных на общественное просвещение населения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Мероприятия в сфере информационной политик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 02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 02 608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 02 987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свещение в средствах массовой информации, печатных изданиях, в информационно-телекоммуникационной сети "Интернет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"Совершенствование системы управления общественными финансам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вышение качества организации бюджетного процесса в Калужской области на всех его стадия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1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1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автоматизированной системы управления бюджетным процессом - внедрение инновационных информационных технологий, обеспечивающих интеграцию этапов и оптимизацию процедур бюджетного процесс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2 008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тимулирование повышения качества финансового менеджмента главных распорядителей средств областного бюджет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3 005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ние повышения качества финансового менеджмента главными распорядителями средств областного бюджет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вышение доли дотаций бюджетам муниципальных образований Калужской области в общем объеме межбюджетных трансфертов за счет средств областного бюджета, за исключением субвенц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4 001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ер по обеспечению сбалансированности бюджет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4 002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внивание бюджетной обеспеченности муниципальных районов (городских округов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4 002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полномочий по расчету и предоставлению дотаций на выравнивание бюджетной обеспеченности бюджетам поселений за счет средств областного бюджет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Финансовое обеспечение расходных обязательств муниципальных образований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5 00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расходных обязательств муниципальных образований Калужской области за счет иным образом зарезервированных в составе утвержденных бюджетных ассигнований областного бюджет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6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реализации мер по выполнению расходных обязательств, возникающих в результате принятия нормативных правовых актов области, направленных на совершенствование механизмов государственного управл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6 009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ругих обязательств государ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7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необходимых условий для эффективного взаимодействия с субъектами Российской Федерации по организационному, экономическому, научно-техническому и социальному развитию регион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7 009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ругих обязательств государ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8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Выполнение долговых обязательств, своевременное финансирование расходов на обслуживание государственного долг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8 006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ные платежи по государственному долгу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1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тимулирование руководителей исполнительно-распорядительных органов муниципальных образований Калужской области в повышении эффективности деятельности органов местного самоуправления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10 005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ние руководителей исполнительно-распорядительных органов муниципальных образовани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1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Управление резервным фондом Правительства Калужской области для исполнения расходных обязательст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12 006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й фонд Правительства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1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еализация инициативных проект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13 002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инициативных проект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1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информационной системы централизованного бухгалтерского учета и отчетности Калужской области - внедрение информационных технологий, обеспечивающих интеграцию этапов сбора и консолидации отчетно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14 68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развитию информационной системы централизованного бухгалтерского учета и отчетности Калужской области - внедрение информационных технологий, обеспечивающих интеграцию этапов сбора и консолидации отчетно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1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казание государственной поддержки местным бюджетам в целях обеспечения финансовой устойчивости муниципальных образований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15 002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инансовой устойчивости муниципальных образований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16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действие главным распорядителям средств областного бюджета по реализации указов Президента Российской Федерации от 7 мая 2012 год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16 001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указов Президента Российской Федерации в части оплаты труда отдельным категориям работник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17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Укрепление кадрового потенциала министерства финансо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17 009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укреплению кадрового потенциала министерства финансов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18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тимулирование муниципальных образований Калужской области за реализацию проектов развития общественной инфраструктуры муниципальных образований, основанных на местных инициативах, без привлечения средств бюджетов бюджетной системы Российской Федераци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18 002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ние муниципальных образований Калужской области за реализацию проектов развития общественной инфраструктуры муниципальных образований, основанных на местных инициативах без привлечения средств бюджетов бюджетной системы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"Жизнь ради дет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 0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правового образования и воспитания подрастающего поколения посредством организации мероприятий, обеспечивающих получение знаний в области прав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 0 02 006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 0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деятельности по оказанию юридической помощи по защите прав и законных интересов ребенк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 0 03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"Осуществление регионального государственного надзора за техническим состоянием самоходных машин и других видов техник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"Развитие государственной гражданской службы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 0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внедрения новых форм профессионального развития гражданских служащих в рамках непрерывного профессионального развития гражданских служащих, в том числе предусматривающих использование информационно-коммуникационных технолог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 0 01 007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подготовка и повышение квалификации кадр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"Защита прав предпринимател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 0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действие восстановлению нарушенных прав и законных интересов предпринимател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 0 01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"Организационное обеспечение деятельности мировых судей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 0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эффективной работы судебных участков мировых судей путем кадрового, информационного, финансового и материально-технического обеспечения деятельности мировых судей и их аппарат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 0 01 003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мировых суде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 0 01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 0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вершенствование профессионального мастерства мировых судей и работников аппаратов мировых суд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 0 02 003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мировых суде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"Развитие государственной ветеринарной службы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 0 00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 0 00 88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ведомственной целевой программы "Развитие государственной ветеринарной службы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 0 00 884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 0 00 884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адров в области ветеринар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"Развитие градостроительства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 0 00 861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тировка схемы территориального планирования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 0 00 862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 по  внесению  в  сведения Единого государственного реестра недвижимости границ Калужской области, границ муниципальных образований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 0 00 862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привлекательности профессиональной деятельности в сфере архитектуры и градостроитель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 0 00 87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кадастровых работ по устранению реестровых ошибок, выявленных при внесении в сведения ЕГРН описаний границ населенных пунктов и территориальных зон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 0 00 870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 0 00 870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 0 00 870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ровождение и доработка государственной информационной системы обеспечения градостроительной деятельности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"Лучшая муниципальная практика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 0 00 005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ощрение муниципальных образований Калужской области - победителей регионального этапа конкурс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"Предотвращение заноса и распространения вируса африканской чумы свиней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 0 00 884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ведомственной целевой программы "Предотвращение заноса и распространения вируса африканской чумы свиней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"Создание 100 роботизированных молочных ферм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 0 00 880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части затрат по следующим направлениям: на приобретение роботизированных установок для доения коров; на сервисное обслуживание роботизированных установок для доения коров и (или) на потребление энергоресурсов для роботизированных установок; на приобретение технологического оборудования для животновод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аппарата Уполномоченного по правам человека в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 0 00 006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сфере культур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 0 00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"Развитие потребительской кооперации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 0 00 884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части затрат на приобретение  специализированного автотранспорта для перевозки и реализации сельскохозяйственной продукции, сырья и продукции собственного производства, модернизацию инфраструктуры хранения и переработки сельскохозяйственной продукции и сырья, хлебопекарных и кондитерских цехов и предприятий, приобретение торгового и холодильного оборудования, оборудования для автоматизации торговых и производственных процессов и программного обеспечения организаций потребительской кооп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"Развитие территориального общественного самоуправления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 0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тимулирование муниципальных образований Калужской области, участвующих в конкурсе "Лучшая муниципальная практика развития территорий территориального общественного самоуправл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 0 01 002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ние муниципальных образований Калужской области, участвующих в конкурсе "Лучшая муниципальная практика развития территорий  территориального общественного самоуправл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Администрации Губернатора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 0 00 004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должностное лицо субъекта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 0 00 004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Губернатора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 0 00 005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ластного конкурса "Лучший специалист органов местного самоуправления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 0 00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 0 00 006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и развитие кадрового потенциал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 0 00 009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ругих обязательств государ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 0 00 R06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управленческих кадров для организаций народного хозяйства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в области национальной экономик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в  области сельского хозяйства и рыболов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 1 00 006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роведение мероприятий по отчуждению, убою животных и изъятию продуктов животноводства, их уничтожению и утилиз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 1 00 007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озмещение ущерба, понесенного гражданами и юридическими лицами в результате отчуждения животных или изъятия продуктов животновод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 1 00 882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других мероприятий в области сельского хозяйства и рыболов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в области дорожного хозяй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 2 00 854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других мероприятий в области дорожного хозяй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 3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в других отраслях национальной экономик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 3 00 009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ругих обязательств государ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в области кадровой политик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 0 00 042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области кадровой политик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ая программа Калужской области "Повышение уровня финансовой грамотности населения Калужской области на 2019-2023 год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 0 00 00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сфере повышения уровня финансовой грамотно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Законодательного Собрания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 0 00 004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законодательного (представительного) органа государственной власти субъекта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 0 00 004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 0 00 005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мии в области литературы и искус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 0 00 006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талантливой молодежи, проведение мероприятий для детей и молодеж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 0 00 009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ругих обязательств государ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 0 00 987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закупок в части приобретения работ, услуг по освещению деятельности соответствующего органа государственной власти субъекта Российской Федерации в средствах массовой информации, печатных изданиях, в информационно-телекоммуникационной сети "Интернет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Избирательной комиссии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 0 00 004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Избирательной комиссии субъектов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 0 00 005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Контрольно-счетной палаты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 0 00 004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Контрольно-счетной палаты субъекта Российской Федерации и его заместител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представительства Правительства Калужской области при Правительстве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 0 00 004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Губернатора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еданных полномоч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 0 00 593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 0 00 595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еданных полномочий Российской Федерации в отношении объектов культурного наслед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 0 00 598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еданных полномочий Российской Федерации в сфере охраны здоровь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 0 00 599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еданных полномочий Российской Федерации в сфере образов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региональных органов исполнительной в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 0 00 00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 0 00 000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области труда и социальной защит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 0 00 0095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 на обеспечение сбалансированности бюджета в ходе его исполне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 0 00 89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енный взнос Фонду поддержки строительства доступного жилья в Калужской области на осуществление уставной деятельности, за исключением уставной деятельности, финансирование которой осуществляется на основании иных нормативных правовых актов Правительства Калужской области или уполномоченных им органов исполнительной власти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федеральных органов исполнительной в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9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9 00 511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9 00 512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9 00 57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части переданных полномочий по составлению протоколов об административных правонарушениях, посягающих на общественный порядок и общественную безопасность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</w:t>
      </w:r>
    </w:p>
    <w:sectPr>
      <w:footerReference w:type="default" r:id="rId2"/>
      <w:footerReference w:type="first" r:id="rId3"/>
      <w:type w:val="nextPage"/>
      <w:pgSz w:w="11906" w:h="16838"/>
      <w:pgMar w:left="1559" w:right="851" w:gutter="0" w:header="0" w:top="992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18:00Z</dcterms:created>
  <dc:creator>Gaponova E.M.</dc:creator>
  <dc:description/>
  <cp:keywords/>
  <dc:language>en-US</dc:language>
  <cp:lastModifiedBy>pavlushina EM.</cp:lastModifiedBy>
  <cp:lastPrinted>2021-11-26T14:50:00Z</cp:lastPrinted>
  <dcterms:modified xsi:type="dcterms:W3CDTF">2021-12-22T08:36:00Z</dcterms:modified>
  <cp:revision>10</cp:revision>
  <dc:subject/>
  <dc:title/>
</cp:coreProperties>
</file>