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15.11.20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             №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т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15.11.20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                                                                                       №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 внесении изменений в приказ министерства финансов Калужской области от 22.12.2020 № 543 «Об утверждении Перечня и кодов целевых статей бюджетной      классификации расходов областного бюджета на 2021 год и на плановый период 2022 и 2023 годов (в редакции приказов министерства финансов Калужской области от 31.03.2021      № 101, от 15.06.2021 № 156,                 от 30.06.2021 № 176, от 30.09.2021               № 309)»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lineRule="auto" w:line="240" w:before="0" w:after="120"/>
        <w:ind w:right="-1"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нести в приказ министерства финансов Калужской области от 22.12.2020 № 543 «Об утверждении Перечня и кодов целевых статей бюджетной классификации расходов областного бюджета на 2021 год и на плановый период 2022 и 2023 годов (в редакции приказов министерства финансов Калужской области от 31.03.2021 № 101, от 15.06.2021 № 156, от 30.06.2021 № 176, от 30.09.2021            № 309)» (далее – приказ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змене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.1. Приложение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 коды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ых статей бюджетной классификации расходов областного бюджета на 2021 год и на плановый период 2022 и 2023 годов»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к приказ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приложение) дополнить следующими целевыми статьями бюджетной классификации расходов областного бюджета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655"/>
      </w:tblGrid>
      <w:tr>
        <w:trPr>
          <w:tblHeader w:val="true"/>
          <w:trHeight w:val="508" w:hRule="atLeast"/>
          <w:cantSplit w:val="true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7 01 8150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канализационных очистных сооружений г. Кирова Калужской област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 7 01 894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организациям, находящимся в областной собственности (за исключением государственных (муниципальных) учреждений, некоммерческих организаций), на финансовое обеспечение затрат по разработке проектной документации на строительство, реконструкцию (модернизацию) объектов централизованной системы холодного водоснабжения и водоотведения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5 7 F5 8253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допроводные сооружения городского поселения "Поселок Воротынск". Автоматизированная станция водоподготовки и насосная станция 2 ступен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4 02 832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мероприятий по воспроизводству зубра, внесенного в Красные книги Российской Федерации и Калужской област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6 2 E1 530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Реализация концессионного соглашения по финансированию, проектированию, строительству и эксплуатации объекта образования)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3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Профилактика проявлений экстремизма и терроризма в профессиональных образовательных организациях и образовательных организациях высшего образования, находящихся на территории Калужской области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3 0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Организация и проведение мероприятий по профилактике проявлений экстремизма и терроризма среди обучающихся профессиональных образовательных организаций и образовательных организаций высшего образования, находящихся на территории Калужской области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3 01 0608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 проведение мероприятий по профилактике проявлений экстремизма и терроризма среди обучающихся профессиональных образовательных организаций и образовательных организаций высшего образования, находящихся на территории Калужской област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3 0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Реализация комплекса мер по антитеррористической защищенности объектов профессиональных образовательных организаций, подведомственных министерству образования и науки Калужской области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3 02 0608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комплекса мер по антитеррористической защищенности объектов профессиональных образовательных организаций, подведомственных министерству образования и науки Калужской област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8 4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"Профилактика проявлений экстремизма и терроризма при реализации молодежной политики, развитии волонтерского движения, в системе отдыха и оздоровления детей в Калужской области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8 4 01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Организация и проведение мероприятий по профилактике проявлений экстремизма и терроризма среди детей и молодежи Калужской области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8 4 01 0608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 проведение мероприятий по профилактике проявлений экстремизма и терроризма среди детей и молодежи Калужской област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8 4 02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"Проведение анкетирования среди молодежи Калужской области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8 4 02 0608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анкетирования среди молодежи Калужской област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 0 01 863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 в уставный капитал ООО банк "Элита"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45 1 01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R302F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45 1 P1 5084F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резервного фонда Правительства Российской Федерации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 1 00 000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за счёт средств, поступивших из бюджета города Москвы</w:t>
            </w:r>
          </w:p>
        </w:tc>
      </w:tr>
      <w:tr>
        <w:trPr>
          <w:trHeight w:val="379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 1 00 0630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монт произведений монументального искусства, посвящённых дивизиям Московского народного ополчения, расположенных на территории Калужской области, и благоустройству территорий, прилегающих к таким произведениям</w:t>
            </w:r>
          </w:p>
        </w:tc>
      </w:tr>
      <w:tr>
        <w:trPr>
          <w:trHeight w:val="81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 0 00 005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областного конкурса "Лучший специалист по работе в социальных сетях и мессенджерах"</w:t>
            </w:r>
          </w:p>
        </w:tc>
      </w:tr>
      <w:tr>
        <w:trPr>
          <w:trHeight w:val="76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 3 00 860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Всероссийского медицинского инновационного форума "Пульс времени"</w:t>
            </w:r>
          </w:p>
        </w:tc>
      </w:tr>
      <w:tr>
        <w:trPr>
          <w:trHeight w:val="781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9 00 539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мирование победителей Всероссийского конкурса "Лучшая муниципальная практика"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Целевые статьи бюджетной классификации расходов областного бюджета 05 8 02 82830, 11 1 06 05361, 11 6 00 00000, 12 8 03 82133, 12 8 G2 52690,                          16 4 01 06081  приложения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2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 8 02 828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юридическим лицам (за исключением субсидий государственным (муниципальным) учреждениям, некоммерческим организациям), индивидуальным предпринимателям на возмещение части затрат, фактически произведенных в отчетном финансовом году, связанных с оказанием услуг по реализации сжиженного газа для бытовых нужд населения Калужской области</w:t>
            </w:r>
          </w:p>
        </w:tc>
      </w:tr>
      <w:tr>
        <w:trPr>
          <w:trHeight w:val="1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1 06 053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пособление объекта культурного наследия федерального значения "Ансамбль Гостиного двора, 1784 г.", расположенного по адресу: г. Калуга, ул. Ленина, 108, 110, 112, 114, 116, 118, 120, 122, 124, 126, пер. Гостинорядский, 12, 13, для современного использования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6 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000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рофилактика экстремизма и терроризма в сфере культуры на территории Калужской области"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8 03 821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и региональному оператору по обращению с твердыми коммунальными отходами в целях финансового обеспечения затрат на приобретение специальной техники, используемой при обращении с твердыми коммунальными отходами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2 8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G2 526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4 01 060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сследований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  В.И. Авдеева</w:t>
      </w:r>
    </w:p>
    <w:sectPr>
      <w:footerReference w:type="default" r:id="rId2"/>
      <w:type w:val="nextPage"/>
      <w:pgSz w:w="11906" w:h="16838"/>
      <w:pgMar w:left="1559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42:00Z</dcterms:created>
  <dc:creator>Gaponova E.M.</dc:creator>
  <dc:description/>
  <cp:keywords/>
  <dc:language>en-US</dc:language>
  <cp:lastModifiedBy>pavlushina EM.</cp:lastModifiedBy>
  <cp:lastPrinted>2021-11-15T13:55:00Z</cp:lastPrinted>
  <dcterms:modified xsi:type="dcterms:W3CDTF">2021-11-19T08:12:00Z</dcterms:modified>
  <cp:revision>26</cp:revision>
  <dc:subject/>
  <dc:title/>
</cp:coreProperties>
</file>