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610235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  <w:t>МИНИСТЕРСТВО ФИНАНСОВ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20"/>
                                <w:lang w:eastAsia="ru-RU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от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15.06.20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                                                                                                             №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 xml:space="preserve">1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8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  <w:t>МИНИСТЕРСТВО ФИНАНСОВ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  <w:szCs w:val="20"/>
                          <w:lang w:eastAsia="ru-RU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от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>15.06.2021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                                                                                                                №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 xml:space="preserve">15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 внесении изменений в приказ министерства финансов Калужской области от 22.12.2020 № 543 «Об утверждении Перечня и кодов целевых статей бюджетной      классификации расходов областного бюджета на 2021 год и на плановый период 2022 и 2023 годов (в редакции приказа министерства финансов Калужской области от 31.03.2021      № 101)»                  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240" w:before="0" w:after="12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нести в приказ министерства финансов Калужской области от 22.12.2020 № 543 «Об  утверждении Перечня и кодов целевых статей бюджетной классификации расходов областного бюджета на 2021 год и на плановый период 2022 и 2023 годов (в редакции приказа министерства финансов Калужской области от 31.03.2021 № 101)» (далее – приказ) изменения, изложи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целевые статьи бюджетной классификации расходов областного бюджета 05 3 01 89340 и                44 1 01 86880 приложения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и коды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евых статей бюджетной классификации расходов областного бюджета на 2021 год и на плановый период 2022 и 2023 годов»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к приказ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ледующей редакции:</w:t>
      </w:r>
    </w:p>
    <w:p>
      <w:pPr>
        <w:pStyle w:val="Normal"/>
        <w:spacing w:lineRule="auto" w:line="240" w:before="0" w:after="12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3 01 893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молодым семьям - участникам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при рождении (усыновлении) одного ребенка дополнительной социальной выплаты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01 868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, некоммерческих организаций), индивидуальным предпринимателям, производителям товаров, работ, услуг на возмещение части затрат, фактически произведенных получателем в текущем финансовом году на уплату лизинговых платежей, на уплату первого взноса (аванса) при заключении не ранее 1 января года, предшествующего году предоставления субсидий, договора лизинга, на возмещение затрат, связанных с приобретением производственного оборудования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ий приказ вступает в силу со дня его подписания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стр финансов                                                                                    В.И. Авдеева</w:t>
      </w:r>
    </w:p>
    <w:sectPr>
      <w:footerReference w:type="default" r:id="rId2"/>
      <w:type w:val="nextPage"/>
      <w:pgSz w:w="11906" w:h="16838"/>
      <w:pgMar w:left="1559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1:00Z</dcterms:created>
  <dc:creator>Gaponova E.M.</dc:creator>
  <dc:description/>
  <cp:keywords/>
  <dc:language>en-US</dc:language>
  <cp:lastModifiedBy>Klimova EV.</cp:lastModifiedBy>
  <cp:lastPrinted>2021-06-15T12:46:00Z</cp:lastPrinted>
  <dcterms:modified xsi:type="dcterms:W3CDTF">2021-06-15T13:40:00Z</dcterms:modified>
  <cp:revision>38</cp:revision>
  <dc:subject/>
  <dc:title/>
</cp:coreProperties>
</file>