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ge">
                  <wp:posOffset>127254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00.2pt;mso-position-vertical-relative:page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от 15.03.2021                                                                                                         № 79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от 15.03.2021                                                                                                         № 79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6670</wp:posOffset>
                </wp:positionV>
                <wp:extent cx="3489325" cy="2847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, от 14.07.2020 № 285, от 24.08.2020 № 349, от 15.01.2021 № 4, от 19.01.2021 № 8, от 03.03.2021 № 6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24.25pt;mso-wrap-distance-left:9pt;mso-wrap-distance-right:9pt;mso-wrap-distance-top:0pt;mso-wrap-distance-bottom:0pt;margin-top:2.1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, от 14.07.2020 № 285, от 24.08.2020 № 349, от 15.01.2021 № 4, от 19.01.2021 № 8, от 03.03.2021 № 6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1. Внести в приложение «Перечень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к </w:t>
      </w:r>
      <w:r>
        <w:rPr>
          <w:szCs w:val="26"/>
        </w:rPr>
        <w:t>приказу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т 22.10.2019 № 249, от 11.02.2020 № 57, от 11.03.2020 № 86, от 28.04.2020 № 148, от 14.07.2020 № 285, от 24.08.2020 № 349, от 15.01.2021 № 4, от 19.01.2021 № 8, от 03.03.2021 № 67) (далее – Приказ)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6"/>
        </w:rPr>
        <w:t>1.1. Строку «000 2 18 60010 02 6248 150 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 (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)» заменить строкой «000 2 18 60010 02 6248 150 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 (Доходы бюджетов субъектов Российской Федерации от возврата прочих остатков субсидий прошлых лет на организацию отдыха и оздоровления детей из бюджетов муниципальных образований)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 По всему тексту в слове «Главой» заглавную букву заменить строчно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 Настоящий Приказ вступает в силу со дня его подписа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Министр финансов</w:t>
        <w:tab/>
        <w:tab/>
        <w:tab/>
        <w:t xml:space="preserve">                                                            В.И. Авде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3:00Z</dcterms:created>
  <dc:creator>Милов</dc:creator>
  <dc:description/>
  <dc:language>en-US</dc:language>
  <cp:lastModifiedBy>Nesterova LA.</cp:lastModifiedBy>
  <cp:lastPrinted>2021-03-01T16:43:00Z</cp:lastPrinted>
  <dcterms:modified xsi:type="dcterms:W3CDTF">2021-03-15T13:03:00Z</dcterms:modified>
  <cp:revision>2</cp:revision>
  <dc:subject/>
  <dc:title/>
</cp:coreProperties>
</file>