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2.05.2021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 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 </w:t>
                      </w:r>
                      <w:r>
                        <w:rPr>
                          <w:szCs w:val="26"/>
                          <w:u w:val="single"/>
                        </w:rPr>
                        <w:t>12.05.2021</w:t>
                      </w:r>
                      <w:r>
                        <w:rPr>
                          <w:szCs w:val="26"/>
                        </w:rPr>
                        <w:t xml:space="preserve">                                                                                                          № </w:t>
                      </w:r>
                      <w:r>
                        <w:rPr>
                          <w:szCs w:val="26"/>
                          <w:u w:val="single"/>
                        </w:rPr>
                        <w:t>123</w:t>
                      </w:r>
                      <w:r>
                        <w:rPr>
                          <w:szCs w:val="26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3037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    от 02.09.2019 № 203, от 22.10.2019 № 249,     от 11.02.2020 № 57, от 11.03.2020 № 86,         от 28.04.2020 № 148, от 14.07.2020 № 285,     от 24.08.2020 № 349, от 15.01.2021 № 4, от 19.01.2021 № 8, от 03.03.2021 № 67, от 15.03.2021 № 7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39.2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    от 02.09.2019 № 203, от 22.10.2019 № 249,     от 11.02.2020 № 57, от 11.03.2020 № 86,         от 28.04.2020 № 148, от 14.07.2020 № 285,     от 24.08.2020 № 349, от 15.01.2021 № 4, от 19.01.2021 № 8, от 03.03.2021 № 67, от 15.03.2021 № 7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 Внести в </w:t>
      </w:r>
      <w:r>
        <w:rPr>
          <w:szCs w:val="26"/>
        </w:rPr>
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       от 14.07.2020 № 285, от 24.08.2020 № 349, от 15.01.2021 № 4,</w:t>
      </w:r>
      <w:r>
        <w:rPr>
          <w:b/>
          <w:szCs w:val="26"/>
        </w:rPr>
        <w:t xml:space="preserve"> </w:t>
      </w:r>
      <w:r>
        <w:rPr>
          <w:szCs w:val="26"/>
        </w:rPr>
        <w:t>от 19.01.2021 № 8, от 03.03.2021 № 67, от 15.03.2021 № 79) (далее – Приказ) следующее изменение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Cs w:val="26"/>
        </w:rPr>
        <w:t>1.1. После строки «000 2 18 60010 02 6238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остатков субсидий прошлых лет на реализацию мероприятий в рамках подпрограммы «Развитие малого и среднего, в том числе инновационного, предпринимательства в Калужской области» из бюджетов муниципальных образований)» к приказу (далее – приложение) дополнить новой строкой следующего содержания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«</w:t>
      </w:r>
    </w:p>
    <w:tbl>
      <w:tblPr>
        <w:tblW w:w="95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6095"/>
      </w:tblGrid>
      <w:tr>
        <w:trPr>
          <w:tblHeader w:val="true"/>
          <w:trHeight w:val="1215" w:hRule="atLeast"/>
          <w:cantSplit w:val="true"/>
        </w:trPr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60010 02  6240 15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  <w:r>
              <w:rPr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00Z</dcterms:created>
  <dc:creator>Милов</dc:creator>
  <dc:description/>
  <dc:language>en-US</dc:language>
  <cp:lastModifiedBy>Klimova EV.</cp:lastModifiedBy>
  <cp:lastPrinted>2021-04-30T11:26:00Z</cp:lastPrinted>
  <dcterms:modified xsi:type="dcterms:W3CDTF">2021-05-12T07:11:00Z</dcterms:modified>
  <cp:revision>3</cp:revision>
  <dc:subject/>
  <dc:title/>
</cp:coreProperties>
</file>