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0.09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0.09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риказ министерства финансов Калужской области от 22.12.2020 № 543 «Об утверждении Перечня и кодов целевых статей бюджетной     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     № 101, от 15.06.2021 № 156,                 от 30.06.2021 № 176)»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нести в приказ министерства финансов Калужской области от 22.12.2020 № 543 «Об утверждении Перечня и кодов целевых статей бюджетной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№ 101, от 15.06.2021 № 156, от 30.06.2021 № 176)»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статей бюджетной классификации расходов областного бюджета на 2021 год и на плановый период 2022 и 2023 годов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прика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508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166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1 04 5622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</w:t>
            </w:r>
          </w:p>
        </w:tc>
      </w:tr>
      <w:tr>
        <w:trPr>
          <w:trHeight w:val="166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1 1 04 5849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9 542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финансирование расходных обязательств субъектов Российской Федерации, возникающих при модернизации лабораторий медицинских организаций субъектов Российской Федерации, осуществляющих диагностику инфекционных болезней</w:t>
            </w:r>
          </w:p>
        </w:tc>
      </w:tr>
      <w:tr>
        <w:trPr>
          <w:trHeight w:val="65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09 826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дания, предназначенные для размещения отделений ГБУЗ КО "Центральная межрайонная больница № 3"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5697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латы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за счет средств резервного фонда Правительства Российской Федерации</w:t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 2 14 5836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еализация мероприятий по противодействию распространения новой коронавирусной инфекции, вызванной COVID-19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5 03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деятельности учреждений социального обслуживания Калужской области по предупреждению и борьбе с новой коронавирусной инфекцие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 2 05 583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1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еализация мероприятий по противодействию распространения новой коронавирусной инфекции, вызванной COVID-19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 1 05 583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3 01 891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9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государственным унитарным предприятиям на осуществление капитальных вложений в объекты капитального строительства государственной собственности Калужской области и (или) на приобретение объектов недвижимого имущества в государственную собственность Калужской области в рамках создания и развития объектов инфраструктуры новых инвестиционных проектов в сфере жилищно-коммунального хозяйств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07 R517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творческой деятельности и техническое оснащение детских и кукольных театров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09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Комплектование книжных фондов муниципальных общедоступных библиотек и государственных центральных библиотек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09 R519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отрасли культуры за счё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1 1 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545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модельных муниципальных библиотек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A1 545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модельных муниципальных библиотек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А1 545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новация учреждений отрасли культуры ("Дом гражданского Губернатора, XIX в."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6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Формирование системы профилактики экстремизма и терроризма в сфере культуры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6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рганизация и проведение мероприятий в учреждениях культуры и образования в сфере культуры, направленных на профилактику экстремизма и терроризма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6 01 06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, направленных на профилактику экстремизма и терроризм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2 832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ветеринарно-профилактических и противоэпизоотических мероприятий по защите охотничьих ресурсов от болезне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2 83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сохранению и использованию охотничьих ресурсов и среды их обитания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8 03 8213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сбор и транспортирование отходов из контейнеров для раздельного накопления твердых коммунальных отходов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8 03 821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приобретение специальной техники для оказания услуги по обращению с твердыми коммунальными отходам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8 G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гиональный проект "Формирование комплексной системы обращения с твердыми коммунальными отходам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2 8 G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526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стройство контейнерных площадок для раздельного накопления твердых коммунальных отходов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4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еализация государственной политики в сфере спорта в части формирования системы профилактики экстремизма и терроризма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4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рганизация и проведение физкультурно-массовых и спортивных мероприятий, направленных на профилактику экстремизма и терроризма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4 01 060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, направленных на профилактику экстремизма и терроризм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1 02 8608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 юридическим лицам – коммерческим организациям, не являющимся государственными (муниципальными) унитарными предприятиями и юридическими лицами, 100 процентов акций (долей) которых принадлежит Калужской области на возмещение затрат в связи с ранее осуществленными в 2019-2021 годах указанными юридическими лицами капитальными вложениями (в целях осуществления которых получателям ранее не предоставлялись средства областного бюджета) в объекты инфраструктуры индустриальных парков, находящиеся в собственности указанных юридических лиц, необходимые для реализации новых инвестиционных проектов, включенных в сводный перечень новых инвестиционных проектов, 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 02 863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(кроме некоммерческих организаций) на возмещение затрат в связи с производством (реализацией) продукции, предназначенной для экспортных поставок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 2 06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редоставление субсидий юридическим лицам (за исключением субсидий государственным (муниципальным) учреждениям) (кроме некоммерческих организаций) на возмещение затрат в связи с производством (реализацией) продукции, предназначенной для экспортных поставок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5 2 06 863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юридическим лицам (за исключением субсидий государственным (муниципальным) учреждениям) (кроме некоммерческих организаций) на возмещение затрат в связи с производством (реализацией) продукции, предназначенной для экспортных поставок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5 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863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ущественный взнос некоммерческой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развития промышленности и венчурных инвестиций в научно-технической сфере Калу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целях стимулирования предприятий к росту производительности труд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Е1 161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за счет средств областного бюджета).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 2 E1 523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новых мест в общеобразовательных организациях, расположенных в сельской местности и поселках городского типа (за счет средств областного бюджета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2 Е1 530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2 Е4 161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за счет средств областного бюджета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"Профилактика проявлений экстремизма и терроризма среди обучающихся общеобразовательных организаций, находящихся на территори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Организация и проведение мониторинговых исследований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1 0608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мониторинговых исследовани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Совершенствование форм и методов работы по профилактике деструктивных форм поведения среди обучающихся общеобразовательных организаций, находящихся на территори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4 02 0608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форм и методов работы по профилактике деструктивных форм поведения среди обучающихся общеобразовательных организаций, находящихся на территори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9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 1 09 563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17 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6 535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ое мероприятие "Выявление, поддержка и дальнейшее сопровождение одаренных детей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3 05 181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, поддержка и дальнейшее сопровождение одаренных дете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3 6 05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роведение ежегодного всероссийского форума "Цифровая Эволюция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3 6 05 865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в рамках подпрограммы "Совершенствование системы предоставления государственных (муниципальных) услуг (реализации функций)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01 852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автомобильной дороги А-108 "Московское большое кольцо"-Куприно-Козельское в Боровском районе за счет средств областного бюджет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2 R1 539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4 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1 5393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1 В1 536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5 1 В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508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сельскохозяйственного производства по отдельным подотраслям растениеводства и животноводства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 1 05 831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в области защиты лесов от вредных организмов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3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Реализация прав детей-сирот и детей, оставшихся без попечения родителей, а также лиц из их числа на жилое помещение, ликвидация накопившейся задолженности по обеспечению жилыми помещениями указанных категорий граждан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3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Формирование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путем приобретения жилых помещений по договору участия в долевом строительстве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 3 01 033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оддержка детей-сирот и детей, оставшихся без попечения родителей, лиц из их числа и замещающих семей в части формирования специализированного жилищного фонд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5 3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08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8 3 01 R576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8 3 02 563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проектов комплексного развития сельских территорий ведомственного проекта "Современный облик сельских территорий"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 0 00 67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вершенствованию системы оплаты труда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 0 00 554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евые статьи бюджетной классификации расходов областного бюджета 05 8 01 82820, 05 8 01 82820, 15 1 02 86082, 44 1 I4 55275, 50 0 01 00730,                          50 0 01 00760 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2 01 89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выплаты отдельным категориям пострадавших соинвесторов на приобретение жилья или на заключение договора долевого участия на завершение строительства объекта строительства, в отношении которого не выполнены обязательства застройщика, и (или) иного многоквартирного дома, возводимого в обеспечение требований пострадавших соинвесторов в рамках реализации Закона Калужской области "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"</w:t>
            </w:r>
          </w:p>
        </w:tc>
      </w:tr>
      <w:tr>
        <w:trPr>
          <w:trHeight w:val="1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 8 01 828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возмещение затрат по строительству объектов газификаци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1 02 860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на возмещение затрат в связи с производством (реализацией) товаров, выполнением работ и оказанием услуг, произведенных в рамках создания и развития инфраструктуры индустриальных парков в период 2008-2021 годов, в соответствии с законодательством Российской Федерации и законодательством Калужской области, которые не возмещались в соответствии с иными нормативными правовыми актами Правительства Калужской области или уполномоченных им органов исполнительной власти Калужской области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 1 I4 552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 (Предоставление грантов в форме субсидий юридическим лицам (за исключением государственных (муниципальных) учреждений, некоммерческих организаций), индивидуальным предпринимателям, являющимся субъектами малого и среднего предпринимательства, включенным в реестр социальных предпринимателей, на финансовое обеспечение затрат, связанных с реализацией проекта в сфере социального предпринимательства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рантов в форме субсидий из областного бюджета социально ориентированным некоммерческим организациям, не являющимися государственными (муниципальными) учреждениями, на финансовое обеспечение затрат по реализации мероприятий, направленных на формирование региональной идентичности населения Калужской области</w:t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 0 01 007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грантов в форме субсидий из областного бюджета социально ориентированным некоммерческим организациям, не являющимися государственными (муниципальными) учреждениями, на финансовое обеспечение затрат по реализации мероприятий, направленных на общественное просвещение населения Калужской области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0:00Z</dcterms:created>
  <dc:creator>Gaponova E.M.</dc:creator>
  <dc:description/>
  <cp:keywords/>
  <dc:language>en-US</dc:language>
  <cp:lastModifiedBy>pavlushina EM.</cp:lastModifiedBy>
  <cp:lastPrinted>2021-10-05T10:35:00Z</cp:lastPrinted>
  <dcterms:modified xsi:type="dcterms:W3CDTF">2021-10-11T07:14:00Z</dcterms:modified>
  <cp:revision>58</cp:revision>
  <dc:subject/>
  <dc:title/>
</cp:coreProperties>
</file>