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2020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2020 год снизились по сравнению с поступлениями за 2019 год на 88,2 млн. рублей, или на 0,6 %, и составили 15 368,8 млн. рублей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13 844,3 млн. рублей, что на 203,6 млн. рублей, или на 1,5 %, выше уровня поступлений за 2019 год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ьший темп роста по налоговым доходам сложился по налогу на имущество физических лиц (165,7 %), по налогу на доходы физических лиц (105,6 %), по государственной пошлине (102,0 %)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ижение налоговых доходов отмечается по налогу, взимаемому в связи с применением патентной системы (33,9 %), по единому сельскохозяйственному налогу (30,0 %), по единому налогу на вмененный доход для отдельных видов деятельности (21,5 %), по налогу на прибыль организаций           (11,7 %), по земельному налогу (9,3 %), по налогу, взимаемому в связи с применением упрощенной системы налогообложения (1,6 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По неналоговым доходам объемы поступлений за 2020 год в сравнении с 2019 годом снизились на 16,1 %, или на 291,7 млн. рублей и составили 1 524,5 млн. рублей. Наибольшее снижение отмечается по доходам от оказания платных услуг (работ) и компенсации затрат государства (52,3 %), по штрафам, санкциям, возмещению ущерба (31,8 %), по административным платежам и сборам (19,2 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Поступления увеличились, по платежам при пользовании природными ресурсами (52,6 %), по прочим неналоговым доходам и сборам (в 2,2 раза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19 и 2020 годы представлена в таблице 1.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9 и  2020 годы (тыс. рублей)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327"/>
        <w:gridCol w:w="1276"/>
        <w:gridCol w:w="1417"/>
        <w:gridCol w:w="1292"/>
        <w:gridCol w:w="1260"/>
        <w:gridCol w:w="1286"/>
        <w:gridCol w:w="1265"/>
      </w:tblGrid>
      <w:tr>
        <w:trPr>
          <w:tblHeader w:val="true"/>
          <w:trHeight w:val="1545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2019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20 год по состоянию на 01.0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уточненного плана к фактическим поступлениям 2019 года, %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поступление по состоянию на 01.01.20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годового уточненного плана, %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фактических поступлений 2020/2019,    %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клонение исполнения 2020-2019, 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56 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71 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68 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 17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640 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79 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44 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55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 45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 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979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008</w:t>
            </w:r>
          </w:p>
        </w:tc>
      </w:tr>
      <w:tr>
        <w:trPr>
          <w:trHeight w:val="6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 439</w:t>
            </w:r>
          </w:p>
        </w:tc>
      </w:tr>
      <w:tr>
        <w:trPr>
          <w:trHeight w:val="6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5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3 60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37</w:t>
            </w:r>
          </w:p>
        </w:tc>
      </w:tr>
      <w:tr>
        <w:trPr>
          <w:trHeight w:val="6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158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офессиональ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71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8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8 505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23 518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1</w:t>
            </w:r>
          </w:p>
        </w:tc>
      </w:tr>
      <w:tr>
        <w:trPr>
          <w:trHeight w:val="6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72,1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 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1 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1 731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 199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75</w:t>
            </w:r>
          </w:p>
        </w:tc>
      </w:tr>
      <w:tr>
        <w:trPr>
          <w:trHeight w:val="6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5 539</w:t>
            </w:r>
          </w:p>
        </w:tc>
      </w:tr>
      <w:tr>
        <w:trPr>
          <w:trHeight w:val="6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90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2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 54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2020 год муниципальными районами (городскими округами) составило 100,0 %. В 17 из 26 муниципальных районов (городских округов) достигнут рост налоговых и неналоговых доходов консолидированных бюджетов по сравнению с аналогичным периодом прошлого года. Наибольший прирост поступлений достигнут в Куйбышевском (44,8 %), Ульяновском (41,9 %) и Жиздринском (25,4 %) районах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bCs/>
          <w:sz w:val="30"/>
          <w:szCs w:val="30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2020 год (тыс. рублей, %)</w:t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486"/>
        <w:gridCol w:w="1719"/>
        <w:gridCol w:w="1508"/>
        <w:gridCol w:w="1472"/>
        <w:gridCol w:w="1575"/>
        <w:gridCol w:w="1759"/>
        <w:gridCol w:w="1796"/>
      </w:tblGrid>
      <w:tr>
        <w:trPr>
          <w:tblHeader w:val="true"/>
          <w:trHeight w:val="420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олидированные бюджеты МР, бюджеты городских округов</w:t>
            </w:r>
          </w:p>
        </w:tc>
      </w:tr>
      <w:tr>
        <w:trPr>
          <w:tblHeader w:val="true"/>
          <w:trHeight w:val="420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62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2020 год к 2019 году</w:t>
            </w:r>
          </w:p>
        </w:tc>
      </w:tr>
      <w:tr>
        <w:trPr>
          <w:tblHeader w:val="true"/>
          <w:trHeight w:val="1260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год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за год 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уточненного план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лей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абынин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9 316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 6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 1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9 4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5,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149 900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арятин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65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 9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8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 3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717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оров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35 114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51 9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31 6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32 5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2 589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Дзержин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5 962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5 7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0 78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6 6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8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59 355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уминичский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 946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 1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 2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 4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486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Жиздрин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113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 9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 5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 5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 457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Жуков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9 07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 9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6 9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 9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855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Износков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 25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 0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 6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 6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 357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. Киров и Кировский райо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3 223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6 1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3 69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1 2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2 012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зель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 602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8 4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8 2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 9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3 608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уйбышевский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964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 3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 0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 2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 304 </w:t>
            </w:r>
          </w:p>
        </w:tc>
      </w:tr>
      <w:tr>
        <w:trPr>
          <w:trHeight w:val="90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. Людиново и Людиновский райо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 648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4 2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8 8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5 7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 081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алоярославец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3 525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6 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 25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1 0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12 506 </w:t>
            </w:r>
          </w:p>
        </w:tc>
      </w:tr>
      <w:tr>
        <w:trPr>
          <w:trHeight w:val="571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едын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 78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 2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 2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 5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12 187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щовский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 116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 8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 55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 5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 481 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осальский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 303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 9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 54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 7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489 </w:t>
            </w:r>
          </w:p>
        </w:tc>
      </w:tr>
      <w:tr>
        <w:trPr>
          <w:trHeight w:val="551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еремышльский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 182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 1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 9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 3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 162 </w:t>
            </w:r>
          </w:p>
        </w:tc>
      </w:tr>
      <w:tr>
        <w:trPr>
          <w:trHeight w:val="545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пас-Деменский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 636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0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 49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 0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440 </w:t>
            </w:r>
          </w:p>
        </w:tc>
      </w:tr>
      <w:tr>
        <w:trPr>
          <w:trHeight w:val="566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ухиничский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5 156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6 2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 3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6 5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427 </w:t>
            </w:r>
          </w:p>
        </w:tc>
      </w:tr>
      <w:tr>
        <w:trPr>
          <w:trHeight w:val="56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Тарусский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 48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 1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 1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 4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14 990 </w:t>
            </w:r>
          </w:p>
        </w:tc>
      </w:tr>
      <w:tr>
        <w:trPr>
          <w:trHeight w:val="554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Ульяновский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 138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 9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 38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9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 778 </w:t>
            </w:r>
          </w:p>
        </w:tc>
      </w:tr>
      <w:tr>
        <w:trPr>
          <w:trHeight w:val="549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Ферзиков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 266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 7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 8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4 4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 193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Хвастовичский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 60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 0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 35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 8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 238 </w:t>
            </w:r>
          </w:p>
        </w:tc>
      </w:tr>
      <w:tr>
        <w:trPr>
          <w:trHeight w:val="520" w:hRule="atLeast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Юхнов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5 2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 89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 44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 07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795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ИТОГО по МР:       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 370 329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 237 66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 273 106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 354 44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1,0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0,2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15 887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. Обнин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9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30 8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30 8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28 0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 151 </w:t>
            </w:r>
          </w:p>
        </w:tc>
      </w:tr>
      <w:tr>
        <w:trPr>
          <w:trHeight w:val="465" w:hRule="atLeast"/>
        </w:trPr>
        <w:tc>
          <w:tcPr>
            <w:tcW w:w="30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. Калуга </w:t>
            </w:r>
          </w:p>
        </w:tc>
        <w:tc>
          <w:tcPr>
            <w:tcW w:w="1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 714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996 4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867 3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886 274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4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144 440 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Итого ГО: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 086 629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 227 29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 098 249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 014 3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,8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1,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72 289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уктуре налоговых поступлений за 2020 год наибольший удельный вес занимают: налог на доходы физических лиц - 56,1 %, налоги на совокупный доход - 25,5 %, земельный налог - 8,7 %. По сравнению с 2019 годом снизились доли по налогам на совокупный доход на 1,8 п.п. и по земельному налогу на 1,0 п.п., а доля по налогу на доходы физических лиц увеличилась на 2,1 п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9-2020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33840" cy="5057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за 2019 год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52255" cy="493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за 2020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01.2021 по сравнению с 01.01.2020 снизился на 6,2 % и составил 783,7 млн. рублей. Снижение  объема недоимки в основном произошло за счет налога, взимаемого в связи с применением упрощенной системы налогообложения (42,7 %), налога, взимаемого в связи с применением патентной системы налогообложения (35,8 %), единого налога на вмененный доход для отдельных видов деятельности (17,7 %), земельного налога  (7,5 %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ие произошло по налогу на имущество физических лиц (31,0 %) и налогу на доходы физических лиц (9,7 %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 темпах роста недоимки в консолидированные бюджеты муниципальных районов и бюджетов городских округов представлена на рисунке 3 (данные информационного ресурса налоговых органов).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15425" cy="327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01.2021 в сравнении с объемами недоимки по состоянию на 01.01.2020. </w: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Glumova I.A.</cp:lastModifiedBy>
  <cp:lastPrinted>2019-10-22T14:55:00Z</cp:lastPrinted>
  <dcterms:modified xsi:type="dcterms:W3CDTF">2021-04-07T13:13:00Z</dcterms:modified>
  <cp:revision>70</cp:revision>
  <dc:subject/>
  <dc:title>Результаты мониторинга исполнения</dc:title>
</cp:coreProperties>
</file>