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0.06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0.06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22.12.2020 № 543 «Об утверждении Перечня и кодов целевых статей бюджетной     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     № 101, от 15.06.2021 № 156)»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22.12.2020 № 543 «Об утверждении Перечня и кодов целевых статей бюджетной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№ 101, от 15.06.2021 № 156) 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статей бюджетной классификации расходов областного бюджета на 2021 год и на плановый период 2022 и 2023 годов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4 825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ГБУЗ КО «Калужская областная клиническая детская больница»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2 14 0129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выплат отпускных и компенсаций за неиспользованный отпуск медицинским и иным работникам медицинских организаций, подведомственных министерству здравоохранения Калужской области, которым предоставлялись выплаты стимулирующего характера в соответствии с областным законодательством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Б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017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медицинским работникам, прибывшим (переехавшим) на работу в городские населенные пункты с населением до 50 тыс. человек, сельские населенные пункты, ежеквартальной социальной выплаты для возмещения выплат по ипотечному жилищному кредиту (займу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4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жильем ветеранов Великой Отечественной войны 1941-1945 годо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3 834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дома-интерната ГБУ КО "Жиздринский психоневрологический интернат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9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затрат в связи с производством (реализацией) товаров, выполнением работ и оказанием услуг, произведенных в рамках создания и развития объектов инфраструктуры новых инвестиционных проектов в сфере жилищно-коммунального хозяйств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2 04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тие инфраструктуры органов служб занятости, внедрение организационных и технологических инноваций с использованием цифровых и платформенных решений 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053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пособление объекта культурного наследия федерального значения "Ансамбль Гостиного двора, 1784 г.", расположенного по адресу: г. Калуга, ул. Ленина, 108, 110, 112, 114, 116, 118, 120, 122, 124, 126, пер. Гостинорядский, 12, 13, путем устройства на внутридворовой территории крыши из светопрозрачного материала на независимых опорах с целью обеспечения всепогодного пребывания граждан на территории внутреннего пространства Гостиного двор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055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котельной и ГРПШ для теплоснабжения дома Щепочкина по адресу: Калужская область, Дзержинский район, пос. Полотняный завод, ул. Спортсмена, дом 8. II этап строительства. Строительство котельно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A1 05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Центра культурного развития в п. Ферзиково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06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Калужского областного театра юного зрителя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06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Дома народного творчества и кино «Центральный»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 1 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139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«Строительство крытого катка с искусственным льдом в г. Кондрово»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8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Экспертиза результатов, предусмотренных контрактами, заключенными для реализации мероприятий регионального проекта «Спорт - норма жизни»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8 06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Р5 5228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Р5 5228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объектов спортивной инфраструктуры спортивно-технологическим оборудованием (предоставление субсидий муниципальным образованиям на создание или модернизацию физкультурно-оздоровительных комплексов открытого типа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Р5 5228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объектов спортивной инфраструктуры спортивно-технологическим оборудованием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1585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за счет средств резервного фонда Правительства Российской Федерации (строительство обхода г. Калуги на участке Анненки-Жерело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1 882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части фактически произведенных в текущем финансовом году затрат на развитие овощеводства закрытого грунт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4 88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части фактически произведенных затрат в текущем финансовом году на агрохимическое и (или) эколого-токсикологическое обследование поч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 0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циально-культурная адаптация и интеграция иностранных граждан в российское общество на территори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 0 05 74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оциологического исследования на тему: "Межэтническое взаимодействие в молодежной среде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 0 05 74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Фестиваля "Мы - россияне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3 0 02 06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мероприятий промышленного туризм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1 01 868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некоммерческой организации, не являющейся государственным (муниципальным) учреждением, –  автономной некоммерческой организации «Центр поддержки экспорта Калужской области» в виде имущественного взноса на финансовое обеспечение затрат по оказанию  информационно-консультационной и организационной поддержки внешнеэкономической деятельности субъектов малого и среднего предпринимательства, а также по оказанию услуг субъектам малого и среднего предпринимательства по продвижению их товаров, услуг и технологий на международные рынк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5 2 02 835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квартирный жилой дом по адресу: Калужская область, Медынский район, г. Медынь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2 83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квартирный жилой дом по адресу: Калужская область, Боровский район, г. Балабаново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 0 01 007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из областного бюджета грантов в форме субсидии организациям, осуществляющим образовательную деятельность и включенным в реестр исполнителей государственной услуги по реализации дополнительных профессиональных программ для государственных гражданских служащих Калужской области, в целях возмещения затрат, связанных с обучением гражданских служащих на основании образовательных сертификатов на дополнительное профессиональное образование государственного гражданского служащего Калужской област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 0 00 87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провождение и доработка государственной информационной системы обеспечения градостроительной деятельности Калужской област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 0 00 006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 0 00 11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еданных полномочий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00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средства в связи с реализацией мер по повышению эффективности использования средств областного бюджета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835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дом, состоящий из 4 жилых помещений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9 00 85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рафные санкции в пользу государственной корпорации – Фонд содействия реформированию жилищно-коммунального хозяйств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Целевые статьи бюджетной классификации расходов областного бюджета 03 1 03 04070, 05 2 01 89170, 06 0 01 74040, 11 1 06 85510, 30 0 02 89330,                    44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55271, 44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55275, 44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 55271, 44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55274, 50 0 01 00720,                         50 0 01 00730, 50 0 01 00760, 54 0 01 00000, 95 2 00 00000, 95 2 00 51420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3 1 03 040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недополученных доходов перевозчика, возникших в результате установления Законом Калужской области "О дополнительных мерах социальной поддержки отдельным категориям граждан в виде предоставления льгот на проезд железнодорожным транспортом" дополнительных мер социальной поддержки отдельным категориям граждан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объекта строительства и (или) иного многоквартирного дома, возводимого в обеспечение требований пострадавших соинвесторов в рамках реализации Закона Калужской области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740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рантов в форме субсидий на финансовое обеспечение затрат социально  ориентированных некоммерческих организаций, не  являющихся государственными  (муниципальными)  учреждениями,  созданных  в  форме  казачьих обществ, внесенных в государственный реестр казачьих обществ в Российской Федерации, осуществляющих  деятельность в  сфере  патриотического,  в  том  числе  военно-патриотического воспитания граждан Российской Федераци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855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концертного зала, расположенного по адресу: г. Калуга, ул. Баженова, д. 1 (строение 1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3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юридическим лицам, индивидуальным предпринимателям, осуществляющим деятельность по управлению многоквартирным домом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Предоставление субсидии некоммерческой организации, не являющейся государственным (муниципальным) учреждением, – Государственному фонду поддержки предпринимательства Калужской области (микрокредитная компания), в виде имущественного взноса  на финансовое обеспечение затрат с целью  предоставления субъектам малого и среднего предпринимательства поручительств (гарантий) фондов содействия кредитованию (гарантийных фондов, фондов поручительств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грантов в форм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включенным в реестр социальных предпринимателей, на возмещение части затрат в связи с производством (реализацией) товаров, выполнением работ и оказанием услуг, связанных с развитием социального предпринимательства в Калужской области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Предоставление субсидии некоммерческой организации, не являющейся государственным (муниципальным) учреждением, – Государственному фонду поддержки предпринимательства Калужской области (микрокредитная компания), в виде имущественного взноса  на финансовое обеспечение затрат с целью  предоставления субъектам малого и среднего предпринимательства поручительств (гарантий) фондов содействия кредитованию (гарантийных фондов, фондов поручительств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Предоставление субсидии некоммерческой организации, не являющейся государственным (муниципальным) учреждением, –  автономной некоммерческой организации «Центр поддержки экспорта Калужской области» в виде имущественного взноса на финансовое обеспечение затрат в целях осуществления субъектами малого и среднего предпринимательства экспорта товаров (работ, услуг) при поддержке центров поддержки экспорта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рантов в форме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на финансовое обеспечение затрат по реализации проектов, направленных на развитие гражданского обществ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рантов в форме субсидий из областного бюджета социально  ориентированным  некоммерческим  организациям,  не  являющимся государственными (муниципальными) учреждениями, на финансовое обеспечение затрат для реализации проекта «Региональная идентичность»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рантов в форме субсидий из областного бюджета социально  ориентированным некоммерческим  организациям,  не  являющимся государственными (муниципальными) учреждениями, на финансовое обеспечение затрат для реализации проекта «Общественное просвещение»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внедрения новых форм профессионального развития гражданских служащих в рамках непрерывного профессионального развития гражданских служащих, в том числе предусматривающих использование информационно-коммуникационных технологий»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 2 00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аторы Российской Федерации и их помощники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 2 00 514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сенаторов Российской Федерации и их помощников в субъектах Российской Федераци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7:00Z</dcterms:created>
  <dc:creator>Gaponova E.M.</dc:creator>
  <dc:description/>
  <cp:keywords/>
  <dc:language>en-US</dc:language>
  <cp:lastModifiedBy>pavlushina EM.</cp:lastModifiedBy>
  <cp:lastPrinted>2021-07-01T10:53:00Z</cp:lastPrinted>
  <dcterms:modified xsi:type="dcterms:W3CDTF">2021-07-07T08:03:00Z</dcterms:modified>
  <cp:revision>20</cp:revision>
  <dc:subject/>
  <dc:title/>
</cp:coreProperties>
</file>