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от  31.03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№ 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от  31.03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№ 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внесении изменений в приказ министерства финансов Калужской области от 22.12.2020 № 543 «Об утверждении Перечня и кодов целевых статей бюджетной      классификации расходов областного бюджета на 2021 год и на плановый период 2022 и 2023 годов»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нести в приказ министерства финансов Калужской области от 22.12.2020 № 543 «Об  утверждении Перечня и кодов целевых статей бюджетной классификации расходов областного бюджета на 2021 год и на плановый период 2022 и 2023 годов»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статей бюджетной классификации расходов областного бюджета на 2021 год и на плановый период 2022 и 2023 годов»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к приказ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508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, в том числе у детей"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 04 009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ое финансовое обеспечение медицинских организаций, оказывающих первичную медико-санитарную помощь, в рамках программы модернизации первичного звена здравоохранения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 04 58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1 N4 524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е строительство или реконструкция детских больниц (корпусов) (Реконструкция ГБУЗ КО "Калужская областная клиническая детская больница")</w:t>
            </w:r>
          </w:p>
        </w:tc>
      </w:tr>
      <w:tr>
        <w:trPr>
          <w:trHeight w:val="132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9 825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 (сооружение) с дополнительным коечным фондом государственного автономного учреждения здравоохранения Калужской области "Калужский областной специализированный центр инфекционных заболеваний и СПИД", предназначенное для ликвидации последствий новой коронавирусной инфекции (COVID-19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еализация мероприятий по противодействию распространения новой коронавирусной инфекции, вызванной COVID-2019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012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учреждений здравоохранения Калужской области по предупреждению и борьбе с новой коронавирусной инфекцией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012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выплат стимулирующего характера отдельным работникам медицинских организаций, подведомственных министерству здравоохранения Калужской области, в связи с распространением коронавирусной инфекции (COVID-19) на территории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0129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диновременных выплат стимулирующего характера отдельным работникам медицинских организаций, подведомственных министерству здравоохранения Калужской области, заболевшим при исполнении должностных обязанностей новой коронавирусной инфекцией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58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,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04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равной доступности услуг общественного транспорта на территории Калужской области для отдельных категорий граждан, оказание мер социальной поддержки которым относится к ведению Российской Федерации и Калужской области, путём возмещения затрат перевозчикам, по которым не предоставлялись субсидии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 в 2020 году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041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недополученных доходов перевозчика, возникших в результате установления Законом Калужской области "О дополнительных мерах социальной поддержки отдельным категориям граждан в виде предоставления льгот на проезд железнодорожным транспортом" дополнительных мер социальной поддержки отдельным категориям граждан, по которым не предоставлялись субсидии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 в 2020 году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519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Героев Социалистического Труда, Героев Труда Российской Федерации и полных кавалеров ордена Трудовой Славы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Финансовая поддержка семей при рождении детей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5 03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ы социальной поддержки по обеспечению жилыми помещениями граждан, имеющих трёх и более детей, в виде социальной выплаты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ёх и более детей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1 P1 03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ы социальной поддержки по обеспечению жилыми помещениями граждан, имеющих трёх и более детей, в виде социальной выплаты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ёх и более детей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2 03 83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 социального обслуживания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3 01 031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7 F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Чистая вода"</w:t>
            </w:r>
          </w:p>
        </w:tc>
      </w:tr>
      <w:tr>
        <w:trPr>
          <w:trHeight w:val="69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7 F5 52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F5 524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и реконструкция (модернизация) объектов питьевого водоснабжения (Водопроводные сооружения городского поселения "Поселок Воротынск". Автоматизированная станция водоподготовки и насосная станция 2 ступени)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1 02 84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ый миграционный центр, расположенный по адресу: Калужская область, Боровский район, д. Старомихайловское, ул. 1-ая Индустриальная. 1 этап</w:t>
            </w:r>
          </w:p>
        </w:tc>
      </w:tr>
      <w:tr>
        <w:trPr>
          <w:trHeight w:val="41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7 1 P2 529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эффективности службы занятости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4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Модернизация служб занятости"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4 01 04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инфраструктуры органов служб занятости, внедрение организационных и технологических инноваций с использованием цифровых и платформенных решений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2 05 89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объекта "Пожарное депо ПЧ-36 пос. Мятлево Износковского района Калужской области" (в том числе проведение проектно-изыскательских работ)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 85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й ремонт объекта: учебный корпус № 2 ГБПОУ КО "Калужский областной музыкальный колледж им. С.И. Танеева, расположенного по адресу: г. Калуга, ул. Баженова, д. 1"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545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театров юного зрителя и театров кукол ("Реконструкция здания Калужского областного театра юного зрителя")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2 А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Творческие люди"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2 А2 5519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2 А2 5519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 02 53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работ по сохранению и приспособлению к современному использованию объекта культурного наследия регионального значения "Церковь Покрова Пресвятой Богородицы", 1888 г.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Р5 5139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"Строительство физкультурно-оздоровительного комплекса открытого типа круглогодичного функционирования в г. Сухиничи")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3 1 Р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20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ытый футбольный манеж на тренировочной площадке "Спутник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оставка и монтаж искусственных покрытий, хоккейных бортов, блок-контейнеров, универсальных уличных тренажёров и другого спортивного оборудования (в том числе экспертиза и контроль качества)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2 06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1 03 86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в целях возмещения затрат в связи с выполнением работ в рамках реализации инвестиционного проекта</w:t>
            </w:r>
          </w:p>
        </w:tc>
      </w:tr>
      <w:tr>
        <w:trPr>
          <w:trHeight w:val="12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одействие повышению международной конкурентоспособности предприятий посредством внедрения современных методов организации производства и управления в промышленном секторе экономики Калужской области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 02 863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на возмещение части затрат, связанных с приобретением нового оборудования</w:t>
            </w:r>
          </w:p>
        </w:tc>
      </w:tr>
      <w:tr>
        <w:trPr>
          <w:trHeight w:val="128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 02 863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(кроме некоммерческих организаций) на возмещение части затрат на услуги по созданию собственного интернет-магазина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12 125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за счет средств областного бюджета)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 05 17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иэтажный кирпичный учебный корпус (строение 1) по адресу: г. Калуга, ул. Болотникова, д. 18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7 1 05 87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бюджетных инвестиций в форме капитальных вложений в объекты государственной собственности Калужской област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4 D6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Цифровое государственное управление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4 D6 865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3 6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D6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Цифровое государственное управление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3 6 D6 865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Шанский Завод-Гиреево в Износковском районе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Износки-Шанский Завод-Михали в Износковском районе на участке с км 22+259 по км 37+920 с мостами через р. Шаня и р. Рудня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Медынь-Гусево-Гиреево   в Медынском районе на участке с км 4+540 по км 19+556 с мостом через р. Шаня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А-130 "Москва-Малоярославец-Рославль"-Романово в Медынском районе на участке с км 0+030 по км 2+580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Дошино-Елешня                                в Медынском районе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R1 539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R1 539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обхода г. Калуги на участке Анненки-Жерело)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2 54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1 560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инансирование расходных обязательств субъектов Российской Федерации на осуществление компенсации производителям муки части затрат на закупку продовольственной пшеницы за счет средств резервного фонда Правительства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5 1 В1 56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инансирование расходных обязательств субъектов Российской Федераци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5 1 I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5 1 I5 548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истемы поддержки фермеров и развитие сельской кооп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5 1 I5 548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истемы поддержки фермеров и развитие сельской кооперации (грант "Агростартап")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1 08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адиационное обследование на землях лесного фонда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1 08 512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4 1 I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оздание благоприятных условий для осуществления деятельности самозанятыми гражданами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4 1 I2 552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1 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552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1 I4 552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(Предоставление грантов в форме субсидий юридическим лицам (за исключением государственных (муниципальных) учреждений, некоммерческих организаций), индивидуальным предпринимателям, включенным в реестр социальных предпринимателей, на возмещение части затрат в связи с производством (реализацией) товаров, выполнением работ и оказанием услуг, произведенных в рамках осуществления мероприятий, связанных с развитием социального предпринимательства в Калужской области)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4 1 I5 5527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(Предоставление субсидии некоммерческой организации, не являющейся государственным (муниципальным) учреждением, - автономной некоммерческой организации "Центр поддержки экспорта Калужской области" в виде имущественного взноса на обеспечение деятельности)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5 1 P1 Д08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областного бюджета)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2 83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квартирный жилой дом по адресу: Калужская область, Жуковский район, МО СП "Деревня Верховье"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2 83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-ти квартирный жилой дом по адресу: Кировский район, город Киров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8 3 02 R576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5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т Федерации Федерального Собрания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ы Совета Федерации и их помощник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 2 00 514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членов Совета Федерации и их помощников в субъектах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6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ы Государственной Думы и их помощник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2 00 51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6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совершенствованию системы оплаты труда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1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здравоохранения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1 00 00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за счет добровольных пожертвований в рамках благотворительной акции "Прикоснись к сердцу ребенка"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Целевые статьи бюджетной классификации расходов областного бюджета 01 Б 02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80, 05 3 01 89340, 07 1 P2 00000, 12 8 03 82123, 12 8 03 82124,                  12 8 03 82125, 12 8 03 82127, 12 8 03 82128, 15 1 02 86081, 15 1 02 86083,                           15 1 02 86084, 15 1 02 86085, 15 2 00 86330, 15 2 00 86340, 15 Д 01 86190,                    16 1 Р2 00000, 24 2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00000, 25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021, 25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 54801, 44 1 01 86880,                     44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00000, 44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55271, 44 1 I5 55271, 44 1 I5 55273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R13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893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дополнительной социальной выплаты при рождении (усыновлении) ребенка в рамках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7 1 P2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одействие занятости"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приобретение контейнеров и бункеров для складирования твердых коммунальных отходов, контейнеров для складирования отходов потребления 1-2 класса опасност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транспортировку и обезвреживание отходов потребления 1-2 классов опасност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организациям, находящимся в областной собственности (за исключением субсидий государственным (муниципальным) учреждениям, некоммерческим организациям) в целях финансового обеспечения затрат на разработку проекта рекультивации земель, ликвидацию накопленного вреда окружающей среде, рекультивацию земельных участков, на которых размещены объекты накопленного вреда окружающей среде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мероприятия по информированию населения в сфере обращения с отходам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в связи с оказанием услуг в сфере обращения с отходами, за исключением затрат на транспортировку и обезвреживание отходов потребления 1-2 классов опасност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на возмещение затрат в связи с производством (реализацией) товаров, выполнением работ и оказанием услуг, произведенных в рамках создания и развития инфраструктуры особой экономической зоны промышленно-производственного типа, созданной на территории Калужской области, в текущем году, в соответствии с законодательством Российской Федерации и законодательством Калужской области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на возмещение затрат, произведенных в связи с эксплуатацией объектов коммунальной и (или) транспортной инфраструктуры индустриальных парков и особой экономической зоны промышленно-производственного типа, созданной на территории Калужской области в текущем году, в соответствии с законодательством Российской Федерации и законодательством Калужской области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на возмещение затрат в связи с производством (реализацией) товаров, выполнением работ и оказанием услуг, произведенных в рамках создания и развития коммунальной и (или) транспортной инфраструктуры в период 2020 - 2021 годов в индустриальных парках в границах муниципальных образований Калужской области, которые внесены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.07.2014 № 1398-р (в ред. распоряжений Правительства Российской Федерации от 16.04.2015 № 668-р, от 07.08.2015 № 1526-р, от 28.10.2015 № 2190-р, от 24.11.2015           № 2388-р, от 13.05.2016 № 891-р, от 18.03.2019 № 453-р, от 08.08.2019 № 1762-р, от 21.01.2020 № 42-р)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на возмещение недополученных доходов в соответствии с условиями заключенных концессионных соглашений о проектировании, строительстве и эксплуатации железнодорожной инфраструктуры для обеспечения деятельности особой экономической зоны, созданной на территории Калужской област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0 863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на возмещение части затрат, связанных с приобретением нового оборудова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0 8634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(кроме некоммерческих организаций) на возмещение части затрат на услуги по созданию собственного интернет-магазина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на возмещение недополученных доходов в связи с осуществлением организациями воздушного транспорта региональных воздушных перевозок пассажиров с территории Калужской области и (или) на ее территорию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Р2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одействие занятости"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 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1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Региональная и местная дорожная сеть"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5 1 В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5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 (в виде грантов на развитие семейной фермы, на развитие материально-технической базы, в виде гранта "Агропрогресс"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I7 548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истемы поддержки фермеров и развитие сельской кооперации (грант "Агростартап"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868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, некоммерческих организаций), индивидуальным предпринимателям на возмещение части затрат, произведенных в текущем финансовом году по договорам лизинга и на возмещение затрат, связанных с приобретением производственного оборудования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1 I4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4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552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(Предоставление субсидии некоммерческой организации, не являющейся государственным (муниципальным) учреждением, - Государственному фонду поддержки предпринимательства Калужской области (микрокредитная компания) в виде имущественного взноса с целью упрощения доступа субъектов малого и среднего предпринимательства к льготному финансированию, в том числе ежегодного увеличения объема кредитов, выдаваемых субъектам малого и среднего предпринимательства, включая индивидуальных предпринимателей)</w:t>
            </w:r>
          </w:p>
        </w:tc>
      </w:tr>
      <w:tr>
        <w:trPr>
          <w:trHeight w:val="4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(Предоставление субсидии некоммерческой организации, не являющейся государственным (муниципальным) учреждением, - Государственному фонду поддержки предпринимательства Калужской области (микрокредитная компания) в виде имущественного взноса с целью упрощения доступа субъектов малого и среднего предпринимательства к льготному финансированию, в том числе ежегодного увеличения объема кредитов, выдаваемых субъектам малого и среднего предпринимательства, включая индивидуальных предпринимателе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(Предоставление субсидий юридическим лицам (за исключением некоммерческих организаций), образующим инфраструктуру поддержки субъектов малого и среднего предпринимательства, на возмещение фактически произведенных затрат на организацию оказания комплекса услуг, сервисов и мер поддержки субъектам малого и среднего предпринимательства "Мой бизнес")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Н.А. Давыдов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.о. министра финансов                                                                          Н.А. Давыдова</w:t>
      </w:r>
    </w:p>
    <w:sectPr>
      <w:footerReference w:type="default" r:id="rId2"/>
      <w:type w:val="nextPage"/>
      <w:pgSz w:w="11906" w:h="16838"/>
      <w:pgMar w:left="1559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0:00Z</dcterms:created>
  <dc:creator>Gaponova E.M.</dc:creator>
  <dc:description/>
  <cp:keywords/>
  <dc:language>en-US</dc:language>
  <cp:lastModifiedBy>pavlushina EM.</cp:lastModifiedBy>
  <cp:lastPrinted>2021-04-02T09:46:00Z</cp:lastPrinted>
  <dcterms:modified xsi:type="dcterms:W3CDTF">2021-04-07T07:19:00Z</dcterms:modified>
  <cp:revision>59</cp:revision>
  <dc:subject/>
  <dc:title/>
</cp:coreProperties>
</file>