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818" w:hanging="0"/>
        <w:rPr>
          <w:b/>
          <w:b/>
        </w:rPr>
      </w:pPr>
      <w:r>
        <w:rPr>
          <w:b/>
        </w:rPr>
        <w:t>О распределении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6 месяцев 2021 года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7411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92.4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4.08.202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  <w:tab/>
                              <w:tab/>
                              <w:t xml:space="preserve">                         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04.08.2021</w:t>
                      </w: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  <w:tab/>
                        <w:tab/>
                        <w:t xml:space="preserve">                         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 соответствии с постановлением Правительства Калужской области от 31.12.2013 № 760 «Об утверждении Положения о порядке предоставления субвенций местным бюджетам из областного бюджета и порядке распределения в процессе исполнения областного бюджета не распределенных между муниципальными образованиями субвенций» (в редакции постановлений Правительства Калужской области от 30.12.2014 № 812, от 11.01.2016 № 3, от 26.12.2016 № 687, от 26.12.2017     № 782,</w:t>
      </w:r>
      <w:r>
        <w:rPr>
          <w:color w:val="392C69"/>
          <w:szCs w:val="26"/>
        </w:rPr>
        <w:t xml:space="preserve"> </w:t>
      </w:r>
      <w:r>
        <w:rPr>
          <w:szCs w:val="26"/>
        </w:rPr>
        <w:t xml:space="preserve">от 21.01.2019 </w:t>
      </w:r>
      <w:hyperlink r:id="rId2">
        <w:r>
          <w:rPr>
            <w:rStyle w:val="InternetLink"/>
            <w:szCs w:val="26"/>
          </w:rPr>
          <w:t xml:space="preserve">№ 16, от 10.01.2020 №8 </w:t>
        </w:r>
      </w:hyperlink>
      <w:r>
        <w:rPr>
          <w:szCs w:val="26"/>
        </w:rPr>
        <w:t xml:space="preserve">) </w:t>
      </w:r>
      <w:r>
        <w:rPr>
          <w:b/>
          <w:szCs w:val="26"/>
        </w:rPr>
        <w:t>ПРИКАЗЫВАЮ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распределение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6 месяцев 2021 года согласно приложению к настоящему приказу.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ind w:hanging="0"/>
        <w:rPr/>
      </w:pPr>
      <w:r>
        <w:rPr/>
        <w:t>И.о. министра финансов                                                                                Д.Ю. Ушаков</w:t>
      </w:r>
      <w:r>
        <w:br w:type="page"/>
      </w:r>
    </w:p>
    <w:p>
      <w:pPr>
        <w:pStyle w:val="Heading1"/>
        <w:ind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3"/>
          <w:szCs w:val="23"/>
        </w:rPr>
        <w:t>Приложение к приказу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министерства финансов Калужской области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</w:t>
      </w:r>
      <w:r>
        <w:rPr>
          <w:sz w:val="23"/>
          <w:szCs w:val="23"/>
        </w:rPr>
        <w:t>от «  04 »  августа  2021 г. №  2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6 месяцев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22"/>
      </w:tblGrid>
      <w:tr>
        <w:trPr>
          <w:trHeight w:val="56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го образования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лей)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бынинский район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5 926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Село Бабынино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436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Утешево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490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ятинский район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7 997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Барятино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3 813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Бахмутово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184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зержинский район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193 478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Угорское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1 910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овхоз Чкаловский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902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Барсуки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59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Карцово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184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Сельское поселение «Деревня Рудня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723</w:t>
            </w:r>
          </w:p>
        </w:tc>
      </w:tr>
      <w:tr>
        <w:trPr>
          <w:trHeight w:val="18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миничский район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 516 630 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е поселение «Поселок Думиничи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4 533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Вертное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213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Маклаки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472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Село Хотьков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 41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здрин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07 17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ородское поселение «Город Жиздра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207 17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носков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75 91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Мятлев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7 07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Деревня Хвощи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13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Износки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 71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Город Киров и Киров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 18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Село Фоминичи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18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зель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539 21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Городское поселение «Город Козельск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9 21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йбышев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 33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Бетлица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 33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оярославец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5 65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Детчин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7 39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Захаров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8 71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Спас-Загорье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288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Головтеев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9 26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аль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307 505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е поселение «Город Мосальск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6 327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Гачки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879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Долгое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202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Раменский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534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Дашин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8 56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ремышль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 07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Горки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483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Покровское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31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Погореловка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55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Сильков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201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хинич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2 774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sz w:val="20"/>
              </w:rPr>
            </w:pPr>
            <w:r>
              <w:rPr>
                <w:sz w:val="20"/>
              </w:rPr>
              <w:t>Городское поселение «Поселок Середейский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6 716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sz w:val="20"/>
              </w:rPr>
            </w:pPr>
            <w:r>
              <w:rPr>
                <w:sz w:val="20"/>
              </w:rPr>
              <w:t>Сельское поселение «Деревня Алнеры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22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sz w:val="20"/>
              </w:rPr>
            </w:pPr>
            <w:r>
              <w:rPr>
                <w:sz w:val="20"/>
              </w:rPr>
              <w:t>Сельское поселение «Деревня Бордуков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756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sz w:val="20"/>
              </w:rPr>
            </w:pPr>
            <w:r>
              <w:rPr>
                <w:sz w:val="20"/>
              </w:rPr>
              <w:t>Сельское поселение «Село Стрельна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99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sz w:val="20"/>
              </w:rPr>
            </w:pPr>
            <w:r>
              <w:rPr>
                <w:sz w:val="20"/>
              </w:rPr>
              <w:t>Сельское поселение «Село Дабужа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194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sz w:val="20"/>
              </w:rPr>
            </w:pPr>
            <w:r>
              <w:rPr>
                <w:sz w:val="20"/>
              </w:rPr>
              <w:t>Сельское поселение «Село Татаринцы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666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6" w:leader="none"/>
              </w:tabs>
              <w:rPr>
                <w:sz w:val="20"/>
              </w:rPr>
            </w:pPr>
            <w:r>
              <w:rPr>
                <w:sz w:val="20"/>
              </w:rPr>
              <w:t>Сельское поселение «Село Хотень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21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ьяновский район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6 317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Ульянов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250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Мелихово»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067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Хвастовичский район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 016 619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Деревня Стайки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319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Село Хвастовичи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 300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хновский район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33 038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Щелканово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633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Беляево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970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Емельяновка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496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Колыхманово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86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Плоское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462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Порослицы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62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Погореловка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837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Климов Завод»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92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 792 8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993" w:footer="454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DBC299B30340CC06551CA7C73D04597C48EDE89B928BE34B1608E78E9346E741FCECB4AD9EA93AA3A4B9F6E85256B5C357E33653D6A6FBCEA4F614K8K4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seliverstova DI.</dc:creator>
  <dc:description/>
  <cp:keywords/>
  <dc:language>en-US</dc:language>
  <cp:lastModifiedBy>Pirogov DV.</cp:lastModifiedBy>
  <cp:lastPrinted>2021-07-26T08:56:00Z</cp:lastPrinted>
  <dcterms:modified xsi:type="dcterms:W3CDTF">2021-08-06T11:58:00Z</dcterms:modified>
  <cp:revision>55</cp:revision>
  <dc:subject/>
  <dc:title/>
</cp:coreProperties>
</file>