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июнь 2021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июнь 2021 года увеличились по сравнению с аналогичным периодом 2020 года на 1 551,8 млн. рублей и составили 8 059,3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7 157,3 млн. рублей, что на 1 301,0 млн. рублей выше уровня поступлений за январь - июнь 2020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ьший рост по налоговым доходам сложился по налогу, взимаемому в связи с применением упрощенной системы налогообложения, по налогу на доходы физических лиц и по налогу, взимаемому в связи с применением патентной системы налогооблож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налоговых доходов в отчетном периоде по сравнению с поступлениями за январь-июнь 2020 года отмечается только по единому налогу на вмененный доход по отдельным видам деятельности в связи с отменой данного режима налогообложения с 1 января 2021 года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/>
      </w:pPr>
      <w:r>
        <w:rPr>
          <w:sz w:val="32"/>
          <w:szCs w:val="32"/>
        </w:rPr>
        <w:t xml:space="preserve">Неналоговые доходы за январь - июнь 2021 года по сравнению с поступлениями за аналогичный период 2020 года снизились на 33,5 млн. рублей. Наибольшее снижение поступлений произошло по доходам от оказания платных услуг (работ) и компенсации затрат государства, а также по штрафам, санкциям, возмещению ущерба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поступлений произошло по платежам при пользовании природными ресурсами, доходам от продажи материальных и нематериальных активов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20 и 2021 годы представлена в таблице 1.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right"/>
        <w:rPr/>
      </w:pP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2020 и 2021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00"/>
        <w:gridCol w:w="1395"/>
        <w:gridCol w:w="1399"/>
        <w:gridCol w:w="1396"/>
        <w:gridCol w:w="1398"/>
        <w:gridCol w:w="1257"/>
        <w:gridCol w:w="1393"/>
        <w:gridCol w:w="1195"/>
      </w:tblGrid>
      <w:tr>
        <w:trPr>
          <w:tblHeader w:val="true"/>
          <w:trHeight w:val="154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за 2020 год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енный план на 2021 год по состоянию на 01.07.2021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уточненного плана к фактическим поступлениям 2020 года, %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поступление по состоянию на 01.07.2020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поступление по состоянию на 01.07.2021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годового уточненного плана, %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фактических поступлений 01.07.2021 / 01.07.2020,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исполнения 01.07.2021-01.07.2020, тыс. рублей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8 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7 8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7 5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059 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776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44 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05 9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6 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7 2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 03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 3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 8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 4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564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9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62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8 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5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7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3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528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 789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483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7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 8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9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7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4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7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 4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1 8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4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 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48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5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16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 363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82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июнь 2021 года муниципальными районами (городскими округами) составило 50,3 %. Во всех муниципальных районах (городских округах) достигнут рост налоговых и неналоговых доходов консолидированных бюджетов по сравнению с аналогичным периодом прошлого года. Наиболее высокий рост поступлений достигнут в Ферзиковском (191,2 %), Износковском (168,2 %) районах и г. Калуге (130,8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 - июнь 2021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00"/>
        <w:gridCol w:w="1093"/>
        <w:gridCol w:w="1048"/>
        <w:gridCol w:w="1446"/>
        <w:gridCol w:w="1246"/>
        <w:gridCol w:w="1186"/>
        <w:gridCol w:w="1167"/>
        <w:gridCol w:w="938"/>
        <w:gridCol w:w="1093"/>
        <w:gridCol w:w="1239"/>
        <w:gridCol w:w="1228"/>
      </w:tblGrid>
      <w:tr>
        <w:trPr>
          <w:tblHeader w:val="true"/>
          <w:trHeight w:val="420" w:hRule="atLeast"/>
        </w:trPr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поступлений </w:t>
            </w:r>
          </w:p>
        </w:tc>
      </w:tr>
      <w:tr>
        <w:trPr>
          <w:tblHeader w:val="true"/>
          <w:trHeight w:val="675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январь-июнь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в годовой сумме, %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январь-июн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уточн. план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. план 2021/  факт 20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1 год/2020 год 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Уточн. план 2021/ факт 2020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1 год/ 2020 год 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ын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6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ят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5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3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8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6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16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нич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др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3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54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к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5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 и Киров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4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1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ель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9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1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</w:tr>
      <w:tr>
        <w:trPr>
          <w:trHeight w:val="90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диново и Людинов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0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1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ярославец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3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2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ы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ов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ь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Демен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7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с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0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зик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5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95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стович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5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ски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7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6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9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13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Р:       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 444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3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1 08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07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3 76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2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439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0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7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6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8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43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 27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44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 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238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6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4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О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4 34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1 2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 01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7 73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 5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393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337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О: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8 785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7 537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 099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7 807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 31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02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77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июнь 2021 года наибольший удельный вес занимают: налог на доходы физических лиц - 51,4 %, налоги на совокупный доход - 33,9 %, земельный налог - 6,5 %. По сравнению с 2020 годом доля налога на доходы физических лиц снизилась на 3,8 п.п., а увеличение произошло по налогам на совокупный доход на 5,3 п.п. и по земельному налогу - на 1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20-2021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3410" cy="4476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7.2020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11335" cy="448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7.2021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7.2021 по сравнению с 01.01.2021 увеличился на 216,7 тыс. рублей и составил 783,9 млн. рублей. Увеличение произошло в основном за счет превышения роста объема недоимки по налогу, взимаемому в связи с применением упрощенной системы налогообложения (на 53,4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тельное снижение объема недоимки отмечается по налогу на имущество физических лиц (на 49,8 млн. рублей), налогу на доходы физических лиц (на 7,0 млн. рублей) и единому налогу на вмененный доход для отдельных видов деятельности (на 5,8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                  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500235" cy="3591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7.2021 в сравнении с объемами недоимки по состоянию на 01.01.2021.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21-07-22T15:41:00Z</cp:lastPrinted>
  <dcterms:modified xsi:type="dcterms:W3CDTF">2021-08-06T07:07:00Z</dcterms:modified>
  <cp:revision>58</cp:revision>
  <dc:subject/>
  <dc:title>Результаты мониторинга исполнения</dc:title>
</cp:coreProperties>
</file>