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 внедрении программно-целевого метода планирования бюджетных расходов органами местного самоуправления Калуж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3-2014 год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ереход на программно-целевой метод планирования и исполнения бюджетов является одним из важнейших показателей, характеризующих качество организации бюджетного процесса в Калужской области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большинстве муниципальных образований Калужской области проведена соответствующая работа в данном направлении. Доля расходов на мероприятия региональных и муниципальных программ в местных бюджетах в 2014 году составила – 94,1 % и в 2013 году – 64,5 % от общих расходов местных бюджетов. Таким образом, в 2014 году удельный вес расходов в рамках программно-целевого метода в общем объеме расходов местного бюджета вырос на 29,6 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йтинг муниципальных образований по степени использования  программно-целевого метода в бюджетном планировании по местным бюджетам в 2014 году сложился следующим образо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800"/>
        <w:gridCol w:w="1620"/>
      </w:tblGrid>
      <w:tr>
        <w:trPr>
          <w:trHeight w:val="1605" w:hRule="atLeast"/>
        </w:trPr>
        <w:tc>
          <w:tcPr>
            <w:tcW w:w="5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ых образован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дельный вес расходов в рамках программно-целевого метода в общем объеме расходов местного бюджета (без учета субвенций из областного бюджета)</w:t>
            </w:r>
          </w:p>
        </w:tc>
      </w:tr>
      <w:tr>
        <w:trPr>
          <w:trHeight w:val="315" w:hRule="atLeast"/>
        </w:trPr>
        <w:tc>
          <w:tcPr>
            <w:tcW w:w="5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равочно,     2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год, 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 год,  %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целом по муниципальным образованиям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1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«Износковский район»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«Мосальский район»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6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8,78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Козельский район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7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64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Боровский район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86</w:t>
            </w:r>
          </w:p>
        </w:tc>
      </w:tr>
      <w:tr>
        <w:trPr>
          <w:trHeight w:val="313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Город Людиново и Людин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25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Юхновский район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5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Жиздринский  район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4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68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 «Сухиничский район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Город Обнинск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8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58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Малоярославецкий район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7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41</w:t>
            </w:r>
          </w:p>
        </w:tc>
      </w:tr>
      <w:tr>
        <w:trPr>
          <w:trHeight w:val="39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Бабынинский район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07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Жуковский район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4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85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Ульяновский район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9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93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«Дзержинский район»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19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Тарусский район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2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86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Город Калуга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7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93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«Куйбышевский район» 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57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«Думиничский район»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44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Перемышльский район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54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Мещовский район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76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Ферзиковский район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6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63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Хвастовичский район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5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21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Медынский район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9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«Спас-Деменский район»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4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48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Город Киров и Кировский район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Барятинский район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25:00Z</dcterms:created>
  <dc:creator>Kapany3</dc:creator>
  <dc:description/>
  <dc:language>en-US</dc:language>
  <cp:lastModifiedBy>Kuznecovav</cp:lastModifiedBy>
  <cp:lastPrinted>2015-04-21T15:45:00Z</cp:lastPrinted>
  <dcterms:modified xsi:type="dcterms:W3CDTF">2015-04-21T13:04:00Z</dcterms:modified>
  <cp:revision>4</cp:revision>
  <dc:subject/>
  <dc:title>Информация  о внедрении программно-целевого планирования бюджетных расходов органами местного самоуправления Калужской области</dc:title>
</cp:coreProperties>
</file>