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марта 2009 г. N 3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ИМЕНЕНИ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НИТОРИНГА ОЦЕНКИ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РГАНОВ ИСПОЛНИТЕЛЬНОЙ ВЛАСТИ) ПРИ ОЦЕНК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МИРОВАНИЯ НА ЕЕ ОСНОВЕ РУКОВОДИТЕЛЕЙ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10 </w:t>
      </w:r>
      <w:hyperlink r:id="rId3">
        <w:r>
          <w:rPr>
            <w:rStyle w:val="InternetLink"/>
            <w:rFonts w:cs="Calibri"/>
            <w:color w:val="0000FF"/>
          </w:rPr>
          <w:t>N 80-р</w:t>
        </w:r>
      </w:hyperlink>
      <w:r>
        <w:rPr>
          <w:rFonts w:cs="Calibri"/>
        </w:rPr>
        <w:t xml:space="preserve">, от 21.02.2011 </w:t>
      </w:r>
      <w:hyperlink r:id="rId4">
        <w:r>
          <w:rPr>
            <w:rStyle w:val="InternetLink"/>
            <w:rFonts w:cs="Calibri"/>
            <w:color w:val="0000FF"/>
          </w:rPr>
          <w:t>N 1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5.2013 </w:t>
      </w:r>
      <w:hyperlink r:id="rId5">
        <w:r>
          <w:rPr>
            <w:rStyle w:val="InternetLink"/>
            <w:rFonts w:cs="Calibri"/>
            <w:color w:val="0000FF"/>
          </w:rPr>
          <w:t>N 5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 от 27 февраля 2009 года N 59 "Об утверждении Методики балльной оценки качества финансового менеджмента главных распорядителей средств областного бюджета" и повышения заинтересованности органов исполнительной власти Калужской области в повышении качества финансового менеджмента в сфере управления региональных финансов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именения результатов мониторинга оценки качества финансового менеджмента главных распорядителей средств областного бюджета (органов исполнительной власти) при оценке деятельности и премирования на ее основе руководителей соответствующих главных распорядителей средств областного бюджет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аспоряжений Губернатора Калужской области от 21.02.2011 </w:t>
      </w:r>
      <w:hyperlink r:id="rId7">
        <w:r>
          <w:rPr>
            <w:rStyle w:val="InternetLink"/>
            <w:rFonts w:cs="Calibri"/>
            <w:color w:val="0000FF"/>
          </w:rPr>
          <w:t>N 16-р</w:t>
        </w:r>
      </w:hyperlink>
      <w:r>
        <w:rPr>
          <w:rFonts w:cs="Calibri"/>
        </w:rPr>
        <w:t xml:space="preserve">, от 20.05.2013 </w:t>
      </w:r>
      <w:hyperlink r:id="rId8">
        <w:r>
          <w:rPr>
            <w:rStyle w:val="InternetLink"/>
            <w:rFonts w:cs="Calibri"/>
            <w:color w:val="0000FF"/>
          </w:rPr>
          <w:t>N 5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рта 2009 г. N 3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ИМЕНЕНИЯ РЕЗУЛЬТАТОВ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КАЧЕСТВА ФИНАНСОВОГО МЕНЕДЖМЕНТА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РГАНОВ ИСПОЛНИТЕЛЬНОЙ ВЛАСТИ) ПРИ ОЦЕНК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МИРОВАНИЯ НА ЕЕ ОСНОВЕ РУКОВОДИТЕЛЕЙ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10 </w:t>
      </w:r>
      <w:hyperlink r:id="rId9">
        <w:r>
          <w:rPr>
            <w:rStyle w:val="InternetLink"/>
            <w:rFonts w:cs="Calibri"/>
            <w:color w:val="0000FF"/>
          </w:rPr>
          <w:t>N 80-р</w:t>
        </w:r>
      </w:hyperlink>
      <w:r>
        <w:rPr>
          <w:rFonts w:cs="Calibri"/>
        </w:rPr>
        <w:t xml:space="preserve">, от 21.02.2011 </w:t>
      </w:r>
      <w:hyperlink r:id="rId10">
        <w:r>
          <w:rPr>
            <w:rStyle w:val="InternetLink"/>
            <w:rFonts w:cs="Calibri"/>
            <w:color w:val="0000FF"/>
          </w:rPr>
          <w:t>N 16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5.2013 </w:t>
      </w:r>
      <w:hyperlink r:id="rId11">
        <w:r>
          <w:rPr>
            <w:rStyle w:val="InternetLink"/>
            <w:rFonts w:cs="Calibri"/>
            <w:color w:val="0000FF"/>
          </w:rPr>
          <w:t>N 5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устанавливает порядок применения результатов мониторинга оценки качества финансового менеджмента главных распорядителей средств областного бюджета - органов исполнительной власти Калужской области при оценке их деятельности и порядок премирования на ее основе руководителей соответствующих главных распорядителей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1. Порядок применения результатов мониторинга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финансового менеджмента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областного бюджета -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Калужской области при оценке и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лавные распорядители средств областного бюджета анализируют результаты мониторинга оценки качества финансового менеджмента, размещенные на официальном сайте органов исполнительной власт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нализ проводится по достигнутым соответствующим органом исполнительной власти показателям относительно среднего уровня качества финансового менеджмента по каждому критерию и в целом по органу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анные произведенного анализа размещаются в глобальной сети общего пользования Интернет на соответствующих информационных ресурсах органов исполнительной власт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3 в ред. </w:t>
      </w:r>
      <w:hyperlink r:id="rId1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Калужской области от 21.02.2011 N 1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 критериям, уровень достигнутых показателей по которым ниже среднего, указывается причина их низкого уровня и прилагаются мероприятия по их повы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"/>
      <w:bookmarkEnd w:id="4"/>
      <w:r>
        <w:rPr>
          <w:rFonts w:cs="Calibri"/>
        </w:rPr>
        <w:t>2. Порядок премирования на основе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го менеджмента руководителей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ремирование руководителей соответствующих главных распорядителей средств областного бюджета на основе оценки качества финансового менеджмента производится в рамках </w:t>
      </w:r>
      <w:hyperlink r:id="rId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финансов Калужской области от 18 января 2013 года N 6 "О ведомственной целевой программе "Совершенствование системы управления общественными финансами Калужской области" (далее - прика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аспоряжений Губернатора Калужской области от 30.06.2010 </w:t>
      </w:r>
      <w:hyperlink r:id="rId14">
        <w:r>
          <w:rPr>
            <w:rStyle w:val="InternetLink"/>
            <w:rFonts w:cs="Calibri"/>
            <w:color w:val="0000FF"/>
          </w:rPr>
          <w:t>N 80-р</w:t>
        </w:r>
      </w:hyperlink>
      <w:r>
        <w:rPr>
          <w:rFonts w:cs="Calibri"/>
        </w:rPr>
        <w:t xml:space="preserve">, от 21.02.2011 </w:t>
      </w:r>
      <w:hyperlink r:id="rId15">
        <w:r>
          <w:rPr>
            <w:rStyle w:val="InternetLink"/>
            <w:rFonts w:cs="Calibri"/>
            <w:color w:val="0000FF"/>
          </w:rPr>
          <w:t>N 16-р</w:t>
        </w:r>
      </w:hyperlink>
      <w:r>
        <w:rPr>
          <w:rFonts w:cs="Calibri"/>
        </w:rPr>
        <w:t xml:space="preserve">, от 20.05.2013 </w:t>
      </w:r>
      <w:hyperlink r:id="rId16">
        <w:r>
          <w:rPr>
            <w:rStyle w:val="InternetLink"/>
            <w:rFonts w:cs="Calibri"/>
            <w:color w:val="0000FF"/>
          </w:rPr>
          <w:t>N 5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емирование осуществляется в 2010 году в пределах средств, предусмотренных в областном бюджете на реализацию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>, в последующие годы - в пределах средств, предусмотренных в областном бюджете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аспоряжений Губернатора Калужской области от 30.06.2010 </w:t>
      </w:r>
      <w:hyperlink r:id="rId18">
        <w:r>
          <w:rPr>
            <w:rStyle w:val="InternetLink"/>
            <w:rFonts w:cs="Calibri"/>
            <w:color w:val="0000FF"/>
          </w:rPr>
          <w:t>N 80-р</w:t>
        </w:r>
      </w:hyperlink>
      <w:r>
        <w:rPr>
          <w:rFonts w:cs="Calibri"/>
        </w:rPr>
        <w:t xml:space="preserve">, от 20.05.2013 </w:t>
      </w:r>
      <w:hyperlink r:id="rId19">
        <w:r>
          <w:rPr>
            <w:rStyle w:val="InternetLink"/>
            <w:rFonts w:cs="Calibri"/>
            <w:color w:val="0000FF"/>
          </w:rPr>
          <w:t>N 5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мер премии руководителю (руководителям в случае, если наивысшую балльную одинаковую оценку и (или) оценку показателей, характеризующих качество, получили несколько органов исполнительной власти) органа исполнительной власти, достигшего максимально возможной балльной оценки качества и (или) оценки показателей, характеризующих качество, повышается на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емирование руководителей соответствующих главных распорядителей средств областного бюджета, получивших балльную оценку ниже среднего,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4 в ред. </w:t>
      </w:r>
      <w:hyperlink r:id="rId2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Калужской области от 21.02.2011 N 1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змер премии другим руководителям органов исполнительной власти изменяется пропорционально отклонению полученной балльной оценки и (или) оценки показателей относительно средней величины в процентах, но не более чем на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Калужской области от 21.02.2011 N 1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бъем средств, направляемых органам исполнительной власти на премирование работников по результатам мониторинга оценки качества финансового менеджмента главных распорядителей средств областного бюджета, в том числе руководителей соответствующих органов, порядок исчисления и выплаты премии определяется министерством финансов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Калужской области от 30.06.2010 N 80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A61E52BC96F88F0C3D6416CFBB1BACD9FCEEB92EBF803792CA38D955A1B43F9822160001157CC0B62E4DwCxEG" TargetMode="External"/><Relationship Id="rId4" Type="http://schemas.openxmlformats.org/officeDocument/2006/relationships/hyperlink" Target="consultantplus://offline/ref=B0A61E52BC96F88F0C3D6416CFBB1BACD9FCEEB929BA8E3392CA38D955A1B43F9822160001157CC0B62E4DwCxEG" TargetMode="External"/><Relationship Id="rId5" Type="http://schemas.openxmlformats.org/officeDocument/2006/relationships/hyperlink" Target="consultantplus://offline/ref=B0A61E52BC96F88F0C3D6416CFBB1BACD9FCEEB92BBB813D90CA38D955A1B43F9822160001157CC0B62E4DwCxEG" TargetMode="External"/><Relationship Id="rId6" Type="http://schemas.openxmlformats.org/officeDocument/2006/relationships/hyperlink" Target="consultantplus://offline/ref=B0A61E52BC96F88F0C3D6416CFBB1BACD9FCEEB92BBB8F3397CA38D955A1B43Fw9x8G" TargetMode="External"/><Relationship Id="rId7" Type="http://schemas.openxmlformats.org/officeDocument/2006/relationships/hyperlink" Target="consultantplus://offline/ref=B0A61E52BC96F88F0C3D6416CFBB1BACD9FCEEB929BA8E3392CA38D955A1B43F9822160001157CC0B62E4DwCxFG" TargetMode="External"/><Relationship Id="rId8" Type="http://schemas.openxmlformats.org/officeDocument/2006/relationships/hyperlink" Target="consultantplus://offline/ref=B0A61E52BC96F88F0C3D6416CFBB1BACD9FCEEB92BBB813D90CA38D955A1B43F9822160001157CC0B62E4DwCxFG" TargetMode="External"/><Relationship Id="rId9" Type="http://schemas.openxmlformats.org/officeDocument/2006/relationships/hyperlink" Target="consultantplus://offline/ref=B0A61E52BC96F88F0C3D6416CFBB1BACD9FCEEB92EBF803792CA38D955A1B43F9822160001157CC0B62E4DwCxEG" TargetMode="External"/><Relationship Id="rId10" Type="http://schemas.openxmlformats.org/officeDocument/2006/relationships/hyperlink" Target="consultantplus://offline/ref=B0A61E52BC96F88F0C3D6416CFBB1BACD9FCEEB929BA8E3392CA38D955A1B43F9822160001157CC0B62E4DwCxCG" TargetMode="External"/><Relationship Id="rId11" Type="http://schemas.openxmlformats.org/officeDocument/2006/relationships/hyperlink" Target="consultantplus://offline/ref=B0A61E52BC96F88F0C3D6416CFBB1BACD9FCEEB92BBB813D90CA38D955A1B43F9822160001157CC0B62E4DwCxCG" TargetMode="External"/><Relationship Id="rId12" Type="http://schemas.openxmlformats.org/officeDocument/2006/relationships/hyperlink" Target="consultantplus://offline/ref=B0A61E52BC96F88F0C3D6416CFBB1BACD9FCEEB929BA8E3392CA38D955A1B43F9822160001157CC0B62E4DwCxCG" TargetMode="External"/><Relationship Id="rId13" Type="http://schemas.openxmlformats.org/officeDocument/2006/relationships/hyperlink" Target="consultantplus://offline/ref=B0A61E52BC96F88F0C3D6416CFBB1BACD9FCEEB925B9803C91CA38D955A1B43Fw9x8G" TargetMode="External"/><Relationship Id="rId14" Type="http://schemas.openxmlformats.org/officeDocument/2006/relationships/hyperlink" Target="consultantplus://offline/ref=B0A61E52BC96F88F0C3D6416CFBB1BACD9FCEEB92EBF803792CA38D955A1B43F9822160001157CC0B62E4DwCxFG" TargetMode="External"/><Relationship Id="rId15" Type="http://schemas.openxmlformats.org/officeDocument/2006/relationships/hyperlink" Target="consultantplus://offline/ref=B0A61E52BC96F88F0C3D6416CFBB1BACD9FCEEB929BA8E3392CA38D955A1B43F9822160001157CC0B62E4DwCx2G" TargetMode="External"/><Relationship Id="rId16" Type="http://schemas.openxmlformats.org/officeDocument/2006/relationships/hyperlink" Target="consultantplus://offline/ref=B0A61E52BC96F88F0C3D6416CFBB1BACD9FCEEB92BBB813D90CA38D955A1B43F9822160001157CC0B62E4DwCxCG" TargetMode="External"/><Relationship Id="rId17" Type="http://schemas.openxmlformats.org/officeDocument/2006/relationships/hyperlink" Target="consultantplus://offline/ref=B0A61E52BC96F88F0C3D6416CFBB1BACD9FCEEB925B9803C91CA38D955A1B43Fw9x8G" TargetMode="External"/><Relationship Id="rId18" Type="http://schemas.openxmlformats.org/officeDocument/2006/relationships/hyperlink" Target="consultantplus://offline/ref=B0A61E52BC96F88F0C3D6416CFBB1BACD9FCEEB92EBF803792CA38D955A1B43F9822160001157CC0B62E4DwCxCG" TargetMode="External"/><Relationship Id="rId19" Type="http://schemas.openxmlformats.org/officeDocument/2006/relationships/hyperlink" Target="consultantplus://offline/ref=B0A61E52BC96F88F0C3D6416CFBB1BACD9FCEEB92BBB813D90CA38D955A1B43F9822160001157CC0B62E4DwCxDG" TargetMode="External"/><Relationship Id="rId20" Type="http://schemas.openxmlformats.org/officeDocument/2006/relationships/hyperlink" Target="consultantplus://offline/ref=B0A61E52BC96F88F0C3D6416CFBB1BACD9FCEEB929BA8E3392CA38D955A1B43F9822160001157CC0B62E4DwCx3G" TargetMode="External"/><Relationship Id="rId21" Type="http://schemas.openxmlformats.org/officeDocument/2006/relationships/hyperlink" Target="consultantplus://offline/ref=B0A61E52BC96F88F0C3D6416CFBB1BACD9FCEEB929BA8E3392CA38D955A1B43F9822160001157CC0B62E4CwCxBG" TargetMode="External"/><Relationship Id="rId22" Type="http://schemas.openxmlformats.org/officeDocument/2006/relationships/hyperlink" Target="consultantplus://offline/ref=B0A61E52BC96F88F0C3D6416CFBB1BACD9FCEEB92EBF803792CA38D955A1B43F9822160001157CC0B62E4DwCx3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9:00Z</dcterms:created>
  <dc:creator>Mihalina MV.</dc:creator>
  <dc:description/>
  <dc:language>en-US</dc:language>
  <cp:lastModifiedBy>Mihalina MV.</cp:lastModifiedBy>
  <dcterms:modified xsi:type="dcterms:W3CDTF">2015-04-14T06:50:00Z</dcterms:modified>
  <cp:revision>1</cp:revision>
  <dc:subject/>
  <dc:title/>
</cp:coreProperties>
</file>