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июня 2011 г. N 43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МОНИТОРИНГА ИС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ЗАДАНИЙ НА ОКАЗАНИЕ ГОСУДАРСТВЕН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ВЫПОЛНЕНИЕ РАБОТ) ГОСУДАРСТВЕН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12.2014 N 1857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создания системы экономического мониторинга деятельности государственных учреждений Калужской области, оказывающих государственные услуги (выполняющих работы) юридическим и физическим лицам, в соответствии с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Калужской области от 11.03.2012 N 110 "Об утверждении Порядка осуществления контроля за деятельностью бюджетных, казенных и автономных учреждений Калуж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Калужской области от 22.12.2014 N 1857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мониторинга исполнения государственных заданий на оказание государственных услуг (выполнение работ) государственными учреждениями Калужской области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рганам исполнительной власти Калужской области, осуществляющим функции и полномочия учредителей государственных автономных и государственных бюджетных учреждений Калужской области, а также главным распорядителям бюджетных средств, в ведении которых находятся государственные казенные учреждения Калужской области, применять положения настоящего </w:t>
      </w:r>
      <w:hyperlink w:anchor="Par36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при проведении мониторинга исполнения государственных заданий на оказание государственных услуг (выполнение работ) государственными учреждениями Калу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А.Заливац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 июня 2011 г. N 430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ОНИТОРИНГА ИСПОЛНЕНИЯ ГОСУДАРСТВЕННЫХ ЗАД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КАЗАНИЕ ГОСУДАРСТВЕН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МИ УЧРЕЖДЕНИЯМИ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экономразвития Калу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2.12.2014 N 1857-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4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Мониторинг исполнения государственных заданий на оказание государственных услуг (выполнение работ) юридическим и физическим лицам (далее - мониторинг) проводится в целях повышения эффективности расходования бюджетных средств и выявления степени выполнения государственными учреждениями Калужской области государственных заданий на оказание государственных услуг (выполнение работ) путем заполнения главными распорядителями бюджетных средств, в ведении которых находятся государственные казенные учреждения Калужской области, органами исполнительной власти Калужской области, осуществляющими функции и полномочия учредителя государственных автономных и государственных бюджетных учреждений Калужской области (далее - ГРБС, государственные учреждения), форм мониторинга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распространяется на все государственные учреждения, выполняющие государственные задания на оказание государственных услуг (выполнение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 мониторинга должны быть сопоставимыми и взаимоувяз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й Порядок проведения мониторинга является типовым и обязательным для исполнения ГРБ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50"/>
      <w:bookmarkEnd w:id="4"/>
      <w:r>
        <w:rPr>
          <w:rFonts w:cs="Calibri"/>
        </w:rPr>
        <w:t xml:space="preserve">1.3. В целях проведения комплексной оценки эффективности деятельности государственных учреждений ГРБС распределяют подведомственные учреждения по группам с учетом их отраслевой специфики и представляют указанное распределение на бумажном носителе в министерство экономического развития Калужской области (далее - министерство) в срок, установленный </w:t>
      </w:r>
      <w:hyperlink w:anchor="Par52">
        <w:r>
          <w:rPr>
            <w:rStyle w:val="InternetLink"/>
            <w:rFonts w:cs="Calibri"/>
            <w:color w:val="0000FF"/>
          </w:rPr>
          <w:t>пунктом 1.5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ри проведении мониторинга отчетным периодом является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2"/>
      <w:bookmarkEnd w:id="5"/>
      <w:r>
        <w:rPr>
          <w:rFonts w:cs="Calibri"/>
        </w:rPr>
        <w:t>1.5. ГРБС представляют ежегодно показатели форм мониторинга в соответствии с настоящим Порядком по средствам программного комплекса "Хранилище-КС" в срок до 1 апреля год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6. Одновременно с представлением показателей форм мониторинга в соответствии с </w:t>
      </w:r>
      <w:hyperlink w:anchor="Par52">
        <w:r>
          <w:rPr>
            <w:rStyle w:val="InternetLink"/>
            <w:rFonts w:cs="Calibri"/>
            <w:color w:val="0000FF"/>
          </w:rPr>
          <w:t>пунктом 1.5</w:t>
        </w:r>
      </w:hyperlink>
      <w:r>
        <w:rPr>
          <w:rFonts w:cs="Calibri"/>
        </w:rPr>
        <w:t xml:space="preserve"> настоящего Порядка ГРБС направляют в министерство пояснительную записку, содержа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ценку соответствия содержания государственного задания подведомственных учреждений требованиям </w:t>
      </w:r>
      <w:hyperlink r:id="rId7">
        <w:r>
          <w:rPr>
            <w:rStyle w:val="InternetLink"/>
            <w:rFonts w:cs="Calibri"/>
            <w:color w:val="0000FF"/>
          </w:rPr>
          <w:t>ст. 69.2</w:t>
        </w:r>
      </w:hyperlink>
      <w:r>
        <w:rPr>
          <w:rFonts w:cs="Calibri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дреса в сети Интернет, на которых размещена информация о государственном задании государственных учреждений и отчеты о его вы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ю о выполнении государственного задания по количественным и (или) качественным показателям, а также информацию о причинах изменения показателей отчетного финансового года по сравнению с показателями за предшествующий отчетному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58"/>
      <w:bookmarkEnd w:id="6"/>
      <w:r>
        <w:rPr>
          <w:rFonts w:cs="Calibri"/>
        </w:rPr>
        <w:t>2. Направления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проводи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интенсивности оказания государственных услуг (работ) государственным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административной нагрузки в государствен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бюджетной эффективности оказания государственных услуг (работ) государственным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использования ресурсов государственным учреждением для выполнения государствен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" w:name="Par66"/>
      <w:bookmarkEnd w:id="7"/>
      <w:r>
        <w:rPr>
          <w:rFonts w:cs="Calibri"/>
        </w:rPr>
        <w:t>2.1. Мониторинг интенсивности оказания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 (работ) государств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Мониторинг интенсивности оказания государственных услуг (работ) государственным учреждением в отчетном периоде осуществляется посредством анализа показателей мониторинга по форме N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bookmarkStart w:id="8" w:name="Par71"/>
      <w:bookmarkEnd w:id="8"/>
      <w:r>
        <w:rPr>
          <w:rFonts w:cs="Calibri"/>
        </w:rPr>
        <w:t>Форма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70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61"/>
        <w:gridCol w:w="964"/>
        <w:gridCol w:w="1474"/>
        <w:gridCol w:w="1381"/>
        <w:gridCol w:w="1757"/>
        <w:gridCol w:w="1077"/>
        <w:gridCol w:w="1304"/>
        <w:gridCol w:w="1361"/>
        <w:gridCol w:w="1361"/>
        <w:gridCol w:w="1757"/>
        <w:gridCol w:w="1304"/>
        <w:gridCol w:w="1361"/>
      </w:tblGrid>
      <w:tr>
        <w:trPr/>
        <w:tc>
          <w:tcPr>
            <w:tcW w:w="17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9" w:name="Par73"/>
            <w:bookmarkEnd w:id="9"/>
            <w:r>
              <w:rPr>
                <w:rFonts w:cs="Calibri"/>
              </w:rPr>
              <w:t>Наименование государственного учреждения, порядковый номер группы государственных учрежд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0" w:name="Par75"/>
            <w:bookmarkEnd w:id="10"/>
            <w:r>
              <w:rPr>
                <w:rFonts w:cs="Calibri"/>
              </w:rPr>
              <w:t>Наименование государственной услуги (работы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. измер. </w:t>
            </w:r>
            <w:hyperlink w:anchor="Par92">
              <w:r>
                <w:rPr>
                  <w:rStyle w:val="InternetLink"/>
                  <w:rFonts w:cs="Calibri"/>
                  <w:color w:val="0000FF"/>
                </w:rPr>
                <w:t>гр. 4</w:t>
              </w:r>
            </w:hyperlink>
            <w:r>
              <w:rPr>
                <w:rFonts w:cs="Calibri"/>
              </w:rPr>
              <w:t xml:space="preserve">, </w:t>
            </w:r>
            <w:hyperlink w:anchor="Par93">
              <w:r>
                <w:rPr>
                  <w:rStyle w:val="InternetLink"/>
                  <w:rFonts w:cs="Calibri"/>
                  <w:color w:val="0000FF"/>
                </w:rPr>
                <w:t>5</w:t>
              </w:r>
            </w:hyperlink>
            <w:r>
              <w:rPr>
                <w:rFonts w:cs="Calibri"/>
              </w:rPr>
              <w:t xml:space="preserve">,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9</w:t>
              </w:r>
            </w:hyperlink>
            <w:r>
              <w:rPr>
                <w:rFonts w:cs="Calibri"/>
              </w:rPr>
              <w:t xml:space="preserve"> и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10</w:t>
              </w:r>
            </w:hyperlink>
          </w:p>
        </w:tc>
        <w:tc>
          <w:tcPr>
            <w:tcW w:w="6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, предшествующий отчетному финансовому году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финансовый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государственного задания на оказание государственных услуг (работ) в натуральном выраже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й объем оказанных государственных услуг (работ) в натуральном выраже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1" w:name="Par81"/>
            <w:bookmarkEnd w:id="11"/>
            <w:r>
              <w:rPr>
                <w:rFonts w:cs="Calibri"/>
              </w:rPr>
              <w:t>Среднесписочная численность работников основного персонала, оказывающих государственную услугу (работу) по государственному учреждени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2" w:name="Par82"/>
            <w:bookmarkEnd w:id="12"/>
            <w:r>
              <w:rPr>
                <w:rFonts w:cs="Calibri"/>
              </w:rPr>
              <w:t>Коэффициент загруженности персонала при оказании государственной услуги (работ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3" w:name="Par83"/>
            <w:bookmarkEnd w:id="13"/>
            <w:r>
              <w:rPr>
                <w:rFonts w:cs="Calibri"/>
              </w:rPr>
              <w:t>Удельный вес государственной услуги (работы) в общем объеме государственного задания государственного учреждения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государственного задания на оказание государственных услуг (работ) в натуральном выраж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й объем оказанных государственных услуг (работ) в натуральном выраже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4" w:name="Par86"/>
            <w:bookmarkEnd w:id="14"/>
            <w:r>
              <w:rPr>
                <w:rFonts w:cs="Calibri"/>
              </w:rPr>
              <w:t>Среднесписочная численность работников основного персонала, оказывающих государственную услугу (работу) по государственному учрежд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5" w:name="Par87"/>
            <w:bookmarkEnd w:id="15"/>
            <w:r>
              <w:rPr>
                <w:rFonts w:cs="Calibri"/>
              </w:rPr>
              <w:t>Коэффициент загруженности персонала при оказании государственной услуги (работ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6" w:name="Par88"/>
            <w:bookmarkEnd w:id="16"/>
            <w:r>
              <w:rPr>
                <w:rFonts w:cs="Calibri"/>
              </w:rPr>
              <w:t>Удельный вес государственной услуги (работы) в общем объеме государственного задания государственного учреждения 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7" w:name="Par92"/>
            <w:bookmarkEnd w:id="17"/>
            <w:r>
              <w:rPr>
                <w:rFonts w:cs="Calibri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8" w:name="Par93"/>
            <w:bookmarkEnd w:id="18"/>
            <w:r>
              <w:rPr>
                <w:rFonts w:cs="Calibri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19" w:name="Par94"/>
            <w:bookmarkEnd w:id="19"/>
            <w:r>
              <w:rPr>
                <w:rFonts w:cs="Calibri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0" w:name="Par95"/>
            <w:bookmarkEnd w:id="20"/>
            <w:r>
              <w:rPr>
                <w:rFonts w:cs="Calibri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1" w:name="Par96"/>
            <w:bookmarkEnd w:id="21"/>
            <w:r>
              <w:rPr>
                <w:rFonts w:cs="Calibri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2" w:name="Par97"/>
            <w:bookmarkEnd w:id="22"/>
            <w:r>
              <w:rPr>
                <w:rFonts w:cs="Calibri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3" w:name="Par98"/>
            <w:bookmarkEnd w:id="23"/>
            <w:r>
              <w:rPr>
                <w:rFonts w:cs="Calibri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4" w:name="Par99"/>
            <w:bookmarkEnd w:id="24"/>
            <w:r>
              <w:rPr>
                <w:rFonts w:cs="Calibri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5" w:name="Par100"/>
            <w:bookmarkEnd w:id="25"/>
            <w:r>
              <w:rPr>
                <w:rFonts w:cs="Calibri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6" w:name="Par101"/>
            <w:bookmarkEnd w:id="26"/>
            <w:r>
              <w:rPr>
                <w:rFonts w:cs="Calibri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2. Порядковый номер группы государственных учреждений в заголовке </w:t>
      </w:r>
      <w:hyperlink w:anchor="Par73">
        <w:r>
          <w:rPr>
            <w:rStyle w:val="InternetLink"/>
            <w:rFonts w:cs="Calibri"/>
            <w:color w:val="0000FF"/>
          </w:rPr>
          <w:t>формы N 1</w:t>
        </w:r>
      </w:hyperlink>
      <w:r>
        <w:rPr>
          <w:rFonts w:cs="Calibri"/>
        </w:rPr>
        <w:t xml:space="preserve"> указывается в соответствии с распределением подведомственных государственных учреждений по группам государственных учреждений с учетом их отраслевой специфики, установленным </w:t>
      </w:r>
      <w:hyperlink w:anchor="Par50">
        <w:r>
          <w:rPr>
            <w:rStyle w:val="InternetLink"/>
            <w:rFonts w:cs="Calibri"/>
            <w:color w:val="0000FF"/>
          </w:rPr>
          <w:t>пунктом 1.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3. Наименование государственной услуги, указанное в </w:t>
      </w:r>
      <w:hyperlink w:anchor="Par75">
        <w:r>
          <w:rPr>
            <w:rStyle w:val="InternetLink"/>
            <w:rFonts w:cs="Calibri"/>
            <w:color w:val="0000FF"/>
          </w:rPr>
          <w:t>графе 2 формы N 1</w:t>
        </w:r>
      </w:hyperlink>
      <w:r>
        <w:rPr>
          <w:rFonts w:cs="Calibri"/>
        </w:rPr>
        <w:t xml:space="preserve">, должно соответствовать </w:t>
      </w:r>
      <w:hyperlink r:id="rId8">
        <w:r>
          <w:rPr>
            <w:rStyle w:val="InternetLink"/>
            <w:rFonts w:cs="Calibri"/>
            <w:color w:val="0000FF"/>
          </w:rPr>
          <w:t>перечню</w:t>
        </w:r>
      </w:hyperlink>
      <w:r>
        <w:rPr>
          <w:rFonts w:cs="Calibri"/>
        </w:rPr>
        <w:t xml:space="preserve"> государственных услуг, предоставляемых физическим и (или) юридическим лицам государственными учреждениями, подведомственными органам исполнительной власти Калужской области, утвержденному постановлением Правительства Калужской области от 01.11.2008 N 438 "Об утверждении перечня государственных услуг, предоставляемых физическим и (или) юридическим лицам государственными учреждениями, подведомственными органам исполнительной власти Калуж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4. Среднесписочная численность работников основного персонала, отражаемая в </w:t>
      </w:r>
      <w:hyperlink w:anchor="Par81">
        <w:r>
          <w:rPr>
            <w:rStyle w:val="InternetLink"/>
            <w:rFonts w:cs="Calibri"/>
            <w:color w:val="0000FF"/>
          </w:rPr>
          <w:t>графах 6</w:t>
        </w:r>
      </w:hyperlink>
      <w:r>
        <w:rPr>
          <w:rFonts w:cs="Calibri"/>
        </w:rPr>
        <w:t xml:space="preserve"> и </w:t>
      </w:r>
      <w:hyperlink w:anchor="Par86">
        <w:r>
          <w:rPr>
            <w:rStyle w:val="InternetLink"/>
            <w:rFonts w:cs="Calibri"/>
            <w:color w:val="0000FF"/>
          </w:rPr>
          <w:t>11 формы N 1</w:t>
        </w:r>
      </w:hyperlink>
      <w:r>
        <w:rPr>
          <w:rFonts w:cs="Calibri"/>
        </w:rPr>
        <w:t>, указывается без учета административного и хозяйственного персонала. Расчет указанной численности работников осуществляется в соответствии с указаниями по заполнению формы федерального статистического наблюдения П-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5. Коэффициент загруженности персонала, отражаемый в </w:t>
      </w:r>
      <w:hyperlink w:anchor="Par82">
        <w:r>
          <w:rPr>
            <w:rStyle w:val="InternetLink"/>
            <w:rFonts w:cs="Calibri"/>
            <w:color w:val="0000FF"/>
          </w:rPr>
          <w:t>графах 7</w:t>
        </w:r>
      </w:hyperlink>
      <w:r>
        <w:rPr>
          <w:rFonts w:cs="Calibri"/>
        </w:rPr>
        <w:t xml:space="preserve"> и </w:t>
      </w:r>
      <w:hyperlink w:anchor="Par87">
        <w:r>
          <w:rPr>
            <w:rStyle w:val="InternetLink"/>
            <w:rFonts w:cs="Calibri"/>
            <w:color w:val="0000FF"/>
          </w:rPr>
          <w:t>12 формы N 1</w:t>
        </w:r>
      </w:hyperlink>
      <w:r>
        <w:rPr>
          <w:rFonts w:cs="Calibri"/>
        </w:rPr>
        <w:t>, устанавливается ГРБС самостоятельно на основании экспертн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сумма произведений показателей </w:t>
      </w:r>
      <w:hyperlink w:anchor="Par94">
        <w:r>
          <w:rPr>
            <w:rStyle w:val="InternetLink"/>
            <w:rFonts w:cs="Calibri"/>
            <w:color w:val="0000FF"/>
          </w:rPr>
          <w:t>граф 6</w:t>
        </w:r>
      </w:hyperlink>
      <w:r>
        <w:rPr>
          <w:rFonts w:cs="Calibri"/>
        </w:rPr>
        <w:t xml:space="preserve"> и </w:t>
      </w:r>
      <w:hyperlink w:anchor="Par95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а также </w:t>
      </w:r>
      <w:hyperlink w:anchor="Par99">
        <w:r>
          <w:rPr>
            <w:rStyle w:val="InternetLink"/>
            <w:rFonts w:cs="Calibri"/>
            <w:color w:val="0000FF"/>
          </w:rPr>
          <w:t>граф 11</w:t>
        </w:r>
      </w:hyperlink>
      <w:r>
        <w:rPr>
          <w:rFonts w:cs="Calibri"/>
        </w:rPr>
        <w:t xml:space="preserve"> и </w:t>
      </w:r>
      <w:hyperlink w:anchor="Par100">
        <w:r>
          <w:rPr>
            <w:rStyle w:val="InternetLink"/>
            <w:rFonts w:cs="Calibri"/>
            <w:color w:val="0000FF"/>
          </w:rPr>
          <w:t>12 формы N 1</w:t>
        </w:r>
      </w:hyperlink>
      <w:r>
        <w:rPr>
          <w:rFonts w:cs="Calibri"/>
        </w:rPr>
        <w:t xml:space="preserve"> по всем государственным услугам (работам) учреждения должна соответствовать общей среднесписочной численности работников основного персонала, оказывающих государственные услуги (работы) по государственному учреждению з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6. Удельный вес государственной услуги (работы) в общем объеме государственного задания государственного учреждения, отражаемый в </w:t>
      </w:r>
      <w:hyperlink w:anchor="Par83">
        <w:r>
          <w:rPr>
            <w:rStyle w:val="InternetLink"/>
            <w:rFonts w:cs="Calibri"/>
            <w:color w:val="0000FF"/>
          </w:rPr>
          <w:t>графах 8</w:t>
        </w:r>
      </w:hyperlink>
      <w:r>
        <w:rPr>
          <w:rFonts w:cs="Calibri"/>
        </w:rPr>
        <w:t xml:space="preserve"> и </w:t>
      </w:r>
      <w:hyperlink w:anchor="Par88">
        <w:r>
          <w:rPr>
            <w:rStyle w:val="InternetLink"/>
            <w:rFonts w:cs="Calibri"/>
            <w:color w:val="0000FF"/>
          </w:rPr>
          <w:t>13 формы N 1</w:t>
        </w:r>
      </w:hyperlink>
      <w:r>
        <w:rPr>
          <w:rFonts w:cs="Calibri"/>
        </w:rPr>
        <w:t>, определяется ГРБС исходя из объема финансовых средств на выполнение государственного задания из областного бюджета, фактически затраченных на оказание государственной услуги (работы) в соответствую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сумма показателей </w:t>
      </w:r>
      <w:hyperlink w:anchor="Par96">
        <w:r>
          <w:rPr>
            <w:rStyle w:val="InternetLink"/>
            <w:rFonts w:cs="Calibri"/>
            <w:color w:val="0000FF"/>
          </w:rPr>
          <w:t>графы 8</w:t>
        </w:r>
      </w:hyperlink>
      <w:r>
        <w:rPr>
          <w:rFonts w:cs="Calibri"/>
        </w:rPr>
        <w:t xml:space="preserve">, а также </w:t>
      </w:r>
      <w:hyperlink w:anchor="Par101">
        <w:r>
          <w:rPr>
            <w:rStyle w:val="InternetLink"/>
            <w:rFonts w:cs="Calibri"/>
            <w:color w:val="0000FF"/>
          </w:rPr>
          <w:t>графы 13 формы N 1</w:t>
        </w:r>
      </w:hyperlink>
      <w:r>
        <w:rPr>
          <w:rFonts w:cs="Calibri"/>
        </w:rPr>
        <w:t xml:space="preserve"> по всем государственным услугам (работам) учреждения должна равняться 100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7. Исходя из показателей, отраженных в </w:t>
      </w:r>
      <w:hyperlink w:anchor="Par71">
        <w:r>
          <w:rPr>
            <w:rStyle w:val="InternetLink"/>
            <w:rFonts w:cs="Calibri"/>
            <w:color w:val="0000FF"/>
          </w:rPr>
          <w:t>форме N 1</w:t>
        </w:r>
      </w:hyperlink>
      <w:r>
        <w:rPr>
          <w:rFonts w:cs="Calibri"/>
        </w:rPr>
        <w:t>, производится расчет коэффициента интенсивности оказания государственным учреждением государственных услуг (работ) (Kint)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Kint = Kint(i) x U(i) + Kint(j) x U(i) + ... </w:t>
      </w:r>
      <w:r>
        <w:rPr>
          <w:rFonts w:cs="Calibri"/>
        </w:rPr>
        <w:t>+ ..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Kint(i, j...) - коэффициент интенсивности оказания государственным учреждением i-й (j-й, ...) государственной услуги (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(i,j ...) - удельный вес i-й (j-й, ...) государственной услуги (работы) в общем объеме государственного задания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интенсивности оказания государственным учреждением i-й (j-й, ...) государственной услуги (работы)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059430" cy="46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Vgu(i, j...) - количественный показатель, характеризующий фактический объем выполнения i-й (j-й, ...) государственной услуги (работы) по государственному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VguKO(i, j...) - количественный показатель, характеризующий фактический объем выполнения i-й (j-й, ...) государственной услуги (работы) по всем подведомственным ГРБС государственным учреждениям (за исключением случая, установленного </w:t>
      </w:r>
      <w:hyperlink w:anchor="Par125">
        <w:r>
          <w:rPr>
            <w:rStyle w:val="InternetLink"/>
            <w:rFonts w:cs="Calibri"/>
            <w:color w:val="0000FF"/>
          </w:rPr>
          <w:t>пунктом 2.1.8</w:t>
        </w:r>
      </w:hyperlink>
      <w:r>
        <w:rPr>
          <w:rFonts w:cs="Calibri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gu(i, j...) - произведение показателей среднегодовой численности работников основного персонала, оказывающих i-ю (j-ю, ...) государственную услугу (работу) по государственному учреждению, без учета административного и хозяйственного персонала и коэффициента загруженности персонала по государственному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QguKO(i, j...) - сумма произведений показателей среднегодовой численности работников основного персонала, оказывающих i-ю (j-ю, ...) государственную услугу (работу), без учета административного и хозяйственного персонала и коэффициентов загруженности персонала по всем подведомственным ГРБС государственным учреждениям (за исключением случая, установленного </w:t>
      </w:r>
      <w:hyperlink w:anchor="Par125">
        <w:r>
          <w:rPr>
            <w:rStyle w:val="InternetLink"/>
            <w:rFonts w:cs="Calibri"/>
            <w:color w:val="0000FF"/>
          </w:rPr>
          <w:t>пунктом 2.1.8</w:t>
        </w:r>
      </w:hyperlink>
      <w:r>
        <w:rPr>
          <w:rFonts w:cs="Calibri"/>
        </w:rPr>
        <w:t xml:space="preserve">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7" w:name="Par125"/>
      <w:bookmarkEnd w:id="27"/>
      <w:r>
        <w:rPr>
          <w:rFonts w:cs="Calibri"/>
        </w:rPr>
        <w:t>2.1.8. В случае если государственная услуга (работа) оказывается только одним подведомственным ГРБС государственным учреждением, VguKO(i, j...) и Qgu(i, j...) рассчитываются исходя из показателей по государственному учреждению за год, предшествующий отчетному финансовому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8" w:name="Par127"/>
      <w:bookmarkEnd w:id="28"/>
      <w:r>
        <w:rPr>
          <w:rFonts w:cs="Calibri"/>
        </w:rPr>
        <w:t>2.2. Мониторинг административной нагруз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сударствен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Мониторинг административной нагрузки в государственном учреждении осуществляется посредством анализа показателей мониторинга по форме N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bookmarkStart w:id="29" w:name="Par132"/>
      <w:bookmarkEnd w:id="29"/>
      <w:r>
        <w:rPr>
          <w:rFonts w:cs="Calibri"/>
        </w:rPr>
        <w:t>Форма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8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2665"/>
        <w:gridCol w:w="2494"/>
        <w:gridCol w:w="2665"/>
      </w:tblGrid>
      <w:tr>
        <w:trPr/>
        <w:tc>
          <w:tcPr>
            <w:tcW w:w="10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учреждения, порядковый номер группы государственных учрежд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, предшествующий отчетному финансовому году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финансовый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работников государственного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административного персонала государственного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работников государственного учре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административного персонала государственного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2. Исходя из показателей, отраженных в </w:t>
      </w:r>
      <w:hyperlink w:anchor="Par132">
        <w:r>
          <w:rPr>
            <w:rStyle w:val="InternetLink"/>
            <w:rFonts w:cs="Calibri"/>
            <w:color w:val="0000FF"/>
          </w:rPr>
          <w:t>форме N 2</w:t>
        </w:r>
      </w:hyperlink>
      <w:r>
        <w:rPr>
          <w:rFonts w:cs="Calibri"/>
        </w:rPr>
        <w:t>, производится расчет коэффициента административной нагрузки в государственном учреждении (Kup)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693035" cy="46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Qui - среднесписочная численность работников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Qaui - среднесписочная численность административного персонала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QotrKO - среднесписочная численность работников по всем подведомственным ГРБС государственным учреждениям, отнесенным к соответствующей группе в соответствии с распределением подведомственных государственных учреждений по группам с учетом их отраслевой специфики, установленным в соответствии с </w:t>
      </w:r>
      <w:hyperlink w:anchor="Par50">
        <w:r>
          <w:rPr>
            <w:rStyle w:val="InternetLink"/>
            <w:rFonts w:cs="Calibri"/>
            <w:color w:val="0000FF"/>
          </w:rPr>
          <w:t>пунктом 1.3</w:t>
        </w:r>
      </w:hyperlink>
      <w:r>
        <w:rPr>
          <w:rFonts w:cs="Calibri"/>
        </w:rPr>
        <w:t xml:space="preserve"> настоящего Порядка (за исключением случая, установленного </w:t>
      </w:r>
      <w:hyperlink w:anchor="Par156">
        <w:r>
          <w:rPr>
            <w:rStyle w:val="InternetLink"/>
            <w:rFonts w:cs="Calibri"/>
            <w:color w:val="0000FF"/>
          </w:rPr>
          <w:t>пунктом 2.2.3</w:t>
        </w:r>
      </w:hyperlink>
      <w:r>
        <w:rPr>
          <w:rFonts w:cs="Calibri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QaotrKO - среднесписочная численность административного персонала по подведомственным ГРБС государственным учреждениям, отнесенным к соответствующей группе в соответствии с распределением подведомственных государственных учреждений по группам с учетом их отраслевой специфики, установленным в соответствии с </w:t>
      </w:r>
      <w:hyperlink w:anchor="Par50">
        <w:r>
          <w:rPr>
            <w:rStyle w:val="InternetLink"/>
            <w:rFonts w:cs="Calibri"/>
            <w:color w:val="0000FF"/>
          </w:rPr>
          <w:t>пунктом 1.3</w:t>
        </w:r>
      </w:hyperlink>
      <w:r>
        <w:rPr>
          <w:rFonts w:cs="Calibri"/>
        </w:rPr>
        <w:t xml:space="preserve"> настоящего Порядка (за исключением случая, установленного </w:t>
      </w:r>
      <w:hyperlink w:anchor="Par156">
        <w:r>
          <w:rPr>
            <w:rStyle w:val="InternetLink"/>
            <w:rFonts w:cs="Calibri"/>
            <w:color w:val="0000FF"/>
          </w:rPr>
          <w:t>пунктом 2.2.3</w:t>
        </w:r>
      </w:hyperlink>
      <w:r>
        <w:rPr>
          <w:rFonts w:cs="Calibri"/>
        </w:rPr>
        <w:t xml:space="preserve"> настоящего Поряд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156"/>
      <w:bookmarkEnd w:id="30"/>
      <w:r>
        <w:rPr>
          <w:rFonts w:cs="Calibri"/>
        </w:rPr>
        <w:t xml:space="preserve">2.2.3. В случае если государственное учреждение является единственным в группе государственных учреждений, определенной ГРБС в соответствии с </w:t>
      </w:r>
      <w:hyperlink w:anchor="Par50">
        <w:r>
          <w:rPr>
            <w:rStyle w:val="InternetLink"/>
            <w:rFonts w:cs="Calibri"/>
            <w:color w:val="0000FF"/>
          </w:rPr>
          <w:t>пунктом 1.3</w:t>
        </w:r>
      </w:hyperlink>
      <w:r>
        <w:rPr>
          <w:rFonts w:cs="Calibri"/>
        </w:rPr>
        <w:t xml:space="preserve"> настоящего Порядка, QotrKO и QaotrKO рассчитываются исходя из показателей по государственному учреждению за год, предшествующий отчетному финансовому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1" w:name="Par158"/>
      <w:bookmarkEnd w:id="31"/>
      <w:r>
        <w:rPr>
          <w:rFonts w:cs="Calibri"/>
        </w:rPr>
        <w:t>2.3. Мониторинг бюджетной эффективности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услуг (работ) государствен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Мониторинг бюджетной эффективности оказания государственных услуг (работ) государственным учреждением осуществляется посредством анализа показателей мониторинга по форме N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bookmarkStart w:id="32" w:name="Par163"/>
      <w:bookmarkEnd w:id="32"/>
      <w:r>
        <w:rPr>
          <w:rFonts w:cs="Calibri"/>
        </w:rPr>
        <w:t>Форма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8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020"/>
        <w:gridCol w:w="1361"/>
        <w:gridCol w:w="1587"/>
        <w:gridCol w:w="1257"/>
        <w:gridCol w:w="1304"/>
        <w:gridCol w:w="1304"/>
        <w:gridCol w:w="1474"/>
        <w:gridCol w:w="1304"/>
        <w:gridCol w:w="1304"/>
      </w:tblGrid>
      <w:tr>
        <w:trPr/>
        <w:tc>
          <w:tcPr>
            <w:tcW w:w="1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учреждения, порядковый номер группы государственных учреждений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3" w:name="Par167"/>
            <w:bookmarkEnd w:id="33"/>
            <w:r>
              <w:rPr>
                <w:rFonts w:cs="Calibri"/>
              </w:rPr>
              <w:t>Наименование государственной услуги (работы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Ед. измер. </w:t>
            </w:r>
            <w:hyperlink w:anchor="Par184">
              <w:r>
                <w:rPr>
                  <w:rStyle w:val="InternetLink"/>
                  <w:rFonts w:cs="Calibri"/>
                  <w:color w:val="0000FF"/>
                </w:rPr>
                <w:t>гр. 6</w:t>
              </w:r>
            </w:hyperlink>
            <w:r>
              <w:rPr>
                <w:rFonts w:cs="Calibri"/>
              </w:rPr>
              <w:t xml:space="preserve"> и </w:t>
            </w:r>
            <w:hyperlink w:anchor="Par188">
              <w:r>
                <w:rPr>
                  <w:rStyle w:val="InternetLink"/>
                  <w:rFonts w:cs="Calibri"/>
                  <w:color w:val="0000FF"/>
                </w:rPr>
                <w:t>10</w:t>
              </w:r>
            </w:hyperlink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, предшествующий отчетному финансовому год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финансовый г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ельный вес государственной услуги (работы) в общем объеме государственного задания государственного учреждения (%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й объем средств, поступивших из областного бюджета на оказание государственной услуги (работы) по государственному учреждению (тыс. руб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й объем оказанной государственной услуги (работы) в натуральном выражен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4" w:name="Par174"/>
            <w:bookmarkEnd w:id="34"/>
            <w:r>
              <w:rPr>
                <w:rFonts w:cs="Calibri"/>
              </w:rPr>
              <w:t>Коэффициент качества оказания государственной услуги (работы) государственным учрежд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дельный вес государственной услуги (работы) в общем объеме государственного задания государственного учреждения (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й объем средств, поступивших из областного бюджета на оказание государственной услуги (работы) по государственному учрежд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й объем оказанной государственной услуги (работы) в натуральном выражении (тыс. 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5" w:name="Par178"/>
            <w:bookmarkEnd w:id="35"/>
            <w:r>
              <w:rPr>
                <w:rFonts w:cs="Calibri"/>
              </w:rPr>
              <w:t>Коэффициент качества оказания государственной услуги (работы) государственным учреждение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6" w:name="Par182"/>
            <w:bookmarkEnd w:id="36"/>
            <w:r>
              <w:rPr>
                <w:rFonts w:cs="Calibri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7" w:name="Par183"/>
            <w:bookmarkEnd w:id="37"/>
            <w:r>
              <w:rPr>
                <w:rFonts w:cs="Calibri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8" w:name="Par184"/>
            <w:bookmarkEnd w:id="38"/>
            <w:r>
              <w:rPr>
                <w:rFonts w:cs="Calibri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39" w:name="Par185"/>
            <w:bookmarkEnd w:id="39"/>
            <w:r>
              <w:rPr>
                <w:rFonts w:cs="Calibri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40" w:name="Par186"/>
            <w:bookmarkEnd w:id="40"/>
            <w:r>
              <w:rPr>
                <w:rFonts w:cs="Calibri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41" w:name="Par187"/>
            <w:bookmarkEnd w:id="41"/>
            <w:r>
              <w:rPr>
                <w:rFonts w:cs="Calibri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42" w:name="Par188"/>
            <w:bookmarkEnd w:id="42"/>
            <w:r>
              <w:rPr>
                <w:rFonts w:cs="Calibri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43" w:name="Par189"/>
            <w:bookmarkEnd w:id="43"/>
            <w:r>
              <w:rPr>
                <w:rFonts w:cs="Calibri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2. Наименование государственной услуги (работы), указанное в </w:t>
      </w:r>
      <w:hyperlink w:anchor="Par167">
        <w:r>
          <w:rPr>
            <w:rStyle w:val="InternetLink"/>
            <w:rFonts w:cs="Calibri"/>
            <w:color w:val="0000FF"/>
          </w:rPr>
          <w:t>графе 2</w:t>
        </w:r>
      </w:hyperlink>
      <w:r>
        <w:rPr>
          <w:rFonts w:cs="Calibri"/>
        </w:rPr>
        <w:t xml:space="preserve">, и показатели, отраженные в </w:t>
      </w:r>
      <w:hyperlink w:anchor="Par182">
        <w:r>
          <w:rPr>
            <w:rStyle w:val="InternetLink"/>
            <w:rFonts w:cs="Calibri"/>
            <w:color w:val="0000FF"/>
          </w:rPr>
          <w:t>графах 4</w:t>
        </w:r>
      </w:hyperlink>
      <w:r>
        <w:rPr>
          <w:rFonts w:cs="Calibri"/>
        </w:rPr>
        <w:t xml:space="preserve">, </w:t>
      </w:r>
      <w:hyperlink w:anchor="Par184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, </w:t>
      </w:r>
      <w:hyperlink w:anchor="Par186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, </w:t>
      </w:r>
      <w:hyperlink w:anchor="Par188">
        <w:r>
          <w:rPr>
            <w:rStyle w:val="InternetLink"/>
            <w:rFonts w:cs="Calibri"/>
            <w:color w:val="0000FF"/>
          </w:rPr>
          <w:t>10 формы N 3</w:t>
        </w:r>
      </w:hyperlink>
      <w:r>
        <w:rPr>
          <w:rFonts w:cs="Calibri"/>
        </w:rPr>
        <w:t xml:space="preserve">, должны соответствовать аналогичным показателям </w:t>
      </w:r>
      <w:hyperlink w:anchor="Par71">
        <w:r>
          <w:rPr>
            <w:rStyle w:val="InternetLink"/>
            <w:rFonts w:cs="Calibri"/>
            <w:color w:val="0000FF"/>
          </w:rPr>
          <w:t>формы N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3. Сумма показателей </w:t>
      </w:r>
      <w:hyperlink w:anchor="Par183">
        <w:r>
          <w:rPr>
            <w:rStyle w:val="InternetLink"/>
            <w:rFonts w:cs="Calibri"/>
            <w:color w:val="0000FF"/>
          </w:rPr>
          <w:t>графы 5</w:t>
        </w:r>
      </w:hyperlink>
      <w:r>
        <w:rPr>
          <w:rFonts w:cs="Calibri"/>
        </w:rPr>
        <w:t xml:space="preserve">, а также </w:t>
      </w:r>
      <w:hyperlink w:anchor="Par187">
        <w:r>
          <w:rPr>
            <w:rStyle w:val="InternetLink"/>
            <w:rFonts w:cs="Calibri"/>
            <w:color w:val="0000FF"/>
          </w:rPr>
          <w:t>графы 9 формы N 3</w:t>
        </w:r>
      </w:hyperlink>
      <w:r>
        <w:rPr>
          <w:rFonts w:cs="Calibri"/>
        </w:rPr>
        <w:t xml:space="preserve"> по всем государственным услугам (работам) государственного учреждения должна соответствовать общему объему средств, поступивших из областного бюджета на выполнение государственного задания в соответствующе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4. Порядок определения коэффициентов качества оказания государственной услуги (работы) государственным учреждением, отражаемых в </w:t>
      </w:r>
      <w:hyperlink w:anchor="Par185">
        <w:r>
          <w:rPr>
            <w:rStyle w:val="InternetLink"/>
            <w:rFonts w:cs="Calibri"/>
            <w:color w:val="0000FF"/>
          </w:rPr>
          <w:t>графах 7</w:t>
        </w:r>
      </w:hyperlink>
      <w:r>
        <w:rPr>
          <w:rFonts w:cs="Calibri"/>
        </w:rPr>
        <w:t xml:space="preserve"> и </w:t>
      </w:r>
      <w:hyperlink w:anchor="Par189">
        <w:r>
          <w:rPr>
            <w:rStyle w:val="InternetLink"/>
            <w:rFonts w:cs="Calibri"/>
            <w:color w:val="0000FF"/>
          </w:rPr>
          <w:t>11 таблицы N 3</w:t>
        </w:r>
      </w:hyperlink>
      <w:r>
        <w:rPr>
          <w:rFonts w:cs="Calibri"/>
        </w:rPr>
        <w:t>, устанавливается ГРБС самостоятельно по каждой из групп государ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указанные коэффициенты определяются ГРБС с учетом экспертной оценки представителей общественного совета при соответствующем органе государственной власти и оценки выполнения показателей качества, установленных государственным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оэффициенты качества оказания государственной услуги (работы) государственным учреждением, отражаемые в </w:t>
      </w:r>
      <w:hyperlink w:anchor="Par174">
        <w:r>
          <w:rPr>
            <w:rStyle w:val="InternetLink"/>
            <w:rFonts w:cs="Calibri"/>
            <w:color w:val="0000FF"/>
          </w:rPr>
          <w:t>графах 7</w:t>
        </w:r>
      </w:hyperlink>
      <w:r>
        <w:rPr>
          <w:rFonts w:cs="Calibri"/>
        </w:rPr>
        <w:t xml:space="preserve"> и </w:t>
      </w:r>
      <w:hyperlink w:anchor="Par178">
        <w:r>
          <w:rPr>
            <w:rStyle w:val="InternetLink"/>
            <w:rFonts w:cs="Calibri"/>
            <w:color w:val="0000FF"/>
          </w:rPr>
          <w:t>11 таблицы N 3</w:t>
        </w:r>
      </w:hyperlink>
      <w:r>
        <w:rPr>
          <w:rFonts w:cs="Calibri"/>
        </w:rPr>
        <w:t>, могут быть определены как по каждой государственной услуге (работе), оказываемой государственным учреждением, так и по государственному учреждению в целом и должны соответствовать пределу от 0,1 до 2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5. Исходя из показателей, отраженных в </w:t>
      </w:r>
      <w:hyperlink w:anchor="Par163">
        <w:r>
          <w:rPr>
            <w:rStyle w:val="InternetLink"/>
            <w:rFonts w:cs="Calibri"/>
            <w:color w:val="0000FF"/>
          </w:rPr>
          <w:t>форме N 3</w:t>
        </w:r>
      </w:hyperlink>
      <w:r>
        <w:rPr>
          <w:rFonts w:cs="Calibri"/>
        </w:rPr>
        <w:t>, производится расчет коэффициента бюджетной эффективности оказания государственным учреждением государственных услуг (работ) (Kbud)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lang w:val="en-US"/>
        </w:rPr>
        <w:t xml:space="preserve">Kbud = Kbud(i) x U(i) + Kbud(j) x U(j) + ... </w:t>
      </w:r>
      <w:r>
        <w:rPr>
          <w:rFonts w:cs="Calibri"/>
        </w:rPr>
        <w:t>+ ..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Kbud(i, j...) - коэффициент бюджетной эффективности оказания государственным учреждением i-й (j-й, ...) государственной услуги (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U(i, j...) - удельный вес i-й (j-й, ...) государственной услуги (работы) в общем объеме государственного задания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бюджетной эффективности оказания государственным учреждением i-й (j-й, ...) государственной услуги (работы)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20440" cy="461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де VfinKO(i, j...) - фактический объем средств, поступивших из областного бюджета на оказание i-й (j-й, ...) государственной услуги (работы) по всем подведомственным ГРБС государственным учреждениям (за исключением случая, установленного </w:t>
      </w:r>
      <w:hyperlink w:anchor="Par211">
        <w:r>
          <w:rPr>
            <w:rStyle w:val="InternetLink"/>
            <w:rFonts w:cs="Calibri"/>
            <w:color w:val="0000FF"/>
          </w:rPr>
          <w:t>пунктом 2.3.6</w:t>
        </w:r>
      </w:hyperlink>
      <w:r>
        <w:rPr>
          <w:rFonts w:cs="Calibri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VguKO(i, j...) - количественный показатель, характеризующий объем выполнения i-й (j-й, ...) государственной услуги (работы) по всем подведомственным ГРБС государственным учреждениям (за исключением случая, установленного </w:t>
      </w:r>
      <w:hyperlink w:anchor="Par211">
        <w:r>
          <w:rPr>
            <w:rStyle w:val="InternetLink"/>
            <w:rFonts w:cs="Calibri"/>
            <w:color w:val="0000FF"/>
          </w:rPr>
          <w:t>пунктом 2.3.6</w:t>
        </w:r>
      </w:hyperlink>
      <w:r>
        <w:rPr>
          <w:rFonts w:cs="Calibri"/>
        </w:rPr>
        <w:t xml:space="preserve"> настоящего Поряд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fin(i, j...) - фактический объем средств, поступивших из областного бюджета на оказание i-й (j-й, ...) государственной услуги (работы) по государственному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gu(i, j...) - количественный показатель, характеризующий объем выполнения i-й (j-й, ...) государственной услуги (работы) по государственному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(i, j...) - коэффициент качества оказания i-й (j-й, ...) государственной услуги (работы) государственным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4" w:name="Par211"/>
      <w:bookmarkEnd w:id="44"/>
      <w:r>
        <w:rPr>
          <w:rFonts w:cs="Calibri"/>
        </w:rPr>
        <w:t>2.3.6. В случае если государственная услуга (работа) оказывается только одним подведомственным ГРБС государственным учреждением, Vfin(i, j...) и VguKO(i, j...) рассчитываются исходя из показателей по государственному учреждению за год, предшествующий отчетному финансовому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5" w:name="Par213"/>
      <w:bookmarkEnd w:id="45"/>
      <w:r>
        <w:rPr>
          <w:rFonts w:cs="Calibri"/>
        </w:rPr>
        <w:t>2.4. Мониторинг использования ресурсов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ем для выполнения государствен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Мониторинг использования ресурсов государственным учреждением для выполнения государственного задания проводится посредством анализа показателей мониторинга по форме N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bookmarkStart w:id="46" w:name="Par218"/>
      <w:bookmarkEnd w:id="46"/>
      <w:r>
        <w:rPr>
          <w:rFonts w:cs="Calibri"/>
        </w:rPr>
        <w:t>Форма N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4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6180"/>
        <w:gridCol w:w="1531"/>
        <w:gridCol w:w="2438"/>
        <w:gridCol w:w="1701"/>
      </w:tblGrid>
      <w:tr>
        <w:trPr/>
        <w:tc>
          <w:tcPr>
            <w:tcW w:w="1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осударственного учреждения, порядковый номер группы государственных учрежд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, предшествующий отчетному финансов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четный финансовый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объем средств, поступивших из областного бюджета на выполнение государственного задания по государственному учрежд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бсидия на иные цели государственному учреждению (для бюджетных и автономных государственных учрежде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47" w:name="Par236"/>
            <w:bookmarkEnd w:id="47"/>
            <w:r>
              <w:rPr>
                <w:rFonts w:cs="Calibri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ая пропускная способность государственного учреждения (при 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48" w:name="Par241"/>
            <w:bookmarkEnd w:id="48"/>
            <w:r>
              <w:rPr>
                <w:rFonts w:cs="Calibri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ая пропускная способность государственного учреждения (при налич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годовая остаточная стоимость основных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средств неправомерного (незаконного), нецелевого, неэффективного расходования бюджетных средств, выявленная в результате проведения контрольных мероприятий в отчетном финансовом г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2. Исходя из показателей, отраженных в </w:t>
      </w:r>
      <w:hyperlink w:anchor="Par218">
        <w:r>
          <w:rPr>
            <w:rStyle w:val="InternetLink"/>
            <w:rFonts w:cs="Calibri"/>
            <w:color w:val="0000FF"/>
          </w:rPr>
          <w:t>форме N 4</w:t>
        </w:r>
      </w:hyperlink>
      <w:r>
        <w:rPr>
          <w:rFonts w:cs="Calibri"/>
        </w:rPr>
        <w:t>, производится ра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2.1. Коэффициента пропускной способности государственного учреждения (Kpr) (при наличии показателей, отраженных по </w:t>
      </w:r>
      <w:hyperlink w:anchor="Par236">
        <w:r>
          <w:rPr>
            <w:rStyle w:val="InternetLink"/>
            <w:rFonts w:cs="Calibri"/>
            <w:color w:val="0000FF"/>
          </w:rPr>
          <w:t>строкам 3</w:t>
        </w:r>
      </w:hyperlink>
      <w:r>
        <w:rPr>
          <w:rFonts w:cs="Calibri"/>
        </w:rPr>
        <w:t xml:space="preserve"> и </w:t>
      </w:r>
      <w:hyperlink w:anchor="Par241">
        <w:r>
          <w:rPr>
            <w:rStyle w:val="InternetLink"/>
            <w:rFonts w:cs="Calibri"/>
            <w:color w:val="0000FF"/>
          </w:rPr>
          <w:t>4 формы N 4</w:t>
        </w:r>
      </w:hyperlink>
      <w:r>
        <w:rPr>
          <w:rFonts w:cs="Calibri"/>
        </w:rPr>
        <w:t>)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466850" cy="46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Cf - фактическая пропускная способность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CfKO - фактическая пропускная способность всех подведомственных ГРБС государственных учреждений, отнесенных к соответствующей группе в соответствии с распределением подведомственных государственных учреждений по группам с учетом их отраслевой специфики, установленным в соответствии с </w:t>
      </w:r>
      <w:hyperlink w:anchor="Par50">
        <w:r>
          <w:rPr>
            <w:rStyle w:val="InternetLink"/>
            <w:rFonts w:cs="Calibri"/>
            <w:color w:val="0000FF"/>
          </w:rPr>
          <w:t>пунктом 1.3</w:t>
        </w:r>
      </w:hyperlink>
      <w:r>
        <w:rPr>
          <w:rFonts w:cs="Calibri"/>
        </w:rPr>
        <w:t xml:space="preserve"> настоящего Порядка (за исключением случая, установленного </w:t>
      </w:r>
      <w:hyperlink w:anchor="Par266">
        <w:r>
          <w:rPr>
            <w:rStyle w:val="InternetLink"/>
            <w:rFonts w:cs="Calibri"/>
            <w:color w:val="0000FF"/>
          </w:rPr>
          <w:t>последним абзацем</w:t>
        </w:r>
      </w:hyperlink>
      <w:r>
        <w:rPr>
          <w:rFonts w:cs="Calibri"/>
        </w:rPr>
        <w:t xml:space="preserve"> настоящего подпун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Cp - плановая пропускная способность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CpKO - плановая пропускная способность всех подведомственных ГРБС государственных учреждений, отнесенных к соответствующей группе в соответствии с распределением подведомственных государственных учреждений по группам с учетом их отраслевой специфики, установленным в соответствии с </w:t>
      </w:r>
      <w:hyperlink w:anchor="Par50">
        <w:r>
          <w:rPr>
            <w:rStyle w:val="InternetLink"/>
            <w:rFonts w:cs="Calibri"/>
            <w:color w:val="0000FF"/>
          </w:rPr>
          <w:t>пунктом 1.3</w:t>
        </w:r>
      </w:hyperlink>
      <w:r>
        <w:rPr>
          <w:rFonts w:cs="Calibri"/>
        </w:rPr>
        <w:t xml:space="preserve"> настоящего Порядка (за исключением случая, установленного </w:t>
      </w:r>
      <w:hyperlink w:anchor="Par266">
        <w:r>
          <w:rPr>
            <w:rStyle w:val="InternetLink"/>
            <w:rFonts w:cs="Calibri"/>
            <w:color w:val="0000FF"/>
          </w:rPr>
          <w:t>последним абзацем</w:t>
        </w:r>
      </w:hyperlink>
      <w:r>
        <w:rPr>
          <w:rFonts w:cs="Calibri"/>
        </w:rPr>
        <w:t xml:space="preserve"> настоящего подпун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9" w:name="Par266"/>
      <w:bookmarkEnd w:id="49"/>
      <w:r>
        <w:rPr>
          <w:rFonts w:cs="Calibri"/>
        </w:rPr>
        <w:t xml:space="preserve">В случае если государственное учреждение является единственным в группе государственных учреждений, определенной ГРБС в соответствии с </w:t>
      </w:r>
      <w:hyperlink w:anchor="Par50">
        <w:r>
          <w:rPr>
            <w:rStyle w:val="InternetLink"/>
            <w:rFonts w:cs="Calibri"/>
            <w:color w:val="0000FF"/>
          </w:rPr>
          <w:t>пунктом 1.3</w:t>
        </w:r>
      </w:hyperlink>
      <w:r>
        <w:rPr>
          <w:rFonts w:cs="Calibri"/>
        </w:rPr>
        <w:t xml:space="preserve"> настоящего Порядка, CfKO и CpKO рассчитываются исходя из показателей по государственному учреждению за год, предшествующий отчетному финансов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2. Коэффициента фондоотдачи в государственном учреждении (Kfn)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508760" cy="429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Vfin - фактический объем средств, поступивших из областного бюджета на выполнение государственного задания по государственному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finKO - фактический объем средств, поступивших из областного бюджета на выполнение государственного задания по всем подведомственным ГРБС государственным учрежд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 - среднегодовая остаточная стоимость основных средств государствен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KO - среднегодовая остаточная стоимость основных средств всех подведомственных ГРБС государ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3. Понижающего коэффициента нарушений финансовой дисциплины (Kdis)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624330" cy="46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 r - сумма средств неправомерного (незаконного), нецелевого, неэффективного расходования бюджетных средств, выявленная в результате проведения контрольных мероприятий в отчетном финансовом году по государственному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fin - фактический объем средств, поступивших из областного бюджета на выполнение государственного задания по государственному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a - объем субсидий на иные цели государственному учреждению (для бюджетных и автономных государственных учрежден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0" w:name="Par283"/>
      <w:bookmarkEnd w:id="50"/>
      <w:r>
        <w:rPr>
          <w:rFonts w:cs="Calibri"/>
        </w:rPr>
        <w:t>3. Комплексная оценка эффективност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целях комплексной оценки эффективности деятельности государственного учреждения коэффициентам присваиваются следующие удельные в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эффициент интенсивности оказания государственных услуг (работ) (Kint) -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эффициент административной нагрузки (Kup) -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эффициент бюджетной эффективности (Kbud) - 3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эффициент пропускной способности (Kpr) - 0,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эффициент фондоотдачи (Kfn) -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Комплексная оценка эффективности деятельности государственных учреждений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kom = Kint x 3 + Kup x 2+ Kbud x 3,5 + Kpr x 0,5 + Kfn x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случае выявления в результате контрольных мероприятий в отчетном финансовом году фактов неправомерного, нецелевого, неэффективного расходования бюджетных средств государственным учреждением коэффициент Ekom умножается на понижающий коэффициент нарушений финансовой дисциплины (Kdi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1" w:name="Par298"/>
      <w:bookmarkEnd w:id="51"/>
      <w:r>
        <w:rPr>
          <w:rFonts w:cs="Calibri"/>
        </w:rPr>
        <w:t>4. Публикация результатов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мониторинга, за исключением сведений, отнесенных к государственной тайне, подлежат размещению на официальном интернет-портале органов власти Калужской области на подпорталах соответствующих органов исполнительной власти Калужской области не позднее 1 ма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97EC319430C611A84D22DBE949E2C034FAE3D38D12A09E85B16A2189D6A44DB553080D0D44740B89D365Ff3TBL" TargetMode="External"/><Relationship Id="rId4" Type="http://schemas.openxmlformats.org/officeDocument/2006/relationships/hyperlink" Target="consultantplus://offline/ref=297EC319430C611A84D22DBE949E2C034FAE3D38DC2A0CEA5916A2189D6A44DBf5T5L" TargetMode="External"/><Relationship Id="rId5" Type="http://schemas.openxmlformats.org/officeDocument/2006/relationships/hyperlink" Target="consultantplus://offline/ref=297EC319430C611A84D22DBE949E2C034FAE3D38D12A09E85B16A2189D6A44DB553080D0D44740B89D365Ff3TAL" TargetMode="External"/><Relationship Id="rId6" Type="http://schemas.openxmlformats.org/officeDocument/2006/relationships/hyperlink" Target="consultantplus://offline/ref=297EC319430C611A84D22DBE949E2C034FAE3D38D12A09E85B16A2189D6A44DB553080D0D44740B89D365Ff3T4L" TargetMode="External"/><Relationship Id="rId7" Type="http://schemas.openxmlformats.org/officeDocument/2006/relationships/hyperlink" Target="consultantplus://offline/ref=297EC319430C611A84D233B382F2720D49A26035DB2904BD0049F945CA634E8C127FD992934Df4T1L" TargetMode="External"/><Relationship Id="rId8" Type="http://schemas.openxmlformats.org/officeDocument/2006/relationships/hyperlink" Target="consultantplus://offline/ref=297EC319430C611A84D22DBE949E2C034FAE3D38D1280AE25A16A2189D6A44DB553080D0D44740B89D375Cf3T9L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9:00Z</dcterms:created>
  <dc:creator>Mihalina MV.</dc:creator>
  <dc:description/>
  <dc:language>en-US</dc:language>
  <cp:lastModifiedBy>Mihalina MV.</cp:lastModifiedBy>
  <dcterms:modified xsi:type="dcterms:W3CDTF">2015-04-14T11:20:00Z</dcterms:modified>
  <cp:revision>1</cp:revision>
  <dc:subject/>
  <dc:title/>
</cp:coreProperties>
</file>