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регистрировано в Администрации Губернатора Калужской области 31.12.201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 xml:space="preserve"> № 57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rPr/>
                      </w:pPr>
                      <w:r>
                        <w:rPr>
                          <w:sz w:val="20"/>
                        </w:rPr>
                        <w:t>Зарегистрировано в Администрации Губернатора Калужской области 31.12.201</w:t>
                      </w:r>
                      <w:r>
                        <w:rPr>
                          <w:sz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</w:rPr>
                        <w:t xml:space="preserve"> № 576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935990</wp:posOffset>
                </wp:positionH>
                <wp:positionV relativeFrom="page">
                  <wp:posOffset>1083945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85.3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8.</w:t>
                            </w:r>
                            <w:r>
                              <w:rPr>
                                <w:szCs w:val="26"/>
                                <w:lang w:val="en-US"/>
                              </w:rPr>
                              <w:t>12.2015</w:t>
                            </w:r>
                            <w:r>
                              <w:rPr>
                                <w:szCs w:val="26"/>
                              </w:rPr>
                              <w:t xml:space="preserve">                       </w:t>
                              <w:tab/>
                              <w:t xml:space="preserve">                                   </w:t>
                            </w:r>
                            <w:r>
                              <w:rPr>
                                <w:szCs w:val="26"/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Cs w:val="26"/>
                              </w:rPr>
                              <w:t xml:space="preserve">       № </w:t>
                            </w:r>
                            <w:r>
                              <w:rPr>
                                <w:szCs w:val="26"/>
                                <w:lang w:val="en-US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28.</w:t>
                      </w:r>
                      <w:r>
                        <w:rPr>
                          <w:szCs w:val="26"/>
                          <w:lang w:val="en-US"/>
                        </w:rPr>
                        <w:t>12.2015</w:t>
                      </w:r>
                      <w:r>
                        <w:rPr>
                          <w:szCs w:val="26"/>
                        </w:rPr>
                        <w:t xml:space="preserve">                       </w:t>
                        <w:tab/>
                        <w:t xml:space="preserve">                                   </w:t>
                      </w:r>
                      <w:r>
                        <w:rPr>
                          <w:szCs w:val="26"/>
                          <w:lang w:val="en-US"/>
                        </w:rPr>
                        <w:t xml:space="preserve">                              </w:t>
                      </w:r>
                      <w:r>
                        <w:rPr>
                          <w:szCs w:val="26"/>
                        </w:rPr>
                        <w:t xml:space="preserve">       № </w:t>
                      </w:r>
                      <w:r>
                        <w:rPr>
                          <w:szCs w:val="26"/>
                          <w:lang w:val="en-US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 внесении изменений в приказ министерства финансов Калужской области от 18.01.2013 № 6 «О ведомственной целевой программе «Совершенствование системы управления общественными финансами Калужской области» (в редакции приказов министерства финансов Калужской области от 15.02.2013 № 28, от 09.12.2013 № 166, 24.12.2014 № 210)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» </w:t>
      </w:r>
      <w:r>
        <w:rPr>
          <w:rFonts w:cs="Times New Roman" w:ascii="Times New Roman" w:hAnsi="Times New Roman"/>
          <w:b/>
          <w:sz w:val="26"/>
        </w:rPr>
        <w:t>ПРИКАЗЫВАЮ: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>приказ министерства финансов Калужской области от 18.01.2013                  № 6 «О ведомственной целевой программе «Совершенствование системы управления общественными финансами Калужской области» (в редакции приказов министерства финансов Калужской области от 15.02.2013 № 28, от 09.12.2013 № 166, 24.12.2014          № 210) (далее – приказ) следующие изменения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таблице паспорта ведомственной целевой программы «Совершенствование системы управления общественными финансами Калужской области», утвержденной приказом (далее – приложение):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1. Строку «Сроки реализации ВЦП» изложить в следующей редакции: </w:t>
      </w:r>
    </w:p>
    <w:tbl>
      <w:tblPr>
        <w:tblW w:w="106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ВЦП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-2016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2. Строку «Целевые индикаторы реализации ВЦП» изложить в следующей редакции: </w:t>
      </w:r>
    </w:p>
    <w:tbl>
      <w:tblPr>
        <w:tblW w:w="106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7"/>
        <w:gridCol w:w="1985"/>
        <w:gridCol w:w="1844"/>
      </w:tblGrid>
      <w:tr>
        <w:trPr>
          <w:trHeight w:val="47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евые индикаторы реализации ВЦ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епень качества организации и осуществления бюджетного процесса в Калужской области в рейтинге качества организации и осуществления бюджетного процесса в субъектах Российской Федерации, проводимого Министерством финанс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ниж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степе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ниж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степени</w:t>
            </w:r>
          </w:p>
        </w:tc>
      </w:tr>
      <w:tr>
        <w:trPr>
          <w:trHeight w:val="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оля расходов, осуществляемых в рамках программно-целевого метода, в общем объеме расходов областного бюдж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90,0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95,0 %</w:t>
            </w:r>
          </w:p>
        </w:tc>
      </w:tr>
      <w:tr>
        <w:trPr>
          <w:trHeight w:val="14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расходов консолидированного бюджета Калужской области, формируемых в рамках программ, в общем объеме расходов консолидированного бюджета Калу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90,0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90,0 %</w:t>
            </w:r>
          </w:p>
        </w:tc>
      </w:tr>
      <w:tr>
        <w:trPr>
          <w:trHeight w:val="15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Сокращение разрыва между муниципальными районами с минимальным и максимальным уровнем бюджетной обеспеченности при определении дотации на выравнивание уровня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2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Отношение объема государственного долга Калужской области без учета бюджетных кредитов из федерального бюджета к годовому объему доходов областного бюджета без учета безвозмездных поступ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7" w:firstLine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60,0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7" w:firstLine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60,0 %</w:t>
            </w:r>
          </w:p>
        </w:tc>
      </w:tr>
      <w:tr>
        <w:trPr>
          <w:trHeight w:val="13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тношение расходов на обслуживание государственного долга Калужской области к объему расходов областного бюджета за исключением расходов, осуществляемых за счет субв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3,0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3,0 %</w:t>
            </w:r>
          </w:p>
        </w:tc>
      </w:tr>
      <w:tr>
        <w:trPr>
          <w:trHeight w:val="15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тношение дефицита областного бюджета к годовому объему доходов областного бюджета без учета безвозмездных поступлений при утверждении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15,0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15,0 %</w:t>
            </w:r>
          </w:p>
        </w:tc>
      </w:tr>
      <w:tr>
        <w:trPr>
          <w:trHeight w:val="3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оля муниципальных образований Калужской области (муниципальных районов и городских округов), объем муниципального долга которых не превышает утвержденного общего годового объема доходов местного бюджета без учета безвозмездных поступлений и/или поступлений налоговых доходов по дополнительным нормативам отчислений (с учетом особенностей учета муниципального долга по бюджетным кредит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%</w:t>
            </w:r>
          </w:p>
        </w:tc>
      </w:tr>
      <w:tr>
        <w:trPr>
          <w:trHeight w:val="26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оля муниципальных образований    Калужской области (муниципальных районов и городских округов), объем расходов на обслуживание муниципального долга которых не превышает 15 процентов объема расходов соответствующего бюджета, за исключением объема расходов, которые осуществляются за счет субв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%</w:t>
            </w:r>
          </w:p>
        </w:tc>
      </w:tr>
      <w:tr>
        <w:trPr>
          <w:trHeight w:val="14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Доля налоговых доходов консолидированного бюджета Калужской области в объеме налоговых и неналоговых доходов консолидированного бюджета Калу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93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93,5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7"/>
        <w:gridCol w:w="1985"/>
        <w:gridCol w:w="1844"/>
      </w:tblGrid>
      <w:tr>
        <w:trPr>
          <w:trHeight w:val="9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Налоговые и неналоговые доходы консолидированного бюджета Калужской области на душу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45,0 тыс. руб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45,3 тыс. рублей</w:t>
            </w:r>
          </w:p>
        </w:tc>
      </w:tr>
      <w:tr>
        <w:trPr>
          <w:trHeight w:val="12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Наличие стимулирующих межбюджетных трансфертов муниципальным образованиям Калужской области в виде г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Снижение просроченной кредиторской     </w:t>
              <w:br/>
              <w:t>задолженности главных распорядителей средств областного бюджета на 1-е число месяца, следующего за отчетным кварт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 % к показателю 2014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 % к показателю 2015 года</w:t>
            </w:r>
          </w:p>
        </w:tc>
      </w:tr>
      <w:tr>
        <w:trPr>
          <w:trHeight w:val="14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Объем просроченной кредиторской задолженности по выплате заработной платы работников учреждений, финансируемых из консолидированного бюджета Калу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тыс.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тыс. руб.</w:t>
            </w:r>
          </w:p>
        </w:tc>
      </w:tr>
      <w:tr>
        <w:trPr>
          <w:trHeight w:val="9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Объем просроченной кредиторской задолженности по выплате пособий по социальной помощи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тыс.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тыс. руб.</w:t>
            </w:r>
          </w:p>
        </w:tc>
      </w:tr>
      <w:tr>
        <w:trPr>
          <w:trHeight w:val="15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Количество государственных гражданских служащих министерства финансов Калужской области, прошедших обучение по программам повышения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чел.</w:t>
            </w:r>
          </w:p>
        </w:tc>
      </w:tr>
      <w:tr>
        <w:trPr>
          <w:trHeight w:val="12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Количество семинаров, организованных министерством финансов Калужской области с представителями финансовых органов Калу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е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ед.</w:t>
            </w:r>
          </w:p>
        </w:tc>
      </w:tr>
      <w:tr>
        <w:trPr>
          <w:trHeight w:val="15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Своевременность исполнения поручений Губернатора Калужской области о выделении бюджетных ассигнований из резервного фонда Правительства Калу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1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Своевременность перечисления денежных средств на счета получателей на основании принятых постановлений Правительства Калужской области о выделении бюджетных ассигнований из резервного фонда Правительства Калу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Степень соответствия использования бюджетных ассигнований резервного фонда Правительства Калужской области требованиям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3. Строку «Объемы финансирования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6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02"/>
        <w:gridCol w:w="2375"/>
        <w:gridCol w:w="1985"/>
        <w:gridCol w:w="1844"/>
      </w:tblGrid>
      <w:tr>
        <w:trPr>
          <w:trHeight w:val="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 2015-2016 годы (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 год</w:t>
            </w:r>
          </w:p>
        </w:tc>
      </w:tr>
      <w:tr>
        <w:trPr>
          <w:trHeight w:val="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38 81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0 123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8 692,5</w:t>
            </w:r>
          </w:p>
        </w:tc>
      </w:tr>
      <w:tr>
        <w:trPr>
          <w:trHeight w:val="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6 07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 076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0 002,7</w:t>
            </w:r>
          </w:p>
        </w:tc>
      </w:tr>
      <w:tr>
        <w:trPr>
          <w:trHeight w:val="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Финансирование мероприятий настоящей программы за счет средств областного бюджета уточняются законом Калужской области об областном бюджете на соответствующий финансовый год.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ind w:firstLine="709"/>
        <w:jc w:val="both"/>
        <w:rPr/>
      </w:pPr>
      <w:r>
        <w:rPr/>
        <w:t>1.2. Абзац седьмой пункта 1.1 «</w:t>
      </w:r>
      <w:r>
        <w:rPr>
          <w:szCs w:val="26"/>
        </w:rPr>
        <w:t>Вопросы, связанные с повышением эффективности бюджетных расходов и оценки их эффективности» раздела I «Характеристика проблем, на решение которых направлена ВЦП» приложения исключить.</w:t>
      </w:r>
    </w:p>
    <w:p>
      <w:pPr>
        <w:pStyle w:val="Normal"/>
        <w:spacing w:before="0" w:after="80"/>
        <w:ind w:firstLine="709"/>
        <w:jc w:val="both"/>
        <w:rPr/>
      </w:pPr>
      <w:r>
        <w:rPr>
          <w:szCs w:val="26"/>
        </w:rPr>
        <w:t>1.3. В пункте 1.2 «Вопросы, связанные с повышением качества управления региональными и муниципальными финансами, совершенствования процедур бюджетного процесса, проведения эффективной долговой политики» раздела I «Характеристика проблем, на решение которых направлена ВЦП» приложения:</w:t>
      </w:r>
    </w:p>
    <w:p>
      <w:pPr>
        <w:pStyle w:val="Normal"/>
        <w:spacing w:before="0" w:after="80"/>
        <w:ind w:firstLine="709"/>
        <w:jc w:val="both"/>
        <w:rPr/>
      </w:pPr>
      <w:r>
        <w:rPr>
          <w:szCs w:val="26"/>
        </w:rPr>
        <w:t>1.3.1. В абзаце втором цифры «2011» заменить цифрами «2014».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1.3.2. В абзаце пятом с</w:t>
      </w:r>
      <w:r>
        <w:rPr/>
        <w:t>лова «</w:t>
      </w:r>
      <w:r>
        <w:rPr>
          <w:szCs w:val="26"/>
        </w:rPr>
        <w:t>от 17.03.2011 № 47»  заменить словами «от 27.03.2014 № 55», цифры «2010» заменить цифрами «2014».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1.3.3. В абзаце шестом слова «будет производиться» заменить словами «производится».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1.3.4. В абзаце восьмом слова «кредитного рейтинга» заменить словами «рейтинга дефолта эмитента».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1.3.4. Абзац девятый изложить в следующей редакции:</w:t>
      </w:r>
    </w:p>
    <w:p>
      <w:pPr>
        <w:pStyle w:val="Normal"/>
        <w:spacing w:before="0" w:after="80"/>
        <w:ind w:firstLine="644"/>
        <w:jc w:val="both"/>
        <w:rPr/>
      </w:pPr>
      <w:r>
        <w:rPr>
          <w:szCs w:val="26"/>
        </w:rPr>
        <w:t>«В настоящее время рейтинг дефолта эмитента Калужской области  в иностранной и национальной валюте присвоен на уровне «ВВ» со «Стабильным» прогнозом, краткосрочный рейтинг дефолта эмитента в иностранной валюте «В» и национальный долгосрочный рейтинг региона на уровне «АА-(</w:t>
      </w:r>
      <w:r>
        <w:rPr>
          <w:szCs w:val="26"/>
          <w:lang w:val="en-US"/>
        </w:rPr>
        <w:t>rus</w:t>
      </w:r>
      <w:r>
        <w:rPr>
          <w:szCs w:val="26"/>
        </w:rPr>
        <w:t xml:space="preserve">)» со «Стабильным» прогнозом. Необходимо обеспечить эффективное взаимодействие с рейтинговыми агентствами путем подготовки аналитических и справочных материалов, отражающих позитивные тенденции в экономике Калужской области и положительные результаты управления бюджетным сектором.». </w:t>
      </w:r>
    </w:p>
    <w:p>
      <w:pPr>
        <w:pStyle w:val="Normal"/>
        <w:spacing w:before="0" w:after="80"/>
        <w:ind w:firstLine="709"/>
        <w:jc w:val="both"/>
        <w:rPr/>
      </w:pPr>
      <w:r>
        <w:rPr>
          <w:szCs w:val="26"/>
        </w:rPr>
        <w:t>1.4. В пункте 1.3 «Вопросы, связанные с развитием доходного потенциала Калужской области» раздела I «Характеристика проблем, на решение которых направлена ВЦП» приложения: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/>
        <w:t>1.4.1. Абзац второй дополнить словами: «,</w:t>
      </w:r>
      <w:r>
        <w:rPr>
          <w:szCs w:val="26"/>
        </w:rPr>
        <w:t>а также проектов по модернизации производства».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1.4.2. Абзацы третий и седьмой исключить.</w:t>
      </w:r>
    </w:p>
    <w:p>
      <w:pPr>
        <w:pStyle w:val="Normal"/>
        <w:spacing w:before="0" w:after="80"/>
        <w:ind w:firstLine="709"/>
        <w:jc w:val="both"/>
        <w:rPr/>
      </w:pPr>
      <w:r>
        <w:rPr>
          <w:szCs w:val="26"/>
        </w:rPr>
        <w:t>1.4.3. В абзаце девятом слова «проведение семинаров-совещаний с участием представителей налоговых органов области, регистрирующих органов области, а также  органов исполнительной власти Калужской области» заменить словами «в первую очередь за счет проведения сверки данных, учтенных в базе налоговых органов и регистрирующих органов».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1.5. Пункты а) и б) Задачи 1 «Повышение эффективности бюджетных расходов и совершенствование системы управления бюджетным процессом» раздела </w:t>
      </w:r>
      <w:r>
        <w:rPr>
          <w:lang w:val="en-US"/>
        </w:rPr>
        <w:t>II</w:t>
      </w:r>
      <w:r>
        <w:rPr/>
        <w:t xml:space="preserve"> «</w:t>
      </w:r>
      <w:r>
        <w:rPr>
          <w:szCs w:val="26"/>
        </w:rPr>
        <w:t>Цели и задачи ВЦП</w:t>
      </w:r>
      <w:r>
        <w:rPr/>
        <w:t>» приложения изложить в следующей редакции:</w:t>
      </w:r>
    </w:p>
    <w:p>
      <w:pPr>
        <w:pStyle w:val="Normal"/>
        <w:spacing w:before="0" w:after="80"/>
        <w:ind w:firstLine="644"/>
        <w:jc w:val="both"/>
        <w:rPr>
          <w:szCs w:val="26"/>
        </w:rPr>
      </w:pPr>
      <w:r>
        <w:rPr/>
        <w:t>«а) повышение качества организации бюджетного процесса в Калужской области на всех  его стадиях;</w:t>
      </w:r>
    </w:p>
    <w:p>
      <w:pPr>
        <w:pStyle w:val="Normal"/>
        <w:spacing w:before="0" w:after="80"/>
        <w:ind w:firstLine="709"/>
        <w:jc w:val="both"/>
        <w:rPr/>
      </w:pPr>
      <w:r>
        <w:rPr/>
        <w:t>б) формирование проекта областного бюджета в разрезе государственных программ Калужской области в соответствии с требованиями бюджетного законодательства;».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1.6. Пункт и) Задачи 1 «Повышение эффективности бюджетных расходов и совершенствование системы управления бюджетным процессом» раздела </w:t>
      </w:r>
      <w:r>
        <w:rPr>
          <w:lang w:val="en-US"/>
        </w:rPr>
        <w:t>II</w:t>
      </w:r>
      <w:r>
        <w:rPr/>
        <w:t xml:space="preserve"> «</w:t>
      </w:r>
      <w:r>
        <w:rPr>
          <w:szCs w:val="26"/>
        </w:rPr>
        <w:t>Цели и задачи ВЦП</w:t>
      </w:r>
      <w:r>
        <w:rPr/>
        <w:t>» приложения изложить в следующей редакции:</w:t>
      </w:r>
    </w:p>
    <w:p>
      <w:pPr>
        <w:pStyle w:val="Normal"/>
        <w:spacing w:before="0" w:after="80"/>
        <w:ind w:firstLine="644"/>
        <w:jc w:val="both"/>
        <w:rPr/>
      </w:pPr>
      <w:r>
        <w:rPr/>
        <w:t>«и) повышение бюджетной обеспеченности муниципальных образований Калужской области;».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1.7. Пункт м) Задачи 1 «Повышение эффективности бюджетных расходов и совершенствование системы управления бюджетным процессом» раздела </w:t>
      </w:r>
      <w:r>
        <w:rPr>
          <w:lang w:val="en-US"/>
        </w:rPr>
        <w:t>II</w:t>
      </w:r>
      <w:r>
        <w:rPr/>
        <w:t xml:space="preserve"> «</w:t>
      </w:r>
      <w:r>
        <w:rPr>
          <w:szCs w:val="26"/>
        </w:rPr>
        <w:t>Цели и задачи ВЦП</w:t>
      </w:r>
      <w:r>
        <w:rPr/>
        <w:t>» приложения исключить.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1.8. Пункт г) Задачи 2 «Повышение эффективности управления государственным и муниципальным долгом» раздела </w:t>
      </w:r>
      <w:r>
        <w:rPr>
          <w:lang w:val="en-US"/>
        </w:rPr>
        <w:t>II</w:t>
      </w:r>
      <w:r>
        <w:rPr/>
        <w:t xml:space="preserve"> «</w:t>
      </w:r>
      <w:r>
        <w:rPr>
          <w:szCs w:val="26"/>
        </w:rPr>
        <w:t>Цели и задачи ВЦП</w:t>
      </w:r>
      <w:r>
        <w:rPr/>
        <w:t>» приложения изложить в следующей редакции: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«г) совершенствование системы управления государственным долгом.».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1.9. Пункты д) и е) Задачи 2 «Повышение эффективности управления государственным и муниципальным долгом» раздела </w:t>
      </w:r>
      <w:r>
        <w:rPr>
          <w:lang w:val="en-US"/>
        </w:rPr>
        <w:t>II</w:t>
      </w:r>
      <w:r>
        <w:rPr/>
        <w:t xml:space="preserve"> «</w:t>
      </w:r>
      <w:r>
        <w:rPr>
          <w:szCs w:val="26"/>
        </w:rPr>
        <w:t>Цели и задачи ВЦП</w:t>
      </w:r>
      <w:r>
        <w:rPr/>
        <w:t>» приложения исключить.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1.10. Пункты е) Задачи 3 «Развитие доходного потенциала Калужской области» раздела </w:t>
      </w:r>
      <w:r>
        <w:rPr>
          <w:lang w:val="en-US"/>
        </w:rPr>
        <w:t>II</w:t>
      </w:r>
      <w:r>
        <w:rPr/>
        <w:t xml:space="preserve"> «</w:t>
      </w:r>
      <w:r>
        <w:rPr>
          <w:szCs w:val="26"/>
        </w:rPr>
        <w:t>Цели и задачи ВЦП</w:t>
      </w:r>
      <w:r>
        <w:rPr/>
        <w:t>» приложения исключить.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1.11. В разделе </w:t>
      </w:r>
      <w:r>
        <w:rPr>
          <w:lang w:val="en-US"/>
        </w:rPr>
        <w:t>III</w:t>
      </w:r>
      <w:r>
        <w:rPr/>
        <w:t xml:space="preserve"> «Срок реализации ВЦ</w:t>
      </w:r>
      <w:r>
        <w:rPr>
          <w:szCs w:val="26"/>
        </w:rPr>
        <w:t>П</w:t>
      </w:r>
      <w:r>
        <w:rPr/>
        <w:t>» слова «2013-2015 годах» заменить словами «2015-2016 годах».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/>
        <w:t xml:space="preserve">1.12. В абзаце первом раздела </w:t>
      </w:r>
      <w:r>
        <w:rPr>
          <w:lang w:val="en-US"/>
        </w:rPr>
        <w:t>IV</w:t>
      </w:r>
      <w:r>
        <w:rPr/>
        <w:t xml:space="preserve"> «Общий объем ресурсов, необходимый для реализации ВЦП, и его обоснование» приложения цифры </w:t>
      </w:r>
      <w:r>
        <w:rPr>
          <w:szCs w:val="26"/>
        </w:rPr>
        <w:t xml:space="preserve">«10 326 262,5» заменить </w:t>
      </w:r>
      <w:r>
        <w:rPr/>
        <w:t>цифрами «5 038 815,6»</w:t>
      </w:r>
      <w:r>
        <w:rPr>
          <w:szCs w:val="26"/>
        </w:rPr>
        <w:t>.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/>
        <w:t xml:space="preserve">1.13. Абзацы второй и третий раздела </w:t>
      </w:r>
      <w:r>
        <w:rPr>
          <w:lang w:val="en-US"/>
        </w:rPr>
        <w:t>IV</w:t>
      </w:r>
      <w:r>
        <w:rPr/>
        <w:t xml:space="preserve"> «Общий объем ресурсов, необходимый для реализации ВЦП, и его обоснование» приложения исключить</w:t>
      </w:r>
      <w:r>
        <w:rPr>
          <w:szCs w:val="26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1.14. Абзац четвертый раздела </w:t>
      </w:r>
      <w:r>
        <w:rPr>
          <w:lang w:val="en-US"/>
        </w:rPr>
        <w:t>IV</w:t>
      </w:r>
      <w:r>
        <w:rPr/>
        <w:t xml:space="preserve"> «Общий объем ресурсов, необходимый для реализации ВЦП, и его обоснование» приложения изложить в следующей редакции:</w:t>
      </w:r>
    </w:p>
    <w:p>
      <w:pPr>
        <w:pStyle w:val="Normal"/>
        <w:spacing w:before="0" w:after="60"/>
        <w:ind w:firstLine="646"/>
        <w:jc w:val="both"/>
        <w:rPr/>
      </w:pPr>
      <w:r>
        <w:rPr/>
        <w:t xml:space="preserve"> </w:t>
      </w:r>
      <w:r>
        <w:rPr/>
        <w:t>«2015 год – 2 290 123,1 тыс. рублей, 2016 год – 2 748 692,5 тыс. рублей.».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/>
        <w:t xml:space="preserve">1.15. Абзац девятый раздела </w:t>
      </w:r>
      <w:r>
        <w:rPr>
          <w:lang w:val="en-US"/>
        </w:rPr>
        <w:t>IV</w:t>
      </w:r>
      <w:r>
        <w:rPr/>
        <w:t xml:space="preserve"> «Общий объем ресурсов, необходимый для реализации ВЦП, и его обоснование» приложения исключить</w:t>
      </w:r>
      <w:r>
        <w:rPr>
          <w:szCs w:val="26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1.16. Раздел </w:t>
      </w:r>
      <w:r>
        <w:rPr>
          <w:lang w:val="en-US"/>
        </w:rPr>
        <w:t>VIII</w:t>
      </w:r>
      <w:r>
        <w:rPr/>
        <w:t xml:space="preserve"> «Перечень программных мероприятий ВЦП» приложения изложить в новой редакции согласно приложению к настоящему приказу.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2. Контроль за настоящим приказом оставляю за собой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454" w:bottom="567"/>
          <w:pgNumType w:fmt="decimal"/>
          <w:formProt w:val="false"/>
          <w:textDirection w:val="lrTb"/>
          <w:docGrid w:type="default" w:linePitch="354" w:charSpace="0"/>
        </w:sectPr>
        <w:pStyle w:val="Heading1"/>
        <w:ind w:firstLine="709"/>
        <w:rPr/>
      </w:pPr>
      <w:r>
        <w:rPr/>
        <w:t>Министр финансов</w:t>
        <w:tab/>
        <w:tab/>
        <w:tab/>
        <w:tab/>
        <w:tab/>
        <w:tab/>
        <w:tab/>
        <w:t>В.И. Авдеева</w:t>
      </w:r>
    </w:p>
    <w:p>
      <w:pPr>
        <w:pStyle w:val="Normal"/>
        <w:ind w:left="10348" w:hanging="0"/>
        <w:rPr/>
      </w:pPr>
      <w:r>
        <w:rPr/>
        <w:t xml:space="preserve">Приложение к приказу </w:t>
      </w:r>
    </w:p>
    <w:p>
      <w:pPr>
        <w:pStyle w:val="Normal"/>
        <w:ind w:left="10348" w:hanging="0"/>
        <w:rPr/>
      </w:pPr>
      <w:r>
        <w:rPr/>
        <w:t>министерства финансов Калужской области от 28.12.2015 № 1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II</w:t>
      </w:r>
      <w:r>
        <w:rPr>
          <w:b/>
        </w:rPr>
        <w:t>. Перечень программных мероприятий ВЦП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276"/>
        <w:gridCol w:w="1276"/>
        <w:gridCol w:w="4961"/>
        <w:gridCol w:w="992"/>
        <w:gridCol w:w="1276"/>
        <w:gridCol w:w="1276"/>
      </w:tblGrid>
      <w:tr>
        <w:trPr>
          <w:tblHeader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реализа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расходов на реализацию, тыс. руб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результативности деятельности</w:t>
            </w:r>
          </w:p>
        </w:tc>
      </w:tr>
      <w:tr>
        <w:trPr>
          <w:tblHeader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 xml:space="preserve">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 xml:space="preserve"> год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индикатора</w:t>
            </w:r>
          </w:p>
        </w:tc>
      </w:tr>
      <w:tr>
        <w:trPr>
          <w:tblHeader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эффективности бюджетных расходов и совершенствование системы управления бюджетным процесс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6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4 803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32 453,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Целевой индикатор 1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качества организации и осуществления бюджетного процесса в Калужской области в рейтинге качества организации и осуществления бюджетного процесса в субъектах Российской Федерации, проводимого  Министерством финанс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ниж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ниж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расходов, осуществляемых в рамках программно-целевого метода, в общем объеме расходо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консолидированного бюджета Калужской области, формируемых в рамках программ, в общем объеме расходов консолидированного бюджета Калу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разрыва между муниципальными районами с минимальным и максимальным уровнем бюджетной обеспеченности при определении дотации на выравнивание уровня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0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рганизации бюджетного процесса в Калужской области на всех его стад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4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 19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оекта областного бюджета в разрезе государственных программ Калужской области в соответствии с требованиями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роприятие 3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действие переводу основной части расходов бюджетов муниципальных образований Калужской области на программный принц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втоматизированной системы управления бюджетным процессом - внедрение инновационных информационных технологий, обеспечивающих интеграцию этапов и оптимизацию процедур бюджетного процесса в Калу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 992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 Содействие главным распорядителям средств областного бюджета по реализации Указов Президента Российской Федерации от 7 мая 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повышения качества финансового менеджмента главных распорядителей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ниторинга и оценки качества управления бюджетным процессом в муниципальных образованиях Калуж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соблюдения муниципальными образованиями Калужской области требований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9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юджетной обеспеченности муниципальных образований Калу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ли дотаций бюджетам муниципальных образований Калужской области в общем объеме межбюджетных трансфертов за счет средств областного бюджета, за исключением субве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 9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 95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мероприятиях, посвященных вопросам совершенствования управления общественными финансами, проводимых на территории других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енсации местным бюджетам дополнительных расходов, возникших в результате решений, принятых государственными органами власти Калу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4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305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соблюдения муниципальными образованиями Калужской област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 по выполнению расходных обязательств, возникающих в результате принятия нормативных правовых актов области, направленных на совершенствование механизмов государстве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3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ходимых условий для эффективного взаимодействия с субъектами Российской Федерации по организационному, экономическому, научно-техническому и социальному развитию реги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2. Повышение эффективности управления государственным и муниципальным долго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6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92 303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6 495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ношение объема государственного долга Калужской области без учета бюджетных кредитов из федерального бюджета к годовому объему доходов областного бюджета без учета </w:t>
              <w:br/>
              <w:t xml:space="preserve">безвозмездных поступл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расходов на обслуживание государственного долга Калужской области к объему расходов областного бюджета за исключением расходов, осуществляемых за счет субве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дефицита областного бюджета к годовому объему доходов областного бюджета без учета безвозмездных поступлений при утверждении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95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бразований Калужской области (муниципальных районов и городских округов), объем муниципального долга</w:t>
              <w:br/>
              <w:t>которых не превышает</w:t>
              <w:br/>
              <w:t>утвержденного общего годового объема доходов местного бюджета без учета безвозмездных поступлений и/или поступлений налоговых доходов по дополнительным нормативам отчислений (с учетом особенностей учета муниципального долга по бюджетным кредит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бразований Калужской области (муниципальных районов и городских округов), объем расходов на обслуживание муниципального долга которых не превышает 15 процентов объема расходов соответствующего бюджета, за исключением объема расходов, которые осуществляются за счет субве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труктуры и объема государственного долга Калу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олговых обязательств, своевременное финансирование расходов на обслуживание государствен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 6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5 832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органами местного самоуправления Калужской области по регулированию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управления государственным долгом Калу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Развитие доходного потенциала Калуж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6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3" w:leader="none"/>
              </w:tabs>
              <w:ind w:hanging="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016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744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1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логовых доходов консолидированного бюджета Калужской области в объеме налоговых и неналоговых доходов консолидированного бюджета Калу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93,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2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 консолидированного бюджета Калужской области на душу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5,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3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тимулирующих межбюджетных трансфертов муниципальным образованиям Калужской области в виде г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привлечению и своевременному освоению поступивших в бюджет Калужской области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взаимодействия органов власти Калужской области по контролю за выплатой заработной платы, противодействию уклонения от уплаты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тимулов к сохранению и увеличению доходной базы муниципаль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о с контролирующими органами, органами местного самоуправления мероприятий по актуализации и увеличению налоговой базы по имущественным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улирование руководителей исполнительно-распорядительных органов муниципальных образований Калужской области в повышении эффективности деятельности органов местного самоуправления Калуж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44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4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финансового контроля и снижение просроченной кредиторской задолжен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6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1.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просроченной кредиторской задолженности главных распорядителей средств областного бюджета на 1-е число месяца, следующего за отчетным квартал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 % к показа-телю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 % к показа-телю 2015 года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2.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сроченной кредиторской задолженности по выплате заработной платы работников учреждений, финансируемых из консолидированного бюджета Калу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3.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сроченной  кредиторской задолженности по выплате пособий по социальной помощи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органами местного самоуправления, в том числе в части содействия развитию и повышению эффективности финансово-контрольной деятельности на мест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адолженности консолидированного бюджета муниципальных районов (бюджетов городских округов) по оплате труда, начислениям на выплаты по оплате труда и платежам за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редиторской задолженности главных распорядителей средств областного бюджета и контроль за своевременным ее погаш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5. Повышение квалификации государственных гражданских служащих министерства финансов Калужской облас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6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1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сударственных гражданских служащих министерства финансов Калужской области, прошедших обучение по программам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2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инаров, организованных министерством финансов Калужской области с представителями финансовых органов Калу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граммах повышения квалификации государственных гражданских служащих министерства финансов Калу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с участием руководителей финансовых органов Калужской области, сотрудников бухгалтерских служб и других специалистов городских округов и муниципальных районов Калужской области и представителей министерства финансов Калу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6. Обеспечение функционирования резервного фонда Правительства Калужской облас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6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000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1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исполнения поручений Губернатора Калужской области о выделении бюджетных ассигнований из резервного фонда Правительства Калу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2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перечисления денежных средств на счета получателей на основании принятых постановлений Правительства Калужской области о выделении бюджетных ассигнований из резервного фонда Правительства Калу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3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оответствия использования средств резервного фонда Правительства Калужской области требованиям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езервным фондом Правительства Калужской области для исполнения расходных обязательств Калу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851" w:gutter="0" w:header="0" w:top="709" w:footer="270" w:bottom="42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7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47:00Z</dcterms:created>
  <dc:creator>Данилова</dc:creator>
  <dc:description/>
  <cp:keywords/>
  <dc:language>en-US</dc:language>
  <cp:lastModifiedBy>Lobach IA.</cp:lastModifiedBy>
  <cp:lastPrinted>2015-12-29T17:27:00Z</cp:lastPrinted>
  <dcterms:modified xsi:type="dcterms:W3CDTF">2016-01-14T13:49:00Z</dcterms:modified>
  <cp:revision>3</cp:revision>
  <dc:subject/>
  <dc:title/>
</cp:coreProperties>
</file>