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февраля 2009 г. N 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МЕТОДИКИ БАЛЛЬНОЙ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ИНАНСОВОГО МЕНЕДЖМЕНТА ГЛАВНЫХ РАСПОРЯДИТЕЛЕЙ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2.2011 </w:t>
      </w:r>
      <w:hyperlink r:id="rId3">
        <w:r>
          <w:rPr>
            <w:rStyle w:val="InternetLink"/>
            <w:rFonts w:cs="Calibri"/>
            <w:color w:val="0000FF"/>
          </w:rPr>
          <w:t>N 81</w:t>
        </w:r>
      </w:hyperlink>
      <w:r>
        <w:rPr>
          <w:rFonts w:cs="Calibri"/>
        </w:rPr>
        <w:t xml:space="preserve">, от 21.05.2013 </w:t>
      </w:r>
      <w:hyperlink r:id="rId4">
        <w:r>
          <w:rPr>
            <w:rStyle w:val="InternetLink"/>
            <w:rFonts w:cs="Calibri"/>
            <w:color w:val="0000FF"/>
          </w:rPr>
          <w:t>N 26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качества финансового менеджмента главных распорядителей средств областного бюджета и формирования стимулов к повышению качества управления региональными финансами 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Калужской области от 21.02.2011 </w:t>
      </w:r>
      <w:hyperlink r:id="rId5">
        <w:r>
          <w:rPr>
            <w:rStyle w:val="InternetLink"/>
            <w:rFonts w:cs="Calibri"/>
            <w:color w:val="0000FF"/>
          </w:rPr>
          <w:t>N 81</w:t>
        </w:r>
      </w:hyperlink>
      <w:r>
        <w:rPr>
          <w:rFonts w:cs="Calibri"/>
        </w:rPr>
        <w:t xml:space="preserve">, от 21.05.2013 </w:t>
      </w:r>
      <w:hyperlink r:id="rId6">
        <w:r>
          <w:rPr>
            <w:rStyle w:val="InternetLink"/>
            <w:rFonts w:cs="Calibri"/>
            <w:color w:val="0000FF"/>
          </w:rPr>
          <w:t>N 26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31">
        <w:r>
          <w:rPr>
            <w:rStyle w:val="InternetLink"/>
            <w:rFonts w:cs="Calibri"/>
            <w:color w:val="0000FF"/>
          </w:rPr>
          <w:t>Методику</w:t>
        </w:r>
      </w:hyperlink>
      <w:r>
        <w:rPr>
          <w:rFonts w:cs="Calibri"/>
        </w:rPr>
        <w:t xml:space="preserve"> балльной оценки качества финансового менеджмента главных распорядителей средств областного бюджет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Артам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февраля 2009 г. N 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АЛЛЬНОЙ ОЦЕНКИ КАЧЕСТВА ФИНАНСОВОГО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Х РАСПОРЯДИТЕЛЕЙ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.02.2011 N 8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8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Методика определяет порядок оценки качества финансового менеджмента главных распорядителей средств областного бюджета (далее - ГРБС), предполагающей формирование ежегодного рейтинга, оценки среднего уровня качества финансового менеджмента ГРБС, а также критерии оценки и показатели для расчета балльной оценки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2"/>
      <w:bookmarkEnd w:id="4"/>
      <w:r>
        <w:rPr>
          <w:rFonts w:cs="Calibri"/>
        </w:rPr>
        <w:t>2. Порядок оценки качества финансового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лавных распорядителей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ценка качества финансового менеджмента ГРБС проводится ежегодно министерством финансов Калужской области в соответствии с критериями оценки качества финансового менеджмента, устанавливаемыми министерством финансов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алужской области от 21.02.2011 N 8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о 15 апреля текущего года ГРБС представляют в министерство финансов Калужской области показатели для расчета балльной оценки качества финансового менеджмента по форме, определяемой министерством финансов Калужской области, с приложением копий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Министерство финансов Калуж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рок до 1 мая текущего года проводит оценку качества бюджетного планирования и качества финансового менеджмента по каждому критерию и каждому ГРБС и рассчитывает оценку среднего уровня качества финансового менеджмента ГРБ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рок до 20 мая текущего года направляет в адрес Губернатора Калужской области сводную оценку качества финансового менеджмента ГРБС и оценку среднего уровня качества финансового менеджмента ГРБС по форме, установленной министерством финансов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ценка каждого критерия (раздела) оценочных таблиц проводится по шкале от 0 до 5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объективной невозможности определения оценки по какому-либо из критериев в целях обеспечения равных условий по указанному критерию выставляется условная оценка, равная среднему арифметическому соответствующих оценок, полученных остальными ГРБ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оценки качества финансового менеджмента проводится оценка среднего уровня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ая оценка качества финансового менеджмента определяется как сумма баллов по каждому крите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На основании итоговой балльной оценки качества финансового менеджмента формируется ежегодный рейтинг ГРБ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Средний уровень качества финансового менеджмента ГРБС рассчитывается как среднее арифметическое по каждому показателю и в целом по всем показ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Результаты мониторинга оценки качества финансового менеджмента ГРБС размещаются на официальном сайте органов исполнительной власти Калужской области и учитываются при оценке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8822F3CB23967B4CC8BAEADACEBB401790792C8D99FC640B9470818EBFDE73B59B5902500A5CB61DAE672oEwDG" TargetMode="External"/><Relationship Id="rId4" Type="http://schemas.openxmlformats.org/officeDocument/2006/relationships/hyperlink" Target="consultantplus://offline/ref=78822F3CB23967B4CC8BAEADACEBB401790792C8DB9EC740BD470818EBFDE73B59B5902500A5CB61DAE672oEwDG" TargetMode="External"/><Relationship Id="rId5" Type="http://schemas.openxmlformats.org/officeDocument/2006/relationships/hyperlink" Target="consultantplus://offline/ref=78822F3CB23967B4CC8BAEADACEBB401790792C8D99FC640B9470818EBFDE73B59B5902500A5CB61DAE672oEwCG" TargetMode="External"/><Relationship Id="rId6" Type="http://schemas.openxmlformats.org/officeDocument/2006/relationships/hyperlink" Target="consultantplus://offline/ref=78822F3CB23967B4CC8BAEADACEBB401790792C8DB9EC740BD470818EBFDE73B59B5902500A5CB61DAE672oEwCG" TargetMode="External"/><Relationship Id="rId7" Type="http://schemas.openxmlformats.org/officeDocument/2006/relationships/hyperlink" Target="consultantplus://offline/ref=78822F3CB23967B4CC8BAEADACEBB401790792C8D99FC640B9470818EBFDE73B59B5902500A5CB61DAE672oEw3G" TargetMode="External"/><Relationship Id="rId8" Type="http://schemas.openxmlformats.org/officeDocument/2006/relationships/hyperlink" Target="consultantplus://offline/ref=78822F3CB23967B4CC8BAEADACEBB401790792C8D99FC640B9470818EBFDE73B59B5902500A5CB61DAE672oEw3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8:00Z</dcterms:created>
  <dc:creator>Mihalina MV.</dc:creator>
  <dc:description/>
  <dc:language>en-US</dc:language>
  <cp:lastModifiedBy>Mihalina MV.</cp:lastModifiedBy>
  <dcterms:modified xsi:type="dcterms:W3CDTF">2015-04-14T06:49:00Z</dcterms:modified>
  <cp:revision>1</cp:revision>
  <dc:subject/>
  <dc:title/>
</cp:coreProperties>
</file>