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АНАЛИТИЧЕСКАЯ ЗАПИСКА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по мониторингу кредиторской задолженности консолидированного бюджета Калуж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е 2014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роприятием 2 в подразделе «Задача 4. Совершенствование финансового контроля и снижение просроченной кредиторской задолженности» ведомственной целевой программы «Совершенствование системы управления общественными финансами Калужской области»,  утвержденной Приказом Министерства финансов  Калужской области от 18.01.2013г. № 6, проведен анализ просроченной задолженности, отраженной в отчетности об исполнении консолидированного бюджета Калу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просроченной кредиторской задолженности консолидированного бюджета на 1 января 2014 года  составлял 25177,4 тыс. рублей (по данным годового отчета об исполнении бюджета за 2013 год), на 1 апреля 2014 года  23899,7 тыс. рублей, на 1 июля 2014 года – 23899,7 тыс. рубл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4 года просроченную кредиторскую задолженность имел только Малоярославецкий район, рост просроченной кредиторской  задолженности не допускался,  задолженность  по заработной плате и по расходам на реализацию мер социальной поддержки отдельных категорий граждан отсутствов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Министр финансов                                                                                      В.И.Авдеева </w:t>
      </w:r>
    </w:p>
    <w:sectPr>
      <w:footerReference w:type="default" r:id="rId2"/>
      <w:type w:val="nextPage"/>
      <w:pgSz w:w="11906" w:h="16838"/>
      <w:pgMar w:left="170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roGramma">
    <w:name w:val="Pro-Gramma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0:00Z</dcterms:created>
  <dc:creator>Klimova O.V.</dc:creator>
  <dc:description/>
  <cp:keywords/>
  <dc:language>en-US</dc:language>
  <cp:lastModifiedBy>epihina</cp:lastModifiedBy>
  <cp:lastPrinted>2014-08-21T15:05:00Z</cp:lastPrinted>
  <dcterms:modified xsi:type="dcterms:W3CDTF">2014-08-22T11:20:00Z</dcterms:modified>
  <cp:revision>6</cp:revision>
  <dc:subject/>
  <dc:title>ПРОЕКТ</dc:title>
</cp:coreProperties>
</file>