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внедрении программно-целевого метода планирования бюджетных расходов органами местного самоуправления Калу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2-2013 год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чиная с 2011 года, в большинстве муниципальных образований Калужской области проводится работа по переходу на программно-целевой метод планирования и исполнения бюдж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 2013 году рядом муниципальных образований области приняты меры по принятию «программных бюджетов». Доля расходов на мероприятия региональных и муниципальных программ в местных бюджетах составила в 2012 году - 40,15 % и в 2013году – 68,5 % от общих расходов местных бюджетов. Таким образом, в 2013 году удельный вес расходов в рамках программно-целевого метода в общем объеме расходов местного бюджета вырос на 28,3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йтинг муниципальных образований по степени использования  программно-целевого метода в бюджетном планировании по местным бюджетам в 2013 году сложился следующим образо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00"/>
        <w:gridCol w:w="1620"/>
      </w:tblGrid>
      <w:tr>
        <w:trPr>
          <w:trHeight w:val="1605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образов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дельный вес расходов в рамках программно-целевого метода в общем объеме расходов местного бюджета (без учета субвенций из областного бюджета)</w:t>
            </w:r>
          </w:p>
        </w:tc>
      </w:tr>
      <w:tr>
        <w:trPr>
          <w:trHeight w:val="315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равочно,     2012 год,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,  %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целом по муниципальным образованиям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числе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«Износковский район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«Мосальский район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9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63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Козель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77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Боровский район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32</w:t>
            </w:r>
          </w:p>
        </w:tc>
      </w:tr>
      <w:tr>
        <w:trPr>
          <w:trHeight w:val="31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Город Людиново и Люди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72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Юхн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57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Жиздринский 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41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 «Сухинич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7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1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ород Обнинск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89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Малоярославец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76</w:t>
            </w:r>
          </w:p>
        </w:tc>
      </w:tr>
      <w:tr>
        <w:trPr>
          <w:trHeight w:val="39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Бабынин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05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Жук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49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Ульян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95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«Дзержинский район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24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Тарус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27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ород Калуга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8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78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«Куйбышевский район» 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25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«Думиничский район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Перемышль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Мещ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4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Ферзик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7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Хвастович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53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Медын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94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«Спас-Деменский район»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42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Город Киров и Кировский район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7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«Барятинский район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3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6:00Z</dcterms:created>
  <dc:creator>Kapany3</dc:creator>
  <dc:description/>
  <cp:keywords/>
  <dc:language>en-US</dc:language>
  <cp:lastModifiedBy>kuznecovav</cp:lastModifiedBy>
  <cp:lastPrinted>2011-06-06T09:57:00Z</cp:lastPrinted>
  <dcterms:modified xsi:type="dcterms:W3CDTF">2014-06-24T07:39:00Z</dcterms:modified>
  <cp:revision>6</cp:revision>
  <dc:subject/>
  <dc:title>Информация  о внедрении программно-целевого планирования бюджетных расходов органами местного самоуправления Калужской области</dc:title>
</cp:coreProperties>
</file>