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Оценка показателей, характеризующих качество финансового менеджмента главных распорядителей средств областного бюджета за 2014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финансового менеджмента проводилась по 33 главным распорядителям средств областного бюджета и 20 показателям. Результаты проведенного мониторинга показывают положительную динамику повышения качества финансового менеджмента ГРБС. Количество показателей сохранено на уровне 2013 года.   </w:t>
      </w:r>
    </w:p>
    <w:p>
      <w:pPr>
        <w:pStyle w:val="List"/>
        <w:numPr>
          <w:ilvl w:val="0"/>
          <w:numId w:val="0"/>
        </w:numPr>
        <w:spacing w:before="0" w:after="120"/>
        <w:ind w:left="0" w:firstLine="709"/>
        <w:rPr/>
      </w:pPr>
      <w:r>
        <w:rPr>
          <w:sz w:val="26"/>
          <w:szCs w:val="26"/>
        </w:rPr>
        <w:t>Следует отметить, что средний общий балл по ГРБС в 2014 году составил 78,82 или на 17,13 баллов больше, чем в 2013 году. При проведении оценки качества финансового менеджмента   проводилась оценка среднего уровня качества финансового менеджмента. По 17 ГРБС общий средний балл  выше общего среднего, сложившегося в среднем по всем ГРБС.  Перечень ГРБС, получивших общий балл выше среднего, размещен на официальном сайте министерства финансов области. По сравнению с 2013 годом средний балл по 7 показателям  выше соответствующих показателей 2013 года. Максимальный балл 5 достигнут по 7 показателям:</w:t>
      </w:r>
      <w:r>
        <w:rPr>
          <w:szCs w:val="26"/>
        </w:rPr>
        <w:t xml:space="preserve"> </w:t>
      </w:r>
      <w:r>
        <w:rPr>
          <w:sz w:val="26"/>
          <w:szCs w:val="26"/>
        </w:rPr>
        <w:t>«Наличие плана финансово-хозяйственной деятельности учреждениями, подведомственными ГРБС», «Образование по экономическим специальностям в области финансов и бухгалтерского учета», «Исполнение судебных решений по денежным обязательствам ГРБС», «Сумма взысканная по исполнительным документам», «Предоставление в составе годовой отчетности сведений о результатах деятельности», «Объем нарушений, выявленных в сфере размещения заказов органом, уполномоченным на осуществление контроля (с 2014 года в рамках действия законодательства о контрактной системе)», «Объем недостач и хищений денежных средств и материальных ценностей»,  что на 5 показателей больше,  чем в 2013 году.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>В отчетном году из 33 ГРБС поднялись в рейтинге 22, из них: со 2 места на 1 министерство образования и науки области, с 6  места на 1 министерство здравоохранения области, с 7 на 2 министерство конкурентной политики области, с 4 места на 2 министерство спорта области, с 17 места на 3 министерство строительства и жилищно-коммунального хозяйства области, администрация Губернатора области с 8 места на 4, с 13 на 7 министерство развития информационного общества, с 15 на 8 министерство сельского хозяйства области, с 20 места на 10 министерство тарифного регулирования области, с 18 места на 11  государственная жилищная инспекция области. Понизился рейтинг у министерства труда и социальной защиты области с 3 на 6 место. Остальные ГРБС в основном сохранили рейтинговые места 2013 года.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b/>
          <w:sz w:val="26"/>
          <w:szCs w:val="26"/>
        </w:rPr>
        <w:t>1. По  разделу  «Исполнение бюджета в части расходов».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>По показателю «Эффективность управления просроченной кредиторской задолженностью по расчетам с поставщиками и подрядчиками» по итогам исполнения 2013 года просроченной кредиторской задолженности у ГРБС не имеется. Средний балл составил 4,15, в том числе по ГРБС, имеющим подведомственные учреждения максимальное значение составило  5 баллов, по ГРБС,  не имеющим подведомственные учреждения максимальное значение составило  3 балла.</w:t>
      </w:r>
    </w:p>
    <w:p>
      <w:pPr>
        <w:pStyle w:val="List"/>
        <w:numPr>
          <w:ilvl w:val="0"/>
          <w:numId w:val="0"/>
        </w:numPr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 разделу «Качество финансового планирования»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По всем ГРБС, имеющих подведомственные учреждения,  в соответствии с пунктом 5.10.4 Приказа Казначейства России от 15.02.2012 № 72 электронная копия  плана финансово-хозяйственной деятельности размещена на официальном сайте ГМУ.</w:t>
      </w:r>
    </w:p>
    <w:p>
      <w:pPr>
        <w:pStyle w:val="List"/>
        <w:numPr>
          <w:ilvl w:val="0"/>
          <w:numId w:val="0"/>
        </w:numPr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 разделу «Среднесрочное финансовое планирование».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>По 14 ГРБС из 32 имелись правовые акты, регулирующие внутренние процедуры подготовки бюджетных проектировок на очередной финансовый год и плановый период, включающие в себя распределение бюджетных ассигнований  по мероприятиям  и направлениям, что соответствует 5 баллам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По 5 ГРБС в имеющихся правовых актах отражены отдельные направления, в связи с чем показатели были снижены. 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>14 ГРБС вышеуказанные нормативные акты правовые акты не принимались.</w:t>
      </w:r>
    </w:p>
    <w:p>
      <w:pPr>
        <w:pStyle w:val="List"/>
        <w:numPr>
          <w:ilvl w:val="0"/>
          <w:numId w:val="0"/>
        </w:numPr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b/>
          <w:sz w:val="26"/>
          <w:szCs w:val="26"/>
        </w:rPr>
        <w:t>4. По разделу «Квалификация сотрудников финансового, финансово-экономического, планово-экономического, финансово-бухгалтерского, бухгалтерского подразделения аппарата ГРБС».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 xml:space="preserve">Мониторинг квалификации сотрудников финансового, финансово-экономического, планово-экономического, финансово-бухгалтерского, бухгалтерского подразделения аппарата ГРБС, обладающих дипломами высшего и среднего профессионального образования по направлению деятельности подразделений показал, что в вышеуказанных подразделениях наибольший удельный вес (или 95,5 % от общего числа) составляют сотрудники, обладающие дипломами высшего профессионального образования. 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При этом значительный процент сотрудников (89% от общего числа) обладают свидетельствами (сертификатами) о прохождении повышения квалификации по направлению деятельности в течение последних трех лет. 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 разделу «Исполнение судебных актов»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По 30 ГРБС  из 33 отсутствовали суммы подлежащие взысканию за счет средств областного бюджета  по неисполненным  исполнительным документам, что соответствует максимальному значению 5 баллов. По министерству сельского хозяйства области на 17,7% возросла сумма, подлежащая взысканию по неисполненным исполнительным документам относительного предыдущего года. Кроме того, по министерству дорожного хозяйства области и  Главному управлению МЧ России по Калужской области образовались суммы, подлежащие взысканию по неисполненным исполнительным документам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Также за отчетный период по министерству дорожного хозяйства области, министерству  лесного хозяйства области, министерству сельского хозяйства области, Главному управлению МЧ России по Калужской области  имелись суммы по неисполненным документам.</w:t>
      </w:r>
    </w:p>
    <w:p>
      <w:pPr>
        <w:pStyle w:val="List"/>
        <w:numPr>
          <w:ilvl w:val="0"/>
          <w:numId w:val="0"/>
        </w:numPr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b/>
          <w:sz w:val="26"/>
          <w:szCs w:val="26"/>
        </w:rPr>
        <w:t>6. По разделу «Учет и отчетность».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>Из 33 ГРБС в 29 в составе годовой бюджетной отчетности за отчетный финансовый год имеются  заполненные таблицы  «Сведения о мерах по повышению эффективности расходования бюджетных средств» (за исключением отчетов инспекции государственного строительного надзора области,  управления по делам архивов области,  государственной инспекции по надзору за техническим состоянием самоходных машин и других видов техники области, уполномоченного по защите прав предпринимателей в Калужской области)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яснительной записке к годовой бюджетной отчетности не заполнены формы «Сведения о результатах деятельности» министерством тарифного регулирования области и представительством Правительства Калужской области при Правительстве Российской Федерации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 разделу «Контроль и аудит»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контрольных мероприятий уполномоченными органами в сфере финансового контроля по 1 ГРБС (министерству финансов области)  отсутствовали финансовые нарушения (в 2013 году – 3 ГРБС). 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>По 8 ГРБС (министерству здравоохранения области, министерству труда и социальной защиты области, министерству спорта области, министерству лесного хозяйства области, министерству дорожного хозяйства области, министерству экономического развития области, министерству образования и науки области, комитету ветеринарии при Правительстве области)   имелись случаи   нецелевого неправомерного использования бюджетных средств, а также  факты нерезультативного (неэффективного) использования бюджетных средств.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>По 5 ГРБС (министерству строительства и жилищно-коммунального хозяйства области, министерству природных ресурсов, экологии и благоустройства области, министерству сельского хозяйства области, министерству тарифного регулирования области, министерству развития информационного общества области)  установлены факты нерезультативного (неэффективного) использования бюджетных средств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По другим ГРБС контрольные мероприятия не проводились.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>За 2014 год объем недостач и хищений отсутствовал в 32 ГРБС, что соответствует максимальному значению 5 баллов, по министерству лесного хозяйства области объем недостач и хищений составил 0,009%  к кассовому исполнению расходов ГРБС в отчетном финансовом году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ми  ГРБС достигнуто максимальное значение 5 баллов по показателю «Объем нарушений, выявленных в сфере размещения заказов органом, уполномоченным на осуществление контроля (с 2014 года в рамках действия законодательства о контрактной системе)»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По  министерству лесного хозяйства области, министерству природных ресурсов, экологии и благоустройства области, комитету ветеринарии при Правительстве области выявлены нарушения в сфере исполнения контрактов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 разделу «Повышение эффективности бюджетных расходов»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Из 19 ГРБС, по которым осуществлялась оценка,  8 ГРБС (министерство культуры и туризма области,  министерство природных ресурсов, экологии и благоустройства области, министерство  труда и социальной защиты области, министерство лесного хозяйства области, министерство внутренней политики и массовых коммуникаций области, управление по делам архивов области, комитет ветеринарии при Правительстве области, Главное управление МЧ России по Калужской области) не имели правовые акты, предусматривающие проведение оценки и критерии оценки качества финансового менеджмента подведомственных учреждений, либо мероприятия направленные на повышение качества финансового менеджмента и соответственно отсутствует информация о результатах мониторинга с указанием Интернет-ссылки на сайте.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 xml:space="preserve">При проведении оценки качества финансового менеджмента   проводилась оценка среднего уровня качества финансового менеджмента. По 17 ГРБС общий средний балл  выше  и равен общему среднему, сложившемуся в среднем по всем ГРБС.  </w:t>
      </w:r>
    </w:p>
    <w:p>
      <w:pPr>
        <w:pStyle w:val="List"/>
        <w:numPr>
          <w:ilvl w:val="0"/>
          <w:numId w:val="0"/>
        </w:numPr>
        <w:ind w:left="0" w:firstLine="540"/>
        <w:rPr/>
      </w:pPr>
      <w:r>
        <w:rPr>
          <w:sz w:val="26"/>
          <w:szCs w:val="26"/>
        </w:rPr>
        <w:t>У 14 из 17 ГРБС, по которым осуществляется оценка,  разработаны требования стандартов качества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Необходимо отметить, что из 18 ГРБС,  имеющих подведомственные учреждения, 15 ГРБС заключены контракты с  руководителями государственных учреждений,  в которых предусматриваются оценка их деятельности. Доля таких руководителей составляет 96,9% (за 2013 год – 83,6%)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10 из 17 ГРБС, по которым осуществлялась оценка, устанавливали для подведомственных учреждений количественно измеримые финансовые санкции (штрафы, изъятия) за нарушение условий выполнения государственных заданий. Доля таких государственных учреждений составила 86,7% (за 2013 год – 85,7%)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У 15 из 17 ГРБС, по которым осуществлялась оценка,  имеется размещенный на сайте  перечень услуг, предоставляемый на платной основе. Порядок (методика) определения стоимости услуг, представляемых на платной основе, имеются у 12 ГРБС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b/>
          <w:sz w:val="26"/>
          <w:szCs w:val="26"/>
        </w:rPr>
        <w:t>9. По разделу «Доля расходов ГРБС, осуществляемых в рамках целевых программ»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По 26 ГРБС доля расходов, осуществляемых в рамках целевых программ составляет  более 80% бюджетных ассигнований без субвенций и субсидий, предоставляемых из федерального бюджета, что соответствует максимальному значению 5 баллов (за 2013 год – по 20 ГРБС),  по 7 ГРБС вышеуказанная доля составляет менее 40%.</w:t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налитической запи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распорядителей средств областного бюджета,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ивших общий балл выше среднего</w:t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Калужской обла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порта Калужской обла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онкурентной политики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хозяйства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и туризма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убернатора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азвития информационного общества              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Аппарат Уполномоченного по правам человека       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арифного регулирования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уполномоченного по правам ребенка в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жилищная  инспекция Калу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административно-технического контроля  Калужской облас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outlineLvl w:val="3"/>
    </w:pPr>
    <w:rPr>
      <w:rFonts w:ascii="Times New Roman" w:hAnsi="Times New Roman" w:eastAsia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Times New Roman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Times New Roman" w:hAnsi="Times New Roman" w:eastAsia="Times New Roman" w:cs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51:00Z</dcterms:created>
  <dc:creator>Михайлина</dc:creator>
  <dc:description/>
  <cp:keywords/>
  <dc:language>en-US</dc:language>
  <cp:lastModifiedBy>Mihalina MV.</cp:lastModifiedBy>
  <cp:lastPrinted>2015-08-27T09:38:00Z</cp:lastPrinted>
  <dcterms:modified xsi:type="dcterms:W3CDTF">2015-08-27T06:39:00Z</dcterms:modified>
  <cp:revision>11</cp:revision>
  <dc:subject/>
  <dc:title>АНАЛИТИЧЕСКАЯ ЗАПИСКА</dc:title>
</cp:coreProperties>
</file>