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521" w:leader="none"/>
          <w:tab w:val="left" w:pos="6663" w:leader="none"/>
          <w:tab w:val="left" w:pos="6804" w:leader="none"/>
          <w:tab w:val="left" w:pos="7230" w:leader="none"/>
        </w:tabs>
        <w:ind w:right="3260" w:firstLine="567"/>
        <w:rPr/>
      </w:pPr>
      <w:r>
        <w:rPr>
          <w:color w:val="000000"/>
        </w:rPr>
        <w:t xml:space="preserve">О внесении изменений в приказ министерства финансов Калужской области от 03.08.2016 № 134  «Об утверждении нормативных затрат на обеспечение функций министерства </w:t>
      </w:r>
      <w:r>
        <w:rPr/>
        <w:t>финансов Калужской области»  (в редакции приказов министерства финансов Калужской области от 23.10.2017 № 142, от 20.11.2017  № 156, от 29.05.2018 № 76, от 05.07.2018 № 104,</w:t>
      </w:r>
      <w:r>
        <w:rPr>
          <w:szCs w:val="26"/>
        </w:rPr>
        <w:t xml:space="preserve">               от 05.09.2018 № 146, от 16.10.2018 № 173, от 20.11.2018  № 199, от</w:t>
      </w:r>
      <w:r>
        <w:rPr>
          <w:b w:val="false"/>
          <w:szCs w:val="26"/>
        </w:rPr>
        <w:t xml:space="preserve"> </w:t>
      </w:r>
      <w:r>
        <w:rPr>
          <w:szCs w:val="26"/>
        </w:rPr>
        <w:t>04.12.2018 № 208, от 09.01.2019 № 1, от 02.04.2019 № 52, от 21.06.2019 № 115, от 17.07.2019 № 140</w:t>
      </w:r>
      <w:r>
        <w:rPr/>
        <w:t>)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5721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ge">
                  <wp:posOffset>129222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1.75pt;mso-position-vertical-relative:page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57213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</w:r>
    </w:p>
    <w:p>
      <w:pPr>
        <w:pStyle w:val="TextBodyIndent"/>
        <w:ind w:left="567"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szCs w:val="26"/>
        </w:rPr>
        <w:t>Внести в приказ министерства финансов Калужской области от 03.08.2016 № 134 «Об утверждении нормативных затрат на обеспечение функций министерства финансов Калужской области» (в редакции приказов министерства финансов Калужской области от 23.10.2017 № 142, от 20.11.2017 № 156, от 29.05.2018 № 76, от 05.07.2018 № 104,                от 05.09.2018 № 146, от 16.10.2018 № 173, от 20.11.2018  № 199, от 04.12.2018 № 208,             от 09.01.2019 № 1, от 02.04.2019 № 52, от 21.06.2019 № 115, от 17.07.2019 № 140) (далее – Приказ) изменения, изложив пункт 1 «</w:t>
      </w:r>
      <w:r>
        <w:rPr>
          <w:bCs/>
          <w:szCs w:val="26"/>
        </w:rPr>
        <w:t xml:space="preserve">Затраты на приобретение канцелярских принадлежностей», пункт 2 </w:t>
      </w:r>
      <w:r>
        <w:rPr>
          <w:szCs w:val="26"/>
        </w:rPr>
        <w:t xml:space="preserve"> «</w:t>
      </w:r>
      <w:r>
        <w:rPr>
          <w:bCs/>
          <w:szCs w:val="26"/>
        </w:rPr>
        <w:t>Затраты на приобретение бумаги для принтеров и факсов</w:t>
      </w:r>
      <w:r>
        <w:rPr>
          <w:szCs w:val="26"/>
        </w:rPr>
        <w:t xml:space="preserve">», пункт 4 «Затраты на приобретение хозяйственных товаров и бытовой химии, хозяйственного инвентаря, строительных материалов и принадлежностей» раздела «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» приложения № 1 </w:t>
      </w:r>
      <w:r>
        <w:rPr>
          <w:rStyle w:val="Blk"/>
          <w:szCs w:val="26"/>
        </w:rPr>
        <w:t xml:space="preserve">«Нормативные затраты на обеспечение функций министерства финансов Калужской области» </w:t>
      </w:r>
      <w:r>
        <w:rPr>
          <w:szCs w:val="26"/>
        </w:rPr>
        <w:t>к Приказу</w:t>
      </w:r>
      <w:r>
        <w:rPr>
          <w:rStyle w:val="Blk"/>
          <w:szCs w:val="26"/>
        </w:rPr>
        <w:t xml:space="preserve"> в следующей редакции</w:t>
      </w:r>
      <w:r>
        <w:rPr>
          <w:szCs w:val="26"/>
        </w:rPr>
        <w:t>:</w:t>
      </w:r>
      <w:r>
        <w:rPr>
          <w:color w:val="FF0000"/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приобретение канцелярских принадлежностей (Зканц):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77"/>
        <w:gridCol w:w="992"/>
        <w:gridCol w:w="1568"/>
        <w:gridCol w:w="1559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стоимость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лок кубик 90×90×50м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мага для заметок с клеевым краем 51х38мм,100лх3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бо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ок для записей (на склей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мага для заметок с клеевым краем 76х76мм,100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о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3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ладки самоклеящиеся бумажн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ладки самоклеящиеся пластиков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нига уч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,3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нига регистрации посет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верт почтовы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акет поч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верт почтовый крафтовый , форма клапана: треуг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локно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9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традь общ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дневник датированный А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6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и-файлы перфорированные (толщина пленки 0.06 мм, А-4, 50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3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и-файлы перфорированные (плотность 120мкм, А4+, 50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3,2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и с вкладышами (файл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6,9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уголок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-конверт с кнопкой А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пластик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,9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росшиватель пласти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росшиватель карт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-обложка «Дело» карт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для бумаг с завязками карт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адресная  «На подпис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хивный кор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-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2,9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 шариковая  синяя 0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5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 шариковая черная 0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 шариковая красная 0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риковая ручка в подарочном футля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5,2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 гелевая синяя 0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 гелевая черная 0,5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5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чилка (пластик, с контейнер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6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стмаркер  (Ширина линии письма — 3-5 мм, 4 цв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бо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стовыдел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3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манентный марк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9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иней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1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ректирующая лента (ширина 5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,3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-корректор (не менее 9 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ректирующая жид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ей канцелярский силикат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 ПВА-М 85 гр. с доза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 универс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8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кая лента 50мм, 6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,8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кая лента 19мм, 3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кая лента двухсторонняя 38мм, 1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,5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жим для бумаг 15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жим для бумаг 19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жим для бумаг 25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7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жим для бумаг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жим для бумаг 41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6,3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жим для бумаг 51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,6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репки (Покрытие - никель, 28мм, 100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репки (Покрытие - никель, 50мм, 50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репочница  магни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нопки канцеляр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8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лавки офис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инка бан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3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ставка для бумажного блока  (Размер -90×90×50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ставка для календа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4,7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оток вертикальный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7,6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оток горизонт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4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ырокол настольный 40л, ме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0,3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ырокол настольный 150л, ме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49,7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лер для скоб №10 (корпус метал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9,1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лер для скоб №24/6(корпус метал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лер мощный (не менее 200 лис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33,7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лер брошюровочный (не менее 30 лис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52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бы для степлера (№10, ци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бы для степлера (№24/6, ци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5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ожницы канцелярск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,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ж канцеля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зина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ть прошивная - лавса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2,3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ило канцелярск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,6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упа (Диаметр линзы: 90 мм, кр.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рам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6,3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ор маркеров для магнитно-маркетной доски (4цв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бо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6,4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иратель для магнитно-маркерной д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тамп самонабо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3,0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ка штемпельная (Цвет - фиолетов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7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ка штемпельная (Цвет - крас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,3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ушка штемпе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,1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5,7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ожка для удостов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8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йдж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м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агодартвенное пись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ендарь настольный (государственная символ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ставка для настольного перекидного календар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,5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лендарь настенный трехбло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ожки для переплета картонные (100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1,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ожки для переплета пластиковые (100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8,8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енки для ламинирования (А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5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пагат полипропилен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пагат джут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4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ломастеры (не менее 24цв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бо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7,9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ькулятор (16 разря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9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ржень для ли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мага для фа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кет почтовый (S) 345-280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кет почтовый (М) 375-500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конверт на молнии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чка шариковая автомат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тамп с механической оснастк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ржень масля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пка на резинк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с вырубным карманом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рнила в патро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ушка штемпе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ужины для перепл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5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пк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ставка для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зи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60</w:t>
            </w:r>
          </w:p>
        </w:tc>
      </w:tr>
    </w:tbl>
    <w:p>
      <w:pPr>
        <w:pStyle w:val="Normal"/>
        <w:rPr/>
      </w:pPr>
      <w:r>
        <w:rPr>
          <w:b/>
          <w:szCs w:val="26"/>
        </w:rPr>
        <w:t xml:space="preserve">      </w:t>
      </w:r>
    </w:p>
    <w:p>
      <w:pPr>
        <w:pStyle w:val="Normal"/>
        <w:rPr>
          <w:i/>
          <w:i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i/>
          <w:szCs w:val="26"/>
        </w:rPr>
        <w:t xml:space="preserve">Примечание: </w:t>
      </w:r>
      <w:r>
        <w:rPr>
          <w:i/>
          <w:szCs w:val="26"/>
        </w:rPr>
        <w:t>Канцелярские товары, не вошедшие в данную комплектацию, требуемые сверх нормы, могут быть приобретены в рамках выделенных средств областного бюджета  на текущий финансовый год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З</w:t>
      </w:r>
      <w:r>
        <w:rPr>
          <w:szCs w:val="26"/>
        </w:rPr>
        <w:t>канц</w:t>
      </w:r>
      <w:r>
        <w:rPr>
          <w:b/>
          <w:bCs/>
          <w:szCs w:val="26"/>
        </w:rPr>
        <w:t xml:space="preserve"> ≤ 405403,00 руб. в 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/>
        <w:jc w:val="center"/>
        <w:rPr/>
      </w:pPr>
      <w:r>
        <w:rPr/>
        <w:t>Затраты на приобретение бумаги для принтеров и факсов</w:t>
      </w:r>
    </w:p>
    <w:tbl>
      <w:tblPr>
        <w:tblW w:w="51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1292"/>
        <w:gridCol w:w="1149"/>
        <w:gridCol w:w="2109"/>
      </w:tblGrid>
      <w:tr>
        <w:trPr>
          <w:tblHeader w:val="true"/>
        </w:trPr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pacing w:val="-3"/>
                <w:szCs w:val="26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Ед. </w:t>
            </w:r>
            <w:r>
              <w:rPr>
                <w:b/>
                <w:bCs/>
                <w:spacing w:val="-3"/>
                <w:szCs w:val="26"/>
              </w:rPr>
              <w:t>изм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pacing w:val="-4"/>
                <w:szCs w:val="26"/>
              </w:rPr>
              <w:t>Кол-во в го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6"/>
              </w:rPr>
            </w:pPr>
            <w:r>
              <w:rPr>
                <w:b/>
                <w:bCs/>
                <w:spacing w:val="-3"/>
                <w:szCs w:val="26"/>
              </w:rPr>
              <w:t xml:space="preserve">Цена за ед. в руб.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pacing w:val="-3"/>
                <w:szCs w:val="26"/>
              </w:rPr>
              <w:t>не более</w:t>
            </w:r>
          </w:p>
        </w:tc>
      </w:tr>
      <w:tr>
        <w:trPr>
          <w:trHeight w:val="456" w:hRule="atLeast"/>
        </w:trPr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мага А-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>пач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1,98</w:t>
            </w:r>
          </w:p>
        </w:tc>
      </w:tr>
      <w:tr>
        <w:trPr>
          <w:trHeight w:val="551" w:hRule="atLeast"/>
        </w:trPr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мага А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>пач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48</w:t>
            </w:r>
          </w:p>
        </w:tc>
      </w:tr>
      <w:tr>
        <w:trPr>
          <w:trHeight w:val="740" w:hRule="atLeast"/>
        </w:trPr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мага для цветной фотопечати (фотобумага) формата А6 (глянец, плотность не менее 180 г/м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ч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0,00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З</w:t>
      </w:r>
      <w:r>
        <w:rPr>
          <w:b/>
          <w:bCs/>
          <w:szCs w:val="26"/>
          <w:vertAlign w:val="subscript"/>
        </w:rPr>
        <w:t>бум</w:t>
      </w:r>
      <w:r>
        <w:rPr>
          <w:b/>
          <w:bCs/>
          <w:szCs w:val="26"/>
        </w:rPr>
        <w:t xml:space="preserve"> ≤ 578785,75 руб. в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Затраты на приобретение хозяйственных товаров и бытовой химии, хозяйственного инвентаря, строительных материалов и принадлежностей (Зхп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80"/>
        <w:gridCol w:w="1044"/>
        <w:gridCol w:w="1192"/>
        <w:gridCol w:w="1397"/>
      </w:tblGrid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на за ед., руб.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вежитель воздуха (объем не менее 300м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62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ство инсектицидное (объем не менее 190 см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42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идкое чистящее средство для труб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объем не менее 1000 м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22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ок для мус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95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ро пластиковое(15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95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рш унитазный с подстав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59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чатки хозяйственны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класс вязки не менее10, размер 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тно вафельное (ширина  45с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г. ме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15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арейки алкалинов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76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арейки алкалинов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32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Элемент пит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,68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оляционная л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6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пагат полипропиленовый в бобине белы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лина   не менее 625 и не более 700 м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пагат полипропиленовый в бобине белы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лина   не менее 125 и не более 150  м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,4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Лопата для уборки сн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кеты для мусора 120 литров (толщина полиэтилена не менее 60мкм м не более 70мкм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,17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кладной доводчик верхнего расположения DOOR-GLOSER, фирма DORMA, модель TS 68 или эквивалент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вет-коричневый. Комплект с рычаг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кладной доводчик верхнего расположения DOOR-GLOSER, фирма  PORTER 604A или эквивалент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вет-коричневый. Комплект с рычаг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кладной доводчик верхнего расположения DOOR-GLOSER, фирма NORA, модель M 2S или эквивалент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Цвет-белый. Комплект с рычаг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4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резной замок МЕТТЭМ ЗВ8 160.0.0 ЗВСП-06 или эквивалент .  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абариты: 220 x 139 x 30мм, четыре ключа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ключа-сувальдны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7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резной замок МЕТТЭМ ЗВ9 343.0.1.  или эквивалент                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абариты: 350х133х35мм, четыре ключа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ключа-сувальдны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ок-защёлка МЕТТЭМ ЗКП-2 или эквивален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щелка межкомнатная  PALLADIUM 170 SB или эквивалент.  Цвет- матовая латун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9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рпус замка PALLADIUM 285 РВ или эквивалент. Цвет-латун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ок врезной НОРА-М 101-70Л или эквивалент .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вет-старая бронз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учка на планке НОРА-М 100-70 или эквивалент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Цвет-старая бронз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рпус замка Cisa - 5C.110.45 или эквивален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ок врезной РЕНЦ LBB 8550-2/1 (1 РИГЕЛЬ) – CP или эквивалент. Цвет-хром блестящ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Замок врезной Kale Kilit 152/R (на 40 мм)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или эквивалент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Цвет-латун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резной замок Kale 152/3MR (на 45мм)</w:t>
            </w:r>
            <w:r>
              <w:rPr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или эквивалент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вет-латун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ВИЖКА ДВЕРНАЯ APECS L-0108-CR или эквивалент.      Цвет-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ОК МЕЖКОМНАТНЫЙ APECS 6000-G или эквивалент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Цвет-золот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ЧКИ РАЗДЕЛЬНЫЕ APECS H-0661-G или эквивалент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Цвет-золот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зной замок  APECS 2200/60-G или эквивалент. Цвет-золот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ок врезной 79600-ЗВ8-8У/15-СО-НК-002Ш или эквивален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7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ок врезной Mottura 40.751-42 или эквивален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ЧКИ НА ПЛАНКЕ APECS HP-85.0423-G или эквивалент. Цвет-золот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чка дверная PALLADIUM Evo  AB или эквивалент. Цвет-бронза. В комплекте 2 ручки+фурниту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ор дверной PALLADIUM  02 - М AВ или эквивалент. Цвет-бронз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ор дверной Palladium 06 H-01 AВ или эквивалент. Цвет-антик бронз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бор крепежа для дверных ручек Palladium арт УТ-00000533 или эквивален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б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ышка/сиденье MIDEO 4392K-00 с металлическим шарнирами  (белое) или эквивалент. Габаритные размеры ШхВхГ: 360*40*430 мм. Межосевое расстояние: 155 м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4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денье для унитаза СУ.68.07.80 "ВОРОТЫНСКИЙ" или эквивалент бело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денье с крышкой для унитаза Ido Trevi E и Trevi или эквивалент бело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игиеническая лейка с держателем и металлическим шлангом  GROHE "Tempesta-F" или эквивалент.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ситель для раковины Sensea Шарми двухвентильный или эквивалент.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ситель для раковины Sensea Elven однорычажный или эквивалент.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3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ситель для раковины Cartagena двухвентильный или эквивалент.  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8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ситель Rossinka K K02-73 или эквивалент для кухонной мойки.  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н Istok кухонный мойки одновентильный или эквивалент.  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н Grohe Costa L 30098001 для кухонной мойки или эквивалент.  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жимной кран для писсуара Ideal Standard B6928AA  с наружным подводом воды, регулировка времени смыва и напора воды или эквивалент.  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5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ршик для унитаза Raiber R1090C или эквивалент.   Цвет- хр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ржатель для гофры D=16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ржатель для гофры D=20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ерметик акриловый водостойки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,6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рметик санитарный силиконовый (цвет бел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9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рметик санитарный силиконовый (цвет прозрач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ерметик силиконовый белый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6,67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рметик силиконовый прозра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,3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столет  (вес не более 0,31 к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4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ожницы по металл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3,3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еплер строительный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6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скогубцы комбинированные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0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летка (длина не менее 7 и не более 10 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8,3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(длина 600 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вёртка пло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ур по бетону (диаметром 10мм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ур по бетону (диаметром 6мм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ур по бетону (диаметром 8мм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бы для степлера  (тип 53, 6 мм - углеродистая стал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6,44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бы для степлера  (тип 53, 8 мм - углеродистая стал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,4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бы для степлера  (тип 53, 10 мм - углеродистая стал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,3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бы для степлера  (тип 53, 12 мм - углеродистая стал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2,4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ор бит 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к отрезной (Толщина: 1.6 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рло  по  дереву  (диаметр 12 мм,перово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4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рло  по  дереву  (диаметр 14 мм,перово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4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оляционная лента №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44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олента ПВ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тч малярный (ширина не менее 30 и не более 50 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отч малярный (ширина не менее 50 и не более 55 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3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нта сигн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5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ть плоская (Ширина - 1,5'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33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ть плоская (Ширина - 2'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67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ть плоская (Ширина - 2,5'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ть радиаторная (Ширина, мм 7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й супер сильный (туб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поксидный клей - пластил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а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лки для электро-лоб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,29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лки для электро-лоб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,85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мянка №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8,67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водка для воды гибкая в металлической оплетке  1/2ˮ гайка/штуцер - длина 600 мм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водка для воды гибкая в металлической оплетке  1/2ˮ гайка/гайка - длина 600 м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нжет (сантехнический) Д 73*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5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жовка по дере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морез по дереву №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3,67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морез по дереву №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3,67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юбель со свер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ому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8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ш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0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ставка на колесиках под каш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20,00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арея аккумулято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,25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color w:val="FF0000"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хп</w:t>
      </w:r>
      <w:r>
        <w:rPr>
          <w:b/>
          <w:szCs w:val="26"/>
        </w:rPr>
        <w:t xml:space="preserve"> ≤  135 995,00 руб. в год</w:t>
      </w:r>
    </w:p>
    <w:p>
      <w:pPr>
        <w:pStyle w:val="Normal"/>
        <w:autoSpaceDE w:val="false"/>
        <w:ind w:left="72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6"/>
        </w:rPr>
      </w:pP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Хозяйственные товары и принадлежности, не вошедшие в данную комплектацию, требуемые сверх нормы или по дополнительным заявкам, могут быть приобретены в рамках выделенных средств областного бюджета на текущий финансовый год.</w:t>
      </w:r>
    </w:p>
    <w:p>
      <w:pPr>
        <w:pStyle w:val="Normal"/>
        <w:spacing w:before="0" w:after="240"/>
        <w:ind w:left="900" w:hanging="0"/>
        <w:jc w:val="right"/>
        <w:rPr>
          <w:bCs/>
          <w:szCs w:val="26"/>
        </w:rPr>
      </w:pPr>
      <w:r>
        <w:rPr>
          <w:bCs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администрирования и эксплуатации информационных систем управления информационных ресурсов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финансов Калу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ому отделу министерства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Heading1"/>
        <w:spacing w:lineRule="auto" w:line="312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 xml:space="preserve">            </w:t>
        <w:tab/>
        <w:t xml:space="preserve">                 В.И. Авдеева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firstLine="284"/>
      <w:jc w:val="both"/>
    </w:pPr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900"/>
      <w:ind w:hanging="1840"/>
      <w:jc w:val="center"/>
    </w:pPr>
    <w:rPr>
      <w:sz w:val="28"/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9:00Z</dcterms:created>
  <dc:creator>user</dc:creator>
  <dc:description/>
  <cp:keywords/>
  <dc:language>en-US</dc:language>
  <cp:lastModifiedBy>Aleeva AV.</cp:lastModifiedBy>
  <cp:lastPrinted>2019-06-10T12:45:00Z</cp:lastPrinted>
  <dcterms:modified xsi:type="dcterms:W3CDTF">2019-08-19T13:08:00Z</dcterms:modified>
  <cp:revision>15</cp:revision>
  <dc:subject/>
  <dc:title> </dc:title>
</cp:coreProperties>
</file>