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министерства  финансов Калужской области от 23.12.2013 № 174 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</w:t>
            </w:r>
            <w:r>
              <w:rPr>
                <w:rFonts w:eastAsia="Zhikaryov;Times New Roman"/>
                <w:b/>
                <w:bCs/>
                <w:szCs w:val="26"/>
              </w:rPr>
              <w:t>от 25.03.2014 № 52, от 29.04.2014 № 73, от 29.06.2015 № 82, от 11.09.2015 № 114, от 03.03.2016 № 45, от 23.08.2016 № 143, от 15.05.2017 № 53, от 30.11.2018 № 206, от 28.01.2019 №7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унктом 4 статьи 21 Бюджетного кодекса Российской Федерации,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</w:rPr>
        <w:t>1. Внести в приказ министерства финансов Калужской области от 23.12.2013 № 174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от 25.03.2014 № 52, от 29.04.2014 № 73, от 29.06.2015 № 82, от 11.09.2015 № 114, от 03.03.2016 № 45, от 23.08.2016 № 143, от 15.05.2017 № 53, от 30.11.2018 № 206, от 28.01.2019 №7) (далее - приказ) следующие изменения:</w:t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</w:rPr>
        <w:t>1.1. Пункт 2 приказа изложить в следующей редакции:</w:t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«2. Контроль за исполнением настоящего Приказа возложить на заместителя министра финансов – начальника управления по бюджетной политике Р.А. Тришин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2. Приложение «Перечень и коды целевых статей расходов бюджетов территориальных государственных внебюджетных фондов Калужской области» к приказу </w:t>
      </w:r>
      <w:r>
        <w:rPr/>
        <w:t>после строки «Финансовое обеспечение организации обязательного медицинского страхования на территориях субъектов Российской Федерации за счет средств областного бюджета» дополнить  новой строкой следующего содерж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503"/>
        <w:gridCol w:w="2017"/>
        <w:gridCol w:w="562"/>
      </w:tblGrid>
      <w:tr>
        <w:trPr>
          <w:trHeight w:val="1556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Дополнительное финансовое  обеспечение  реализации  территориальной  программы  обязательного медицинского  страхования  в  части  базовой  программы  обязательного  медицинского страхования </w:t>
            </w:r>
            <w:r>
              <w:rPr/>
              <w:t xml:space="preserve"> за счет средств областного бюджета субъектов  Российской Федерации (в амбулаторных условия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00931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стоящий приказ вступает в силу с 01.01.2020 года.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В.И. Авд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ОГЛАСОВАНО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Директор Территориального фонда обязательного</w:t>
      </w:r>
    </w:p>
    <w:p>
      <w:pPr>
        <w:pStyle w:val="Normal"/>
        <w:jc w:val="both"/>
        <w:rPr/>
      </w:pPr>
      <w:r>
        <w:rPr>
          <w:szCs w:val="26"/>
        </w:rPr>
        <w:t>медицинского страхования Калужской области                                         Ю.В. Ковал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Гапуненков</dc:creator>
  <dc:description/>
  <cp:keywords/>
  <dc:language>en-US</dc:language>
  <cp:lastModifiedBy>Kuchma OS.</cp:lastModifiedBy>
  <cp:lastPrinted>2019-10-28T16:25:00Z</cp:lastPrinted>
  <dcterms:modified xsi:type="dcterms:W3CDTF">2019-10-28T13:39:00Z</dcterms:modified>
  <cp:revision>8</cp:revision>
  <dc:subject/>
  <dc:title> </dc:title>
</cp:coreProperties>
</file>